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فلس</w:t>
            </w:r>
            <w:r>
              <w:rPr>
                <w:sz w:val="36"/>
                <w:sz w:val="36"/>
                <w:szCs w:val="36"/>
                <w:rtl w:val="true"/>
                <w:lang w:bidi="ar-EG"/>
              </w:rPr>
              <w:t xml:space="preserve"> </w:t>
            </w:r>
            <w:r>
              <w:rPr>
                <w:rFonts w:cs="Traditional Arabic"/>
                <w:sz w:val="36"/>
                <w:sz w:val="36"/>
                <w:szCs w:val="36"/>
                <w:rtl w:val="true"/>
                <w:lang w:bidi="ar-EG"/>
              </w:rPr>
              <w:t>الغ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تاجر</w:t>
            </w:r>
            <w:r>
              <w:rPr>
                <w:sz w:val="36"/>
                <w:sz w:val="36"/>
                <w:szCs w:val="36"/>
                <w:rtl w:val="true"/>
                <w:lang w:bidi="ar-EG"/>
              </w:rPr>
              <w:t xml:space="preserve"> </w:t>
            </w:r>
            <w:r>
              <w:rPr>
                <w:rFonts w:cs="Traditional Arabic"/>
                <w:sz w:val="36"/>
                <w:sz w:val="36"/>
                <w:szCs w:val="36"/>
                <w:rtl w:val="true"/>
                <w:lang w:bidi="ar-EG"/>
              </w:rPr>
              <w:t>المفل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إفلاس</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إفلاس</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إفل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ياكم</w:t>
            </w:r>
            <w:r>
              <w:rPr>
                <w:sz w:val="36"/>
                <w:sz w:val="36"/>
                <w:szCs w:val="36"/>
                <w:rtl w:val="true"/>
                <w:lang w:bidi="ar-EG"/>
              </w:rPr>
              <w:t xml:space="preserve"> </w:t>
            </w:r>
            <w:r>
              <w:rPr>
                <w:rFonts w:cs="Traditional Arabic"/>
                <w:sz w:val="36"/>
                <w:sz w:val="36"/>
                <w:szCs w:val="36"/>
                <w:rtl w:val="true"/>
                <w:lang w:bidi="ar-EG"/>
              </w:rPr>
              <w:t>ومحقرات</w:t>
            </w:r>
            <w:r>
              <w:rPr>
                <w:sz w:val="36"/>
                <w:sz w:val="36"/>
                <w:szCs w:val="36"/>
                <w:rtl w:val="true"/>
                <w:lang w:bidi="ar-EG"/>
              </w:rPr>
              <w:t xml:space="preserve"> </w:t>
            </w:r>
            <w:r>
              <w:rPr>
                <w:rFonts w:cs="Traditional Arabic"/>
                <w:sz w:val="36"/>
                <w:sz w:val="36"/>
                <w:szCs w:val="36"/>
                <w:rtl w:val="true"/>
                <w:lang w:bidi="ar-EG"/>
              </w:rPr>
              <w:t>الذنو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طَّلِعِ عَلَى 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عِبَادَهُ بِالتَقْوَى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هُمْ أُجُورًا عَظِيمَةً وَسَعَا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المُتَصِفُ بِالعِلْمِ والرَّحْمَةِ والإِرَ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عَلى تَقد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ما 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مِن أُمورِهِ</w:t>
      </w:r>
    </w:p>
    <w:p>
      <w:pPr>
        <w:pStyle w:val="Normal"/>
        <w:jc w:val="both"/>
        <w:rPr/>
      </w:pPr>
      <w:r>
        <w:rPr>
          <w:rFonts w:ascii="Traditional Arabic" w:hAnsi="Traditional Arabic" w:cs="Traditional Arabic"/>
          <w:sz w:val="36"/>
          <w:sz w:val="36"/>
          <w:szCs w:val="36"/>
          <w:rtl w:val="true"/>
        </w:rPr>
        <w:t xml:space="preserve">الحَمدُ لِلَّهِ بِحُسنِ صُنعِ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عَلى إِعطائِهِ وَمنْعِ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رِسَالَةَ رَبِهِ فَأَقْبَلَتْ قُلُوبُ المُؤْمِنِيْنَ لَهُ مُنْقَ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مَعَالِمَ الدِّينِ وكَانَ حُسْنُ الخُلُقِ عِمَا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 قُ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الرِّما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وُا مَعِيَ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قَضَى عَامَهُ كُلَّهُ فِي الكَدِّ وَ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الصَّبَاحِ البَاكِرِ مَعَ أَسْرَابِ الطَّيْرِ يَطْلُبُ مَعَهُمُ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هُ اللهُ لِبَابٍ مِنْ أَبْوَابِ الرِّزْقِ يُدِرُّ عَلَيهِ دَخْ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القِرشَ عَلَى القِ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مُ نَفْسَهُ الرَّاحَةَ فِي سَبِيْلِ مَايَرْجُو مِنَ الرَّاحَةِ فِي النِّه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نِهَايَةِ العَامِ وَعِنْدَمَا أَتَى لِحِسَابِ المِيْزَانِيَةِ السَنَوِيَةِ فَرِحَ واسْتَبْشَرَ لَمَّا وَجَدَ إِيْرَادَاتَهُ والأَمْوَالَ التِي تَعِبَ فِي تَحْصِيلِهَا وافِر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يقُ بِحَجْمِ النَصَبِ والتَعَبِ الذِي أفنَى أيَامَهُ وَلَيَالِيهِ فِي رَجَ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تَفَاجَأَ فِي المُقَابِلِ أَنَّ عَلَيهِ دُيُونًا لَم يَكُنْ يَحْسِبُ لَهَا حِ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نٌ قَلِيلةٌ فِي أَفْرَ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فِيْ مَجْمُوعِهَا اِسْتَغْرَقَتْ كَامِلَ رَأْسِ المَالِ والأَ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مَدِيْنًا مُفْلِسًا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يَحْسِبُ لَهَا حِ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خَيَّلْ مَعِي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وَّرْ مَدَى الحُزْنِ وَالأسَى والنَّدَمِ الذِي حَلَّ بِهَذَا التَاجِرِ الذِي أمْسَى في عِدادِ المُطَالَبِينَ بالسِجْنِ بَعْدَ هَذِهِ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قِفُ مُؤْلِمٌ أَشَدَّ الألَمِ وَهُوَ فِي حِسَابَاتِنَا الدُنْيَ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تَصَوَرُ أنَّ فِي الآَخِرَةِ كَثِيرٌ أَمْثالَ هَذَا التَاجِرَ؟ يَأتُونَ بِحسَناتٍ كَ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وا عُمُرَهُمْ فِي تَحْ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عَلُهَا اللهُ هَباءً مَنْثُورًا بِسَبَبِ ذُنُوبٍ لَمْ يَحسِبُوا لَهَا حِ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نْكَسَرَ مِنَ التُّجَارِ فِي الدُّنيَا فَأَمَامَهُ فُرَصٌ كَثِيْرَةٌ لِلنُهُ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سْرُ الآخِرَةِ فَإنَّهُ لَايُ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آخِرَةٌ لَفظًا وَمَع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طَرِخُ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مُخِيْفٌ مِنْ أَحَادِيثِ البَشِيرِ النَّذِيرِ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يُصَوِّرُ حَالَ أَمثَالَ هَذَا التَّاجِرَ لَكِنْ فِي الحَسَناتِ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دْرُونَ ما المُفْ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مُفْلِسَ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يَأْتي يَ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قِ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ةِ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أْ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 شَتَمَ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ذَفَ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كَلَ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فَكَ دَمَ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رَبَ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عْطَى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سَناتِهِ،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سَ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هِ،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فَنِيَتْ حَسَناتُهُ قَبْلَ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قْضَى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خِذَ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هُمْ فَطُرِحَتْ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ثُمَّ طُرِحَ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صَلَاةٍ وَصِيَامٍ وَ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حَافِظٌ عَلَى صَلَ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ظِبٌ عَلَى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دٍ لِزَ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طْرَحُ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سَاهَلَ فِيْ حُقُوقِ النَّاسِ؛ فَأَخَذَ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وَل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ا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دَرُ بِ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دَّى عَلَى الضُعَفَاءِ بِال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أَنَّ الضَعِيفَ لَنْ يَسْتَطِيعَ أَنْ يَأْخُذَ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حْسَ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كُلُّ هَؤُلَاءِ خُصُومًا لَهُ يَومَ القِيَامَةِ وَيُجَرِدُونَهُ مِ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صَلِّي ال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حَدِيثٌ آخَرُ مُخِ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حَالاً تَتَبَخَرُ فِيهِ الحَسَنَاتُ مِنْ حَيْثُ لَا يَحْتَسِبُ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اجَه وَصَحَّحَهُ الأَلبَانِيُّ 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 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لهُ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دَ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اللهِ 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و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لهِ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فَيْرُوسُ الذِي قَضَى عَلَى كُلِّ تِلْكَ الحَسَنَاتِ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قَومٌ 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هُم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كَجَبَلٍ أَوِ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سِلْسِلَةِ جِبَالِ تِ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مِنْ قُوَّ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يُونَ لَيْلَهُمْ تَالِيْنَ لِآيَاتِ الكِتَابِ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ونَ أَقْدَامَهُم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نْتَهِكُونَ مَحَارِمَ اللهِ إِذَا غَابَتْ عَنْهُمْ أَعْيُ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عَ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ا وَهُوَ فِي مَجْلِسِ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رَتْ فِيهِ وَدَخَل دَارَهُ وأغْلَقَ بَابَهُ عَلَيهِ وَهُوَ يُرَدِدُ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لَوْتَ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تُخْفِي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ا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تَسَاهَلُ فِي النَّظَرِ</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فِي القُلُوبِ وَلَيسَ بِالمَ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السُيُوطِ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صَحَّحَهُ الأَلْبَانِ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اكُم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الذُّ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 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رَ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 ا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ال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ءُ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ءُ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 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ى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ظ</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ج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ال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حْسَبُ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غ</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غْفِرْ ذُنُوبَنَا وَاسْتُرْ عُيُ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لْنَا بِلُطْفِكَ وَعَفْوِ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لصلاة عليه في هذا اليوم والإكثار منها مزية على غيره من 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30:00Z</dcterms:created>
  <dc:creator>الشيخ إبراهيم العجلان</dc:creator>
  <dc:description/>
  <dc:language>en-US</dc:language>
  <cp:lastModifiedBy>c.expert</cp:lastModifiedBy>
  <cp:lastPrinted>2018-02-22T14:05:00Z</cp:lastPrinted>
  <dcterms:modified xsi:type="dcterms:W3CDTF">2019-03-07T05:31:00Z</dcterms:modified>
  <cp:revision>3</cp:revision>
  <dc:subject>1/ التاجر المفلس 2/ إفلاس الدنيا وإفلاس الآخرة 3/ أسباب الإفلاس في الآخرة 4/ إياكم ومحقرات الذنوب.</dc:subject>
  <dc:title>عندما يفلس الغني</dc:title>
</cp:coreProperties>
</file>