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فرح</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فرح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عب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مَا هِيَ أقْصَى فَرْحَةٍ قَدْ يَصِلُ إلِيها ال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فَرْحَةُ رَجُلٍ يَمْشِي عَلَى رَاحِلَتِهِ فِي فَلَاةٍ مِنَ الأَرْضِ فَانْفَلَتَتْ مِنْهُ الرَّاحِلَةُ وَعَلَيْهَا طَعَامُهُ وَشَرَابُهُ، فَطَلَبَهَا حَتّىَ أَدْرَكَهُ الْعَطَشُ فَأَيِسَ مِنْ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مَكَانِيَ الّذِي كُنْتُ فِيهِ فَأَنَامُ حَتّىَ أَمُوتَ؛ فَوَضَعَ رَأْسَهُ عَلَىَ سَاعِدِهِ لِيَمُوتَ؛ فَاسْتَيْقَظَ وَعِنْدَهُ رَاحِلَتُهُ وَعَلَيْهَا زَادُهُ وَطَعامُهُ وَشَرَابُهُ، فَأَخَذَ بِخِطَامِهَا، ثُمَّ قَالَ مِنْ شِدَّةِ الْ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عَبْدِي ‌وَأَنَ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 مِنْ شِدَّةِ الْفَرَحِ، وأَيُّ فَرْحَةٍ أَعْظَمُ مِنْ فَرْحَةِ الحَيَاةِ بَعْدَ المَ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بَلَغَ مَنْزِلةً مِنَ الفَرَحِ والذُّهُولِ، حَتَى أَصْبَحَ لا يَعْلَمُ ما يَقُولُ، فَقَالَ كَلمةَ الكُفْرِ بُهتَاناً وزُوراً، ولَكِنَّهُ كَانَ بالفَرَحِ مَعْذُو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مَوقِفِ بِ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بَةِ عَبْدِهِ، وَقَالَ أنَّ 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فَرحِ هذا بِراحِلَتِهِ التي عَلِيها طَعَامُهُ وشَرَابُ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حِينَ يَتُوبُ إِلَيْهِ مِنْ أَحَدِكُمْ كَانَ عَلَى رَاحِلَتِهِ بِأَرْضِ فَ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احَظْتُم شَيئاً غَريباً؟ الذي يَفرحُ هذا الفَرَحَ الذي لا يَخطرُ بِالبَالِ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يرُ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لَّائقُ بِهَذَا الفَرَحِ أنْ يَكُونَ مِنَ المَخْلُوقِ الضَّعيفِ المُحْتَاجِ، حَيثُ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بَةِ ثُمَّ قَبِلَها مِنْهُ، فَمَا هُو السِّرُ فِي أنَّ 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عَبْدِهِ، أَكْبَرُ مِنْ فَرْحَةِ العَبْدِ بِتَوبَةِ نَفْسِ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سْرارِ هَذَا الفَرَ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الإنْسانِ ومَكَانَتُ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خَلَقَهُ بِيَدِهِ، ونَفَخَ فِيهِ مِن رَوحِهِ، وأَسجَدَ لَهُ ملائكَتَهُ، وأَعَدَّ لَهُ جَنَّتَهُ، وبِسَبَبِهِ عَادَى إبْلِيسَ وأَحَطَّ مَنزِلَتَهُ، وسَخَّرَ لَهُ الكُونَ والأرْزَاقَ، وكَرَّمَهُ بِالعَقلِ والأخلاقِ، وخَلَقَهُ فِي أَحْسَنِ تَقْويمٍ، وأَنزَلَ عَليهِ كَلامَهُ الكَريمَ، وَجَعَلَ مِنهُ الخَليلَ والكَ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شَّرَفِ أَمَانَةُ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بِلَ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لِيقُ بِهَذَا الإنْسَانُ أَنْ يَنْزِلَ بِمَعصِيَتِهِ إلى أَسفَلِ سَافِلِينَ، فَيَكونَ مِنْ شَرِّ البَريَّةِ أَجْمَعينَ، فإذَا تَابَ وَرَجَعَ إلى مَا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العُبودِيةِ العَظِيمَةِ، والمَنزِلَةِ الكَريمَةِ، والجَنَّةِ المُقِيمَةِ، فَرِحَ اللهُ بِتَوبَتِهِ، وَزَادَتْ لَهُ مَحَبَتُهُ، ومَا أَعْظَمَ رَبٍّ غَنِّيٍ يَتُوبُ ثُمَّ يُ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هَذَا الفَرَ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وَسِعَتْ كُلَّ شَيءٍ، وسَبَقَتْ غَضَبَهُ، فَهوَ يُحبُ أن يَرحَمَ، ويُحبُ أن يَتوبَ، ويُحبُ أن يَعفو، واسمَعوا لِهذا المَوقِفِ؛ ذَكرَ ابنُ القيِّمِ عَن بَعضِ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أى في بَعضِ السِّككِ بابًا قد فُتِح، وخَرجَ مِنهُ صبيٌّ يَستغيثُ ويَبكي، وأمُّهُ خَلفَهُ تَطردُهُ حَتَّى خَرجَ، فَأغلقتْ البابَ في وِجهِهِ ودَخَلتْ، فَذَهبَ الصَّبيُّ غَيرَ بَعيدٍ، ثُمَّ وَقفَ مُفكِّرًا، فَلم يَجدْ لَهُ مَأوىً غَيرَ البَيتِ الذي أُخرجَ مِنهُ، ولا مَن يُؤويهِ غَيرَ وَالدتِه، فَرجعَ مَكسورَ القَلبِ حزينًا، فَوَجدَ البَابَ مُرْتَ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وسَّدَهُ ووَضعَ خَدَّهُ على عَتبةِ البَابِ ونَامَ، فَخَرجتْ أمُّهُ، فَلمَّا رَأتْهُ على تِلكَ الحَالِ لم تَملكْ أَن رَمَتْ نَفسَها عَليهِ، والتزمَتْهُ تُقبِّلهُ وتَبك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دي، أَينَ تَذهبُ عَنِّي؟ ومَن يُؤويكَ سِواي؟ أَلم أَق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لفني، ولا تَحملني بمعصيتِكَ لي عَلى خِلافِ ما جُبِلتُ عَليهِ من الرَّحمةِ لَكَ، والشَّفقةِ عَليكَ، وإرادةِ الخيرِ لَكَ؟ ثُمَّ أَخذَتْهُ ودَخَ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نَ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رْحَمُ بِعِبَادِهِ مِنَ الْوَالِدَةِ 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نَ تَقَعُ رَحْمَةُ الْوَالِدَةِ مِنْ رَحْمَةِ اللَّهِ الَّتِي وَسِعَتْ كُلَّ شَيْ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رَّحِيمِ، كَتَبَ عَلَى نَفْسِهِ الرَّحْمَةَ،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رَارِ هَذَا الفَرَ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دعو إليهَا جَميعَ عِبادِهِ، فَنَادى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دَ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ذِي خَلَقنَا وهُوَ الذي يَعلَمُ ضَعْفَنا، وَيعْلَمُ أنَّ طَبيعَتَنا هو الخَطَأُ الكَثِيرِ الجَسِيمِ، فَهو يَدعُونا بِدُعاءِ الرَّؤوفِ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مِثلَ هَذا؟ غَنِّيٌ يَفْرَحُ بالعَطَاءِ أَكثَرُ مِنْ فَرحِ الفُقَرَ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قَرَّبَ إلَيَّ شِبْرًا، تَقَرَّبْتُ إلَيْهِ ذِراعًا، ومَن تَقَرَّبَ إلَيَّ ذِراعًا، تَقَرَّبْتُ إلَيْهِ باعًا، وإذا أقْبَلَ إلَيَّ يَمْشِي، أقْبَلْتُ إلَيْهِ أُهَرْ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نَ أَخْبِ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سَي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تِنا؟ أمَا آنَ لَنا أن نَبسِطَ يَدَنَا لِمَنْ يَبَسَطُ لَنا يَدَهُ عَلى مَدارِ السَّاعَ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دَّ يَدَكَ اليَمِينَ، وأَفْرِحْ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تَوبةً صَادقةً نَصوحاً، اللهم اقبلْ تَوبتَنا، واغسلْ حوبتَنا، واغفرْ ذَنوبَنا، واجعلنا من عبادِكَ المقر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جميعِ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عبدُكَ رَغباً ورَهباً وكَانوا لَكَ خَاشعينَ، اللهم أَدخلنا برحمتِكَ في 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أئمتَنا وولاةَ أمورِنا، اللهم وَفقْ إمامَنا خَادمَ الحرمينِ الشريفينِ ووليِ عَهدِه الأمينِ إلى 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48:00Z</dcterms:created>
  <dc:creator>الشيخ: هلال الهاجري</dc:creator>
  <dc:description/>
  <cp:keywords/>
  <dc:language>en-US</dc:language>
  <cp:lastModifiedBy>احمد</cp:lastModifiedBy>
  <cp:lastPrinted>2022-06-12T10:49:00Z</cp:lastPrinted>
  <dcterms:modified xsi:type="dcterms:W3CDTF">2022-06-12T08:49:00Z</dcterms:modified>
  <cp:revision>4</cp:revision>
  <dc:subject>1/أقصى فرحة قد يصل إليها الإنسان في حياته 2/عظم فرح الله بتوبة عبده 3/بعض أسرار فرح الله بتوبة عبده</dc:subject>
  <dc:title>عندما يفرح الله</dc:title>
</cp:coreProperties>
</file>