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د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سق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د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ي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ح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جا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ساء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ي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ق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3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ـ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اء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ء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28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ْد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وْصِ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وص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73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41</w:t>
      </w:r>
      <w:r>
        <w:rPr>
          <w:rFonts w:cs="Traditional Arabic"/>
          <w:sz w:val="36"/>
          <w:szCs w:val="36"/>
          <w:rtl w:val="true"/>
        </w:rPr>
        <w:t xml:space="preserve"> )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ُو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ْب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: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ف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جَاء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ي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ز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ه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!!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ـ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ح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ي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ر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لُّ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أ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ص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ي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20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/2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د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ف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تن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ع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ا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ض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ا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ر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7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85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ُزَ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52:00Z</dcterms:created>
  <dc:creator>الشيخ حسان العماري</dc:creator>
  <dc:description/>
  <cp:keywords/>
  <dc:language>en-US</dc:language>
  <cp:lastModifiedBy>USER</cp:lastModifiedBy>
  <cp:lastPrinted>2011-04-02T16:45:00Z</cp:lastPrinted>
  <dcterms:modified xsi:type="dcterms:W3CDTF">2012-08-30T17:53:00Z</dcterms:modified>
  <cp:revision>3</cp:revision>
  <dc:subject>1/ معاني الحياء 2/ فضائل الحياء 3/ آثار الحياء على النفس والمجتمع 4/ كيفية الحياء في النعمة والمحنة 5/ العلاقة بين الحياء والإيمان 6/ مواقف وقصص رائعة في حياء السلف الصالح رجالاً ونساءً 7/ مفاسد ضياع الحياء وفقده 8/ آثار سقط جدار الحياء في بلاد المسلمين اليوم 9/ ثمار خلق الحياء </dc:subject>
  <dc:title>عندما يسقط جدار الحياء</dc:title>
</cp:coreProperties>
</file>