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ق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واجبات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جب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ولاد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يران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ا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ظ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خو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ن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سم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ث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واجب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ف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أشك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تشك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ُ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ي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ح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10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9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9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69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8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ن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1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"[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3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\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؟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تت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دْ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ض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8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06-12T15:11:00Z</dcterms:modified>
  <cp:revision>3</cp:revision>
  <dc:subject> 1/ أعظم الواجبات 2/ واجبنا نحو أهلنا وأولادنا وجيراننا 2/ التعاون على البر والتقوى 3/ واجبات الموظف 4/ التحذير من التخوض في المال العام بغير حق 5/ حكم الأخذ من الغنيمة قبل قسمتها 6/ فوائد وثمرات القيام بالواجبات</dc:subject>
  <dc:title>عندما نقوم بواجباتنا</dc:title>
</cp:coreProperties>
</file>