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ع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5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 الأولين وا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سيدنا ونبينا محمدا رسول الله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ربي وسلامه عليه 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حقَّ التقوى، وأطيعوا أوامر ربكم تفلح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وا عما نهاكم عنه تسع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 من ذنوبكم يغفر لكم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اللهَ رؤوف رحيم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بِالنَّاسِ لَ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رحمة الله ب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بعث إليهم الأنبياء والرسل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رْسَلْنَاكَ إِلَّا رَحْمَةً لّ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فإنَّ القرآن الكريم رحمة لعباد الله المؤمنين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 لَهُدًى وَرَحْمَةٌ لّ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صلى الله عليه وسل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ون يرحمهم الرحمن، ارحموا أهل الأرض يرحمكم من في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رحمة إذا انتزعت من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ظلم والعد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ثم والبغ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ُّ بي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شع والط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َ الذ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باد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ب بأطنابه بينهم؛ لحلول القسوة مكان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 القلوب أشدُّ قسوة من الحجارة الصماء وأظلم سواداً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ظاهر القسوة والظلم التي تتزعمها قوى الظلم والطغيان من الأعداء الصليبيين والصهاينة والروس والصفويين بدا واضحاً جلياً في ظلِّ الأحداث الراه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ا الناس صباح مساء، ويسمعون أنين البؤساء؛ فكم ترمَّلت من نساء؟ وكم انتهكت من أعراض؟ وقُتِّلَ أطفالٌ وشُرِّد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ِمَ كهو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لوا؟ وحوصر عُزَّلٌ حتى ماتوا ج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طر الأعداء براميل متفجِّرةٌ على الأبرياء، وألصق الأعداء التهم بغيرهم؛ ليجعلوها مدخلاً يعتذرون به للحرب على الإسلام وأهله؟ وهم مع ذلك يتبجحون بالمطالبة بحقوق المرأة في العالم الإسلام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من يقتل المرأة في سوريا وفي العراق وفي اليمن وفي فلس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جحون بالمطالبة بحقوق الأطفال؟ وهم من يقتل الأطفال في تلك الد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جحون بحفظ حقوق الإنسان؟ وهم من دنَّس كرامة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َ حقو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شرَّد بسببهم ملايين من المسلمين من أوط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بوا بالديمقراطية الكافرة؛ ليحصلوا على مآربهم الدن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هولة و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َّهم إذا رأوا أمر الديمقراطية في غير صال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وا لها ظهر المج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وها إفساداً بتدخلاتهم ومك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هم للحقائق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حضارة الغرب حضارةٌ بُنيتْ على ظلم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غت وتجبَّ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تْ واستكب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هي بوادر لزوالها؛ لتحلَّ محلَّها بعظمة الله وقوته حضارةٌ إسلام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لأُ الأرضَ عدلاً كما ملئت ظلماً وجوراً، 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 في 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 في ق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وحده الذي يستطيع إزالة ما في أيدي الأعداء من قوةٍ في لحظةٍ أقلَّ من لمح الب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فِ الب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تمسكَ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فاءَ الحروب والأخذ على أيدي مش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صامُ المسلمين بحبل الله وعدم التفرُّ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هم صفَّاً واحداً ضدَّ أعد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حوجُ ما تكون إليه الأمة في هذا الوقت الحَرِجِ، فإنَّه لا نصر إلا مع الاجتماع على هدي 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أنْ تستشعروا عِظَمِ الأمر وخطو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ما يحدث في العالم الإسلامي يستوجب علينا توثيق الصلة بالله أكثر مما نحن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 أن نُكثرَ من الاستغفار والإنابةَ و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َ من الذنوب 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 أن نشكرَ ربنا على نعمه المتو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دَّ يد المساعدة والعون والإغاثة إلى إخواننا المظلومين المشر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ً في هذا الفصل الشَتَو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يسكن المخيمات منهم تحيط بهم الثل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اصرهم الصق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الفقير عندكم ثريٌّ بالنسبة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ٌ يتبرع لهم بما تجود به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برعات عينية ونق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 الجهات الرسمية في بل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برم لهذه الأمة أمر رش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ز فيه أهل طاع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دى فيه أهل معص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نفعني وإي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أستغف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7:00Z</dcterms:created>
  <dc:creator>الشيخ عمر بن عبد الله بن مشاري المشاري</dc:creator>
  <dc:description/>
  <dc:language>en-US</dc:language>
  <cp:lastModifiedBy>Admin</cp:lastModifiedBy>
  <cp:lastPrinted>2011-04-02T16:45:00Z</cp:lastPrinted>
  <dcterms:modified xsi:type="dcterms:W3CDTF">2017-02-02T15:28:00Z</dcterms:modified>
  <cp:revision>3</cp:revision>
  <dc:subject>1/ رحمة الله بخلقه 2/ مفاسد انعدام الرحمة من القلوب 3/ بعض مظاهر قسوة وظلم الصليبيين والصهاينة والروس والصفويين ضد المسلمين 4/ قيام حضارة الغرب على ظلم الناس 5/ واجبات ووسائل إطفاء الحروب القائمة بين المسلمين</dc:subject>
  <dc:title>عندما تنتزع الرحمة من القلوب</dc:title>
</cp:coreProperties>
</file>