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بل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صو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ج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ص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تائ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و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5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َّ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ض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رْغ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ِ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01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نئ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نئ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ائ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ق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رن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رَ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ياد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ومَ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[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44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فِ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ُخار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صِم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ظُ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مز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ي؟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ع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زْدَق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ز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فَ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و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ز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ِ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‍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ـ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ع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ـ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ِ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ص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ي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7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6-02-17T15:49:00Z</dcterms:modified>
  <cp:revision>3</cp:revision>
  <dc:subject>1/ الخلاف سنة كونية 2/ معالجة الإسلام للخصومات 3/ أنواع الفجور في الخصومات 4/ بعض آفات الخلاف ونتائجه 5/ المنهج الصحيح في التعامل مع الخصومات 6/ حال الفاجر في التعامل مع الخصومة 7/ حق الإنسان في الدفاع عن حقوقه المشروعة 8/ الفجور في الخصومات عبر وسائل الإعلام 9/ التحذير من الفجور في الخصومات</dc:subject>
  <dc:title>عندما تبلغ الخصومة حد الفجور</dc:title>
</cp:coreProperties>
</file>