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ز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اض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آت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ك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د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خ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93073121"/>
      <w:r>
        <w:rPr>
          <w:rFonts w:cs="Traditional Arabic"/>
          <w:szCs w:val="36"/>
          <w:rtl w:val="true"/>
        </w:rPr>
        <w:t>و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ضع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د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َ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َلِّ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ه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حديثَ</w:t>
      </w:r>
      <w:r>
        <w:rPr>
          <w:rFonts w:cs="Traditional Arabic"/>
          <w:szCs w:val="36"/>
          <w:rtl w:val="true"/>
        </w:rPr>
        <w:t>..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ت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كَ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حِبُّكَ</w:t>
      </w:r>
      <w:r>
        <w:rPr>
          <w:rFonts w:cs="Traditional Arabic"/>
          <w:szCs w:val="36"/>
          <w:rtl w:val="true"/>
        </w:rPr>
        <w:t>. ‌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َلِّ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ب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ُ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ُكْ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حي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ه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ك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نك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رأ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د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د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ط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سب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خاؤ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بَ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قَارِب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شْ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شْت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أَ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بَرْ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ِّ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رُو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م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َلِّ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زح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لَيُخَالِط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خ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ي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غَيْرُ؟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ع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ز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طع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ز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د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ر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نته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وَ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طِ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ْف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َ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ي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ع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ح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صا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عا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ر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تعل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ط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يرهم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خ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أذ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عَث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َمِ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ص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ئ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ُون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دَا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ل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ا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ق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و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ت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ز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فر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رج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ل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ت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و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اضطج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ط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نشئ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ق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ن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د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45:00Z</dcterms:created>
  <dc:creator>الشيخ الدكتور: عبدالمحسن بن محمد القاسم</dc:creator>
  <dc:description/>
  <cp:keywords/>
  <dc:language>en-US</dc:language>
  <cp:lastModifiedBy>احمد</cp:lastModifiedBy>
  <cp:lastPrinted>2022-01-14T22:46:00Z</cp:lastPrinted>
  <dcterms:modified xsi:type="dcterms:W3CDTF">2022-01-14T20:47:00Z</dcterms:modified>
  <cp:revision>4</cp:revision>
  <dc:subject>1/بعض مزايا مرحلة الشباب 2/من مظاهر تواضعه ورحمته صلى الله عليه وسلم بالصبيان 3/تعليم النبي صلى الله عليه وسلم لشباب الصحابة 4/لطف النبي صلى الله عليه وسلم مع الشباب 5/تشجيع النبي صلى الله عليه وسلم للشباب والثناء عليهم 6/أثر المعاملة الطيبة في نفوس شباب الصحابة 7/على المسلمين التأسي بالنبي صلى الله عليه وسلم في معاملة الصغار والشباب</dc:subject>
  <dc:title>عناية الرسول صلى الله عليه وسلم بالشباب</dc:title>
</cp:coreProperties>
</file>