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عناية الرسول الأكرم صلى الله عليه وسلم ب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فق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بالشب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ظيف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لطاقات</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معاملت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نفوس</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مَرْحَلَةَ</w:t>
      </w:r>
      <w:r>
        <w:rPr>
          <w:rFonts w:ascii="Traditional Arabic" w:hAnsi="Traditional Arabic" w:cs="Traditional Arabic"/>
          <w:sz w:val="36"/>
          <w:sz w:val="36"/>
          <w:szCs w:val="36"/>
          <w:rtl w:val="true"/>
          <w:lang w:bidi="ar-EG"/>
        </w:rPr>
        <w:t xml:space="preserve"> الشَّبَابِ هِيَ أَهَمُّ مَرَاحِلِ الْعُمْرِ، وَالشَّبَابُ هُمْ أَحْوَجُ الْفِئَاتِ لِلرِّعَايَةِ وَالِاهْتِمَامِ وَالتَّوْجِيهِ وَالْعِنَايَةِ؛ فَإِنَّهَا مُفْتَرَقُ طُرُقٍ فِي حَيَاةِ كُلِّ إِنْسَانٍ؛ فَإِمَّا أَنْ تُ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طَا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إِلَى الْخَيْرِ فَيَتَرَقَّى فِي مَرَاتِبِهِ، وَإِمَّا أَنْ تُسَاقَ إِلَى غَيْرِ ذَلِكَ فَيَهْوِي فِي مَهَاوِي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خَيْرَ وَأَعْلَمَ مَنِ اهْتَمَّ بِالشَّبَابِ هُوَ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ا نَرَى كَيْفَ وَفِيمَا اعْتَ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مْ يَبْعَثْنِي مُعَنِّتًا، وَلَا مُتَعَنِّتًا، وَلَكِنْ بَعَثَنِي مُعَلِّمًا مُيَسِّ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عَنْهُ مُعَاوِيَةُ بْنُ الْحَ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مُعَلِّمًا قَبْلَهُ وَلَا بَعْدَهُ أَحْسَنَ تَعْلِيمًا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ا هُوَ 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ضَاءَ؛ فَعَنْ عَ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نِ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يَمَنِ، وَأَنَا شَابٌّ 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نِّ فَقُ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 إِ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ثْتَنِي إِلَى قَوْمٍ يَكُونُ بَيْنَهُمْ أَحْدَاثٌ، وَأَنَا شَابٌّ حَدِيثُ ال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 فِي الْ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لَّ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ضَاءَ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تَقَاضَى إِلَيْ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جُلَانِ، فَلَا تَقْضِ لِلْأَوَّلِ حَتَّى تَسْمَعَ كَلَامَ الْآخَرِ، فَسَوْفَ تَدْرِي كَيْفَ تَقْضِي</w:t>
      </w:r>
      <w:r>
        <w:rPr>
          <w:rFonts w:cs="Traditional Arabic" w:ascii="Traditional Arabic" w:hAnsi="Traditional Arabic"/>
          <w:sz w:val="36"/>
          <w:szCs w:val="36"/>
          <w:rtl w:val="true"/>
          <w:lang w:bidi="ar-EG"/>
        </w:rPr>
        <w:t>"(</w:t>
      </w:r>
      <w:bookmarkStart w:id="21" w:name="_Hlk98323961"/>
      <w:r>
        <w:rPr>
          <w:rFonts w:ascii="Traditional Arabic" w:hAnsi="Traditional Arabic" w:cs="Traditional Arabic"/>
          <w:sz w:val="36"/>
          <w:sz w:val="36"/>
          <w:szCs w:val="36"/>
          <w:rtl w:val="true"/>
        </w:rPr>
        <w:t>حَسَّنَهُ الْأَلْبَانِيُّ</w:t>
      </w:r>
      <w:bookmarkEnd w:id="21"/>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وِيَّاتِ الدَّعْوَةِ إِلَى اللَّ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كَ تَقْدَمُ عَلَى قَوْمٍ أَهْلِ كِتَابٍ، فَلْيَكُنْ أَوَّلَ مَا تَدْعُوهُمْ إِلَيْهِ عِبَا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عَرَفُوا اللَّهَ، فَأَخْبِرْهُمْ أَنَّ اللَّهَ فَرَضَ عَلَيْهِمْ خَمْسَ صَلَوَاتٍ فِي يَوْمِهِمْ وَلَيْلَتِهِمْ، فَإِذَا فَعَلُوا، فَأَخْ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هُمْ أَنَّ اللَّهَ قَدْ فَرَضَ عَلَيْهِمْ زَكَاةً تُؤْخَذُ مِنْ أَغْنِيَائِهِمْ فَتُرَدُّ عَلَى فُقَرَائِهِمْ، فَإِذَا أَطَاعُوا بِهَا، فَخُذْ مِنْهُمْ وَتَوَقَّ كَرَائِمَ أَمْ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ولَ الْعَقِيدَةِ الصَّحِي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 إِنِّي أُعَلِّمُكَ كَلِمَاتٍ، احْفَظِ اللَّهَ يَحْفَظْكَ، احْفَظِ اللَّهَ تَجِدْهُ تُجَاهَكَ، إِذَا سَأَلْتَ فَاسْأَلِ اللَّهَ، وَإِذَا اسْتَعَنْتَ فَاسْتَعِنْ بِاللَّهِ، وَاعْلَمْ أَنَّ الْأُمَّةَ لَوِ اجْتَمَعَتْ عَلَى أَنْ يَنْفَعُ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شَيْءٍ لَمْ يَنْفَعُ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بِشَيْءٍ قَدْ كَتَبَهُ اللَّهُ 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لَوِ اجْتَمَعُوا عَلَى أَنْ يَضُرُّ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شَيْءٍ لَمْ يَضُرُّو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ا بِشَيْءٍ قَدْ كَتَبَهُ اللَّهُ عَلَيْكَ، رُفِعَتِ الْأَقْلَامُ وَجَفَّتِ الصُّحُ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بَابِ كَيْفَ يَذْبَحُ شَاةً، فَ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 بِغُلَامٍ يَسْلُخُ شَاةً، فَقَالَ لَ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نَحَّ حَتَّى أُرِ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دْخَ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هُ بَيْنَ الْجِلْدِ وَاللَّحْمِ، فَدَحَسَ بِهَا حَتَّى تَوَارَتْ إِلَى الْإِبِطِ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غُلَامُ، هَكَذَا فَاسْلُ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لِّمًا لِلشَّبَابِ بِرِفْقٍ وَشَفَقَةٍ وَحُبٍّ، وَكَيْفَ لَا؛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رَفِيقٌ يُحِبُّ الرِّفْ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فْقَ لَا يَكُونُ فِي شَيْءٍ إِلَّا زَانَهُ، وَلَا يُنْزَعُ مِنْ شَيْءٍ إِلَّا شَ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ا هُوَ مُعَاوِيَةُ بْنُ الْحَ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طِئُ فِي صَلَاتِهِ حَتَّى هَمَّ بِهِ الصَّحَابَةُ، فِي حِينِ رَفَقَ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حْكِي مُعَاوِيَ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ا أَنَا أُصَلِّي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عَطَسَ رَجُلٌ مِنَ الْقَوْ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حَمُكَ اللَّهُ، فَرَمَانِي الْقَوْمُ بِأَبْصَارِ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ثُكْلَ أُمِّيَاهْ، مَا شَأْنُكُمْ؟ تَنْظُرُونَ إِلَيَّ، فَجَعَلُوا يَضْرِبُونَ بِأَيْدِيهِمْ عَلَى أَفْخَاذِهِمْ، فَلَمَّا رَأَ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يُصَمِّتُونَنِي لَكِنِّي سَكَتُّ، فَلَمَّا صَ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أَبِي هُوَ وَأُمِّي، مَا رَأَيْتُ مُعَلِّمًا قَبْلَهُ وَلَا بَعْدَهُ أَحْسَنَ تَعْلِيمًا مِنْهُ، فَوَاللَّهِ مَا كَهَرَنِي وَلَا ضَرَبَنِي وَلَا شَتَمَنِ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هَذَا الشَّابُّ فَقَدْ تَجَرَّأَ فَنَطَقَ فِي حَضْرَ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لَا يَلِيقُ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ئْذَنْ لِي بِالزِّنَا، فَأَقْبَلَ الْقَوْمُ عَلَيْهِ فَزَجَرُوهُ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 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دَنَا مِنْهُ قَرِيبًا فَجَلَسَ،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حِبُّهُ لِأُمِّ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أُمَّهَ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ابْنَ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رَسُولَ 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بَنَ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أُخْ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أَخَوَ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عَمَّ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عَمَّ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تُحِبُّهُ لِخَالَتِ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جَعَلَنِي اللَّهُ فِدَاءَ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حِبُّونَهُ لِخَالَ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ضَعَ يَدَهُ عَلَيْ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ذَنْبَهُ، وَطَهِّرْ قَلْبَهُ، وَحَصِّنْ فَرْ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كُنْ بَعْدَ ذَلِكَ الْفَتَى يَلْتَفِتُ إِلَى شَيْءٍ</w:t>
      </w:r>
      <w:r>
        <w:rPr>
          <w:rFonts w:cs="Traditional Arabic" w:ascii="Traditional Arabic" w:hAnsi="Traditional Arabic"/>
          <w:sz w:val="36"/>
          <w:szCs w:val="36"/>
          <w:rtl w:val="true"/>
          <w:lang w:bidi="ar-EG"/>
        </w:rPr>
        <w:t>.(</w:t>
      </w:r>
      <w:bookmarkStart w:id="22" w:name="_Hlk98330373"/>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الْأَلْبَانِيُّ</w:t>
      </w:r>
      <w:bookmarkEnd w:id="22"/>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شْهَدُ مَالِكُ بْنُ الْحُوَيْرِ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فْ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وَبِمَنْ مَعَهُ مِنَ الشَّبَابِ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حْنُ شَبَبَةٌ مُتَقَارِبُونَ، فَأَقَمْنَا عِنْدَهُ عِشْرِينَ لَيْلَةً، وَ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يمًا رَقِيقًا، فَظَنَّ أَنَّا قَدِ اشْتَقْنَا أَهْلَنَا، فَسَأَ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عَنْ مَنْ تَرَكْنَا مِنْ أَهْلِنَا، فَأَخْبَرْنَا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جِعُوا إِلَى أَهْلِيكُمْ، فَأَقِيمُوا فِيهِمْ وَعَلِّمُو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ذِ الْأُمُورَ بِرِفْقٍ وَاتّئِدْ أَ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كَ مِنْ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يَدْعُو إِلَى 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رِّفْقُ أَحْسَنُ مَا تُؤْتَى الْأُمُورُ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يبُ ذُو الرِّفْقِ أَوْ يَنْجُو مِنَ الْعَطَبِ</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تَمَامِ عِنَايَةِ الرَّسُولِ الْأَكْرَ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شَّبَابِ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طَاقَاتِهِمْ وَمَوَاهِ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إِلَى طَرِيقِ الْخَيْرِ وَأَ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سْتِثْمَ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فَهَا هُوَ 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عَثُ بِ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ضِيًا، وَيُرْ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لُ بِ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لِّ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وفِدُ مُصْ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فِيرًا إِلَى الْمَدِينَةِ الْمُنَوَّرَةِ، فَعِنْدَ الطَّبَرَ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مَّ بَعَثُوا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بْعَثْ إِلَيْنَا رَجُلًا مِنْ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كَ فَيَدْعُو النَّاسَ بِكِتَابِ اللَّهِ، فَإِنَّهُ أَدْنَى أَنْ 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عَ، فَبَعَثَ إِلَ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عَبَ بْنَ عُمَ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فِي الْمُعْجَمِ الْكَبِ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سَامَةَ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يرًا عَلَى جَيْشٍ فِيهِ كِبَارُ الصَّحَابَةِ، بَلْ وَيَسْتَأْذِنُ مِنْهُ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صَارَ خَلِيفَةً لِلْمُسْلِمِينَ فِي أَنْ يَتْرُكَ لَهُ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عِينَهُ، حَتَّى 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لْقَى أُسَامَةَ إِلَّا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لَامُ عَلَيْكَ أَيُّهَا الْأَمِ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زَ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خْرِجُ مِنَ الشَّبَابِ طَاقَاتِهِمْ وَيُوَظِّفُهَا حَتَّى فَتَحَ بِهِمُ الْبِلَادَ وَأَضَاءَ بِهِمُ 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ثْمَرَتْ عِنَا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شَّبَابِ ثِمَارًا يَانِعَاتٍ مُبَارَكَاتٍ، وَ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 الشَّبَابَ أَحَبُّو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بِّ وَأَصْدَقَهُ، فَوَجَدْنَاهُمْ 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دُو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دِمَائِهِمْ وَأَرْوَاحِهِمْ رَاغِبِينَ مُخْتَارِينَ، فَسَمِعْنَا أَبَا طَلْ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نَبِيَّ اللَّهِ، بِأَبِي أَنْتَ وَأُمِّي، لَا تُشْرِفْ يُصِ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هْمٌ مِنْ سِهَامِ الْقَوْمِ، نَحْرِي دُونَ نَحْ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أَيْنَا سَعْدَ بْنَ الرَّبِ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وَهُوَ يَلْفِظُ أَنْفَاسَهُ الْأَخِ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لِقَوْمِي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عُذْرَ لَكُمْ عِنْدَ اللَّهِ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صَ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كُمْ 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رٌ يَطْ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اضَتْ نَفْسُ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تَفَانَوْا فِي خِدْمَةِ الْإِسْلَامِ وَرَفْعِ رَ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نِمْتُ فَحَلَمْتُ، وَلَا شَبَّهْتُ فَتَوَهَّ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نِّي عَلَى طَرِيقِي مَا 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دِينَةِ لِابْنِ شَ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شْهَدُ عَلَى ذَلِكَ أَنَّ كَثِيرًا مِنْ شَبَابِ الصَّحَابَةِ قَدْ دُفِنُوا بَعِيدًا عَنْ دِيَارِهِمْ شُهَدَاءَ لِنَشْرِ 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بِقَاعِ الْأَ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رَبّ</w:t>
      </w:r>
      <w:r>
        <w:rPr>
          <w:rFonts w:ascii="Traditional Arabic" w:hAnsi="Traditional Arabic" w:cs="Traditional Arabic"/>
          <w:sz w:val="36"/>
          <w:sz w:val="36"/>
          <w:szCs w:val="36"/>
          <w:rtl w:val="true"/>
          <w:lang w:bidi="ar-EG"/>
        </w:rPr>
        <w:t>َوُا ا</w:t>
      </w:r>
      <w:r>
        <w:rPr>
          <w:rFonts w:ascii="Traditional Arabic" w:hAnsi="Traditional Arabic" w:cs="Traditional Arabic"/>
          <w:sz w:val="36"/>
          <w:sz w:val="36"/>
          <w:szCs w:val="36"/>
          <w:rtl w:val="true"/>
          <w:lang w:bidi="ar-EG"/>
        </w:rPr>
        <w:t xml:space="preserve">لْأَجْيَالَ الَّتِي تَلِيهِمْ عَلَى مَا رَبَّاهُمْ عَلَ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تَنَوْا بِهِمْ كَعِنَا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مْ، فَلَا عَجَبَ إِذَنْ أَنْ كَانُوا خَيْرَ أَجْيَالِ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أُمَّتِي الْقَرْنُ الَّذِينَ يَلُونِي، ثُمَّ الَّذِينَ يَلُونَهُمْ، ثُمَّ الَّذِينَ يَلُو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يَكُونُ الشَّبَابُ إِذَا مَا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تْ إِلَيْهِمُ الْعِنَايَةُ وَالرِّعَايَةُ وَالِاهْتِمَامُ؛ سَبَبَ رِفْعَةٍ وَرُقِيٍّ وَسَعَادَةٍ لِأُمَّتِهِمْ، بِهِمْ تَ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شَ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دًى وَصَلَاحٍ وَعِزَّ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سَانُ حَ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سُولُ اللَّهِ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ا، وَبِالْإِسْلَامِ أَحْ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بِأَنْ نَبْقَى لِدِينِ اللّهِ أَعْوَ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هَلْنَا مِنْهُ شِرْعَتَنَا وَأَعْلَيْنَا بِهِ الشَّا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نَظْلِمْ وَلَمْ نَغْدِرْ وَلَمْ نَسْتَ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غْ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آبَاءِ وَالْأُمَّهَاتِ وَالْمُرَبِّينَ اسْتِلْهَامُ تِلْكَ النَّمَاذِجِ الْوَضَّاءَةِ؛ لِإِخْرَاجِ جِيلٍ ذِي هِمَّةٍ عَالِيَةٍ، وَعَزِيمَةٍ وَثَابَّةٍ، تَسْتَفِيدُ 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ضِي، وَتَسْتَشْرِفُ الْمُسْتَقْبَلَ، لِتَنْشِئَةِ جِيلٍ قَادِرٍ عَلَى مُجَابَهَةِ التَّحَدِّيَاتِ وَالْمَسْؤُولِ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مَّ هَبْ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شَ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مُعَلِّمِينَ وَمُرَبِّينَ أَتْقِيَاءَ صَا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bidi w:val="0"/>
        <w:jc w:val="right"/>
        <w:rPr>
          <w:rFonts w:ascii="Traditional Arabic" w:hAnsi="Traditional Arabic" w:cs="Traditional Arabic"/>
          <w:sz w:val="36"/>
          <w:szCs w:val="36"/>
          <w:lang w:bidi="ar-DZ"/>
        </w:rPr>
      </w:pPr>
      <w:r>
        <w:rPr>
          <w:rFonts w:cs="Traditional Arabic" w:ascii="Traditional Arabic" w:hAnsi="Traditional Arabic"/>
          <w:sz w:val="36"/>
          <w:szCs w:val="36"/>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ملتقى الخطباء – الفريق العلمي</dc:creator>
  <dc:description/>
  <cp:keywords/>
  <dc:language>en-US</dc:language>
  <cp:lastModifiedBy>احمد</cp:lastModifiedBy>
  <cp:lastPrinted>2022-06-15T09:24:00Z</cp:lastPrinted>
  <dcterms:modified xsi:type="dcterms:W3CDTF">2022-06-15T07:24:00Z</dcterms:modified>
  <cp:revision>5</cp:revision>
  <dc:subject>1/تعليم النبي صلى الله عليه وسلم للشباب 2/رفقه صلى الله عليه وسلم بالشباب 3/توظيفه صلى الله عليه وسلم لطاقات الشباب 4/أثر معاملته صلى الله عليه وسلم على نفوس الشباب.</dc:subject>
  <dc:title>عناية الرسول الأكرم صلى الله عليه وسلم بالشباب</dc:title>
</cp:coreProperties>
</file>