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ناي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أُمَّ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رأة</w:t>
            </w:r>
            <w:r>
              <w:rPr>
                <w:b/>
                <w:b/>
                <w:bCs/>
                <w:rtl w:val="true"/>
              </w:rPr>
              <w:t xml:space="preserve"> </w:t>
            </w:r>
            <w:r>
              <w:rPr>
                <w:rFonts w:cs="Traditional Arabic"/>
                <w:b/>
                <w:b/>
                <w:bCs/>
                <w:rtl w:val="true"/>
              </w:rPr>
              <w:t>جز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جل</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نصف</w:t>
            </w:r>
            <w:r>
              <w:rPr>
                <w:b/>
                <w:b/>
                <w:bCs/>
                <w:rtl w:val="true"/>
              </w:rPr>
              <w:t xml:space="preserve"> </w:t>
            </w:r>
            <w:r>
              <w:rPr>
                <w:rFonts w:cs="Traditional Arabic"/>
                <w:b/>
                <w:b/>
                <w:bCs/>
                <w:rtl w:val="true"/>
              </w:rPr>
              <w:t>المرأة؟</w:t>
            </w:r>
            <w:r>
              <w:rPr>
                <w:b/>
                <w:b/>
                <w:bCs/>
                <w:rtl w:val="true"/>
              </w:rPr>
              <w:t xml:space="preserve"> </w:t>
            </w:r>
            <w:r>
              <w:rPr>
                <w:rFonts w:cs="Traditional Arabic"/>
                <w:b/>
                <w:bCs/>
              </w:rPr>
              <w:t>3</w:t>
            </w:r>
            <w:r>
              <w:rPr>
                <w:rFonts w:cs="Traditional Arabic"/>
                <w:b/>
                <w:bCs/>
                <w:rtl w:val="true"/>
              </w:rPr>
              <w:t>/</w:t>
            </w:r>
            <w:r>
              <w:rPr>
                <w:rFonts w:cs="Traditional Arabic"/>
                <w:b/>
                <w:b/>
                <w:bCs/>
                <w:rtl w:val="true"/>
              </w:rPr>
              <w:t>إهانة</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الأديان</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ها</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وتعظ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أم</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أ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للأمهات</w:t>
            </w:r>
            <w:r>
              <w:rPr>
                <w:b/>
                <w:b/>
                <w:bCs/>
                <w:rtl w:val="true"/>
              </w:rPr>
              <w:t xml:space="preserve"> </w:t>
            </w:r>
            <w:r>
              <w:rPr>
                <w:rFonts w:cs="Traditional Arabic"/>
                <w:b/>
                <w:bCs/>
              </w:rPr>
              <w:t>7</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الأ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وف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1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مِنْهَا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قت من ضِلعه الأيسر من خلفه وهو نائم، فاستيقظ فرآها فأعجبته، فأنس إليها وأنست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مرأة جزء من الرجل، والحديث عنها حديث ذو شجون، فعن المرأةِ الآن حديثٌ في الإعلام، وعنها حديثٌ في حقوق الإنسان، بل إنَّ الحديث عن المرأة على كل لسان وفي كل زمان ومكان، لكن الحديث عنها يخ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دما يتحدث عنها المنصف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صنو الرجل، وأن المرأة جزء من الحياة، وأنها ركنها الركين، وهي نصف المجتمع، وهي التي تربى النصف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ء الله ذلك لها، وأعطاها مسئولياتٍ كبار، وحفظ لها من الحقوق ما يحفظُ كرامتها، ويعلى مكانتها؛ فمنذ بزغ فجر الإسلام قبل أكثر من أربعة عشر قرناً من الزمان، والمرأة فيه مكرمة، مكرمةٌ أماً وأختاً وزوجة وبن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سلام ذلك في حين لم يكن في الأمم قبلنا حديثٌ عن الحقوق كلها، فبما بالك بحديث عن حقوق المرأة؟ بل الثابت المنقول عن الأمم قبلنا من اليونان، والإغريق والرومان وغيرهم من الأمم إهانةُ المرأة، ووصفُها بأبشع الأوصاف، وحرمانُها من أدنى 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ن الظانون أننا عندما نتحدث عن المرأة في هذا العصر الذي يسمونه عصر التقدم والنهضة أننا ندافع، أو أننا في موقف صعب، أو لأننا في محل شبهه، أو أننا كنا في الظلمات ونريد أن نخرج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وصاف تصدق على أوربا في عصورها الوسطى المظلمة وحاضرها التعيس؟أم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ضية عندنا محسومة، فقد أنزل الله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اصيل حقوق المرأة وواجباتها، وهو دين نَ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لم ولن يأتي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أحدثه بعض المسلمين من أعراف، أو ما تركوه من واجبات، وما فرطوا فيه من حقوق فهو تقصير منهم الإسلامُ منه بر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المرأة حديث طويل بطول حياة المرأة في الدنيا والآخرة، وكثيرٌ بقدر أعداد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في الإسلا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لوقة التي أك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دين، وحفظها بهذه الرسالة، وشرفها بهذه الشريعة الغراء، وهي في الإسلام بأعلى مقامات التكريم، أماً كانت، أو بنتاً، أو زوجة، أو امرأة، من سائر أفراد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ت أماً؛ فقد قرن الله حقها بحق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تكريم أعظمُ من أن يقرن الله حقها ب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ها المصطفى أحقَّ الناس بحسن الصحبة، وإسداء المعروف؛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بِحُسْنِ صَحَابَ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تشوقُ النفس إلي الجهاد، وتَشرئَبُّ إلي منازل الشهداء، وتخفُّ إلي مواقع النزال، لكي تصرع في ميادين الكرامة، أو تبقى في حياة السعداء، ولكنَّ حقَّ الأبوين في البقاء معهما، والإحسان إليهما مقدمٌ على ذلك كله ما لم يتعين الجهاد؛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أْذَنَهُ فِي الجِهَ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هجرة؛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جِئْتُ أُبَايِعُكَ عَلَى الْهِجْرَةِ وَتَرَكْتُ أَبَوَيَّ يَبْكِيَ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يْهِمَا فَأَضْحِكْهُمَا كَمَا أَبْكَيْ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عَاوِيَةَ بْنِ جَاهِمَةَ السُّلَمِ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ى بِذَلِكَ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ةٌ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يْتُهُ مِنَ الْجَانِبِ الآخَ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ى بِذَلِكَ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ةٌ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يْهَا 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يْتُهُ مِنْ أَمَامِ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رَدْتُ الْجِهَادَ مَعَكَ أَبْتَغِى بِذَلِكَ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ةٌ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رِجْلَهَا؛ فَثَ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أحمد بسند 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هَا؛ فإن الْجَنَّةَ عِنْدَ رِ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من هذا بعض الصالحين تقبيل رجل الأم، فكان يقبل قدم أمه كل يوم، فأبطأ على إخوانه يوماً، فسأل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تمرغ في رياض الجنة، فقد بلغنا أن الجنة تحت أقدام الأم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بشر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لد بالقرب من أمه حيث تسمع أفضل من الذي يضرب بسيفه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ظر إليها أفضل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غلِبُك نفسُك الأمارةُ بالسُّوءِ، أو تغلبك الشياطينُ من الإنس والجن على الوقوع في الآثام، فتلتمسُ أسبابَ التكفير لتلك الذنوب، ومواردَ التطهير لتك الأدناس، فيرشدك الهادي إلى إرضاء الأم كفارة لذنبك؛ فعَنْ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صَبْتُ ذَنْبًا عَظِيمًا فَهَلْ لِي تَوْ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خَ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براء بن عازب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لَةُ بِمَنْزِلَةِ الْ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سع صدر المؤمن للإحسان لمن كانت سبباً في وجوده، وإن خالفته في الدين، وتنكبت الصراط المستقيم؛ فعن أَسْمَاءَ بِنْتِ أَبِي بَكْرٍ،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تْ عَلَيَّ أُمِّي وَهِيَ مُشْرِكَةٌ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فْ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رَاغِ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طامعة فيما عندي من 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صِلُ أُ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صِلِي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في كتب الحقوق التي خطتها أنامل البشر مثل ما أنزله الله للوالدة من 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صية إلى الجيل الصاعد ليعتني بالجيل المُضحي المُدبر المولّي الذاهب في أدبار الحياة، بعدما سكب عصارة عمره وروحه وأعصابه للجيل المتجه إلى مستقبل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ملك الوليد، وما يبلغ أن يعوّض الوالدين بعض ما بذلاه، ولو وقف عمره عليهما، وهاهو القرآن يعبر عن بعض البذ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تْهُ أُمُّهُ وَهْنًا عَلَى وَهْنٍ وَفِصَالُهُ فِي عَا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قد جلى الله البذل النبيل بأعلى صوره، ذلك أن الأم تحتمل النصيب الأوفر منه؛ وتجود به في انعطاف أشد وأعمق وأحنى وأ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بردة عن بن أبي موسى الأشع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شهد بن عمر ورجلاً يمانيّاً يطوف بالبيت، وقد حمل أمه وراء ظهره، و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ها بعيرُها المذ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عِرت رِكابُها لم أُذعَ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ربي ذو الجلال الأكبر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ها أكثر مما حملت فهل تُرى جازيتُها يا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بزفر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ة من الزفير وهو تردد النفس حتى تختلف الأضلاع، وهو يعرض للمرأة عند الوض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طاف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مقام فصلى ركعت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أبي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ركعتين تكفران ما أما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ن عمر 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ك أحسنت، والله يثيبك على القليل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زِي وَلَدٌ وَالِدًا إِلَّا أَنْ يَجِدَهُ مَمْلُوكًا فَيَشْتَرِيَهُ فَيُعْتِ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لله إن حقهما لمن أشد الحقوق وآكدها، وإن القيام به على وجهِهِ أصعبُ الأمور وأعظمها، فالموفق هو من هُدي إليه والمحروم كل الحرمان من صرف عن حقوق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البداح التُّجِي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سعيد بن المسيب كل ما في القرآن من بر الوالدين قد عرفته إل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هما قولاً 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قول الكريم؟ قال ا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العبد المذنب للسيد الفظِّ الغل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عاوية بن إسحاق عن عرو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رَّ الوالد من شدَّ الطَّرف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طاء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فض لهما جناح الذل من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ك أن ترفع يدك على والديك، ولا إليهما تعظيماً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ر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تَنِع من شيءٍ أحَبَّ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هشام بن 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علم القرآن، وإن أمي تنتظرني بالعشاء؟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شَّ العشاء مع أمك تقر به عينها، أحب إلي من حجةٍ تحجها تط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ا أعلمُ عملاً أ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 الوال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ذهب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ر الأم أفضل الأعما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ا أعلم عملا أ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 الو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جماعة من ال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نته هذه العناية وتلك الحقوق بوفاة الأم، بل جعل هذا الدين لها من الحقوق بعد موتها ما يشعر بقيمتها، وأنها وإن غادرت الحياة بجسدها فذكرها باقي وهناك من الأعمال ما يبقى ذكرها من ذلك؛ عَنْ أَبِى أُسَيْدٍ مَالِكِ بْنِ رَبِيعَةَ السَّاعِ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هُ رَجُلٌ مِنْ بَنِي سَ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بَقِىَ مِنْ بِرِّ أَبَوَيَّ شَيْءٌ أَبَرُّهُمَا بِهِ بَعْدَ مَوْتِ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ة، وضعف سنده بعض أهل العلم،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 السند، إلا أن له شواهد تد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رُّ الْبِرِّ أَنْ يَصِلَ الرَّجُلُ وُدَّ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والدينا؛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5:00Z</dcterms:created>
  <dc:creator>الشيخ/ عبد الله الطريف</dc:creator>
  <dc:description/>
  <cp:keywords/>
  <dc:language>en-US</dc:language>
  <cp:lastModifiedBy>ahmed</cp:lastModifiedBy>
  <cp:lastPrinted>2011-04-02T16:45:00Z</cp:lastPrinted>
  <dcterms:modified xsi:type="dcterms:W3CDTF">2013-11-28T13:35:00Z</dcterms:modified>
  <cp:revision>4</cp:revision>
  <dc:subject>1/المرأة جزء من الرجل 2/من أنصف المرأة؟ 3/إهانة الأمم والأديان السابقة للمرأة وتكريم الإسلام لها 4/من صور ومظاهر تكريم وتعظيم الإسلام للأم 5/بعض حقوق الأم في الإسلام 6/نماذج رائعة في بر الأبناء للأمهات 7/حقوق الأم بعد وفاتها</dc:subject>
  <dc:title>عناية الإسلام في المرأة (1) المرأة أُمَّاً</dc:title>
</cp:coreProperties>
</file>