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َ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ص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ض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ا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د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ر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اجِب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ا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َ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ع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َك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وخ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 :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ض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و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عَ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جَأ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ج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ق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ص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ُ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مْت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ب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ِب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دِق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اِهْت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و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َ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و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عاي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ع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ي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ِ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م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ر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ع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رِ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َا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لَ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َاؤُ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ٍ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اخِر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اتِيم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واص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الشيخ احمد الحزيمي</dc:creator>
  <dc:description/>
  <dc:language>en-US</dc:language>
  <cp:lastModifiedBy>ahmed</cp:lastModifiedBy>
  <cp:lastPrinted>2018-02-22T14:05:00Z</cp:lastPrinted>
  <dcterms:modified xsi:type="dcterms:W3CDTF">2018-10-09T06:42:00Z</dcterms:modified>
  <cp:revision>3</cp:revision>
  <dc:subject>1/الإنسان بين قوة وضعفين 2/وجوب إكرام كبار السن واحترامهم 3/دلائل الإحسان إلى كبار السن 4/آثار إكرام كبار السن 5/الجزاء من جنس العمل.</dc:subject>
  <dc:title>عناية الإسلام بكبار السن</dc:title>
</cp:coreProperties>
</file>