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ناي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بشأن</w:t>
            </w:r>
            <w:r>
              <w:rPr>
                <w:b/>
                <w:b/>
                <w:bCs/>
                <w:rtl w:val="true"/>
                <w:lang w:bidi="ar-EG"/>
              </w:rPr>
              <w:t xml:space="preserve"> </w:t>
            </w:r>
            <w:r>
              <w:rPr>
                <w:rFonts w:cs="Traditional Arabic"/>
                <w:b/>
                <w:b/>
                <w:bCs/>
                <w:rtl w:val="true"/>
                <w:lang w:bidi="ar-EG"/>
              </w:rPr>
              <w:t>الأس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صلاح</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إنساني</w:t>
            </w:r>
            <w:r>
              <w:rPr>
                <w:b/>
                <w:b/>
                <w:bCs/>
                <w:rtl w:val="true"/>
              </w:rPr>
              <w:t xml:space="preserve"> </w:t>
            </w:r>
            <w:r>
              <w:rPr>
                <w:rFonts w:cs="Traditional Arabic"/>
                <w:b/>
                <w:b/>
                <w:bCs/>
                <w:rtl w:val="true"/>
              </w:rPr>
              <w:t>بصلاح</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أسرة</w:t>
            </w:r>
            <w:r>
              <w:rPr>
                <w:b/>
                <w:b/>
                <w:bCs/>
                <w:rtl w:val="true"/>
              </w:rPr>
              <w:t xml:space="preserve"> </w:t>
            </w:r>
            <w:r>
              <w:rPr>
                <w:rFonts w:cs="Traditional Arabic"/>
                <w:b/>
                <w:bCs/>
              </w:rPr>
              <w:t>2</w:t>
            </w:r>
            <w:r>
              <w:rPr>
                <w:rFonts w:cs="Traditional Arabic"/>
                <w:b/>
                <w:bCs/>
                <w:rtl w:val="true"/>
              </w:rPr>
              <w:t>/</w:t>
            </w:r>
            <w:r>
              <w:rPr>
                <w:rFonts w:cs="Traditional Arabic"/>
                <w:b/>
                <w:b/>
                <w:bCs/>
                <w:rtl w:val="true"/>
              </w:rPr>
              <w:t>عن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تكوين</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المسلمة</w:t>
            </w:r>
            <w:r>
              <w:rPr>
                <w:b/>
                <w:b/>
                <w:bCs/>
                <w:rtl w:val="true"/>
              </w:rPr>
              <w:t xml:space="preserve"> </w:t>
            </w:r>
            <w:r>
              <w:rPr>
                <w:rFonts w:cs="Traditional Arabic"/>
                <w:b/>
                <w:b/>
                <w:bCs/>
                <w:rtl w:val="true"/>
              </w:rPr>
              <w:t>وصلاحها</w:t>
            </w:r>
            <w:r>
              <w:rPr>
                <w:b/>
                <w:b/>
                <w:bCs/>
                <w:rtl w:val="true"/>
              </w:rPr>
              <w:t xml:space="preserve"> </w:t>
            </w:r>
            <w:r>
              <w:rPr>
                <w:rFonts w:cs="Traditional Arabic"/>
                <w:b/>
                <w:bCs/>
              </w:rPr>
              <w:t>3</w:t>
            </w:r>
            <w:r>
              <w:rPr>
                <w:rFonts w:cs="Traditional Arabic"/>
                <w:b/>
                <w:bCs/>
                <w:rtl w:val="true"/>
              </w:rPr>
              <w:t>/</w:t>
            </w:r>
            <w:r>
              <w:rPr>
                <w:rFonts w:cs="Traditional Arabic"/>
                <w:b/>
                <w:b/>
                <w:bCs/>
                <w:rtl w:val="true"/>
              </w:rPr>
              <w:t>عن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ختيار</w:t>
            </w:r>
            <w:r>
              <w:rPr>
                <w:b/>
                <w:b/>
                <w:bCs/>
                <w:rtl w:val="true"/>
              </w:rPr>
              <w:t xml:space="preserve"> </w:t>
            </w:r>
            <w:r>
              <w:rPr>
                <w:rFonts w:cs="Traditional Arabic"/>
                <w:b/>
                <w:b/>
                <w:bCs/>
                <w:rtl w:val="true"/>
              </w:rPr>
              <w:t>الزوجين</w:t>
            </w:r>
            <w:r>
              <w:rPr>
                <w:b/>
                <w:b/>
                <w:bCs/>
                <w:rtl w:val="true"/>
              </w:rPr>
              <w:t xml:space="preserve"> </w:t>
            </w:r>
            <w:r>
              <w:rPr>
                <w:rFonts w:cs="Traditional Arabic"/>
                <w:b/>
                <w:b/>
                <w:bCs/>
                <w:rtl w:val="true"/>
              </w:rPr>
              <w:t>وعواقب</w:t>
            </w:r>
            <w:r>
              <w:rPr>
                <w:b/>
                <w:b/>
                <w:bCs/>
                <w:rtl w:val="true"/>
              </w:rPr>
              <w:t xml:space="preserve"> </w:t>
            </w:r>
            <w:r>
              <w:rPr>
                <w:rFonts w:cs="Traditional Arabic"/>
                <w:b/>
                <w:b/>
                <w:bCs/>
                <w:rtl w:val="true"/>
              </w:rPr>
              <w:t>إهمال</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اهتم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تربية</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جوانب</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وبرّهما</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عواقب</w:t>
            </w:r>
            <w:r>
              <w:rPr>
                <w:b/>
                <w:b/>
                <w:bCs/>
                <w:rtl w:val="true"/>
              </w:rPr>
              <w:t xml:space="preserve"> </w:t>
            </w:r>
            <w:r>
              <w:rPr>
                <w:rFonts w:cs="Traditional Arabic"/>
                <w:b/>
                <w:b/>
                <w:bCs/>
                <w:rtl w:val="true"/>
              </w:rPr>
              <w:t>الوخيمة</w:t>
            </w:r>
            <w:r>
              <w:rPr>
                <w:b/>
                <w:b/>
                <w:bCs/>
                <w:rtl w:val="true"/>
              </w:rPr>
              <w:t xml:space="preserve"> </w:t>
            </w:r>
            <w:r>
              <w:rPr>
                <w:rFonts w:cs="Traditional Arabic"/>
                <w:b/>
                <w:b/>
                <w:bCs/>
                <w:rtl w:val="true"/>
              </w:rPr>
              <w:t>لإهمال</w:t>
            </w:r>
            <w:r>
              <w:rPr>
                <w:b/>
                <w:b/>
                <w:bCs/>
                <w:rtl w:val="true"/>
              </w:rPr>
              <w:t xml:space="preserve"> </w:t>
            </w:r>
            <w:r>
              <w:rPr>
                <w:rFonts w:cs="Traditional Arabic"/>
                <w:b/>
                <w:b/>
                <w:bCs/>
                <w:rtl w:val="true"/>
              </w:rPr>
              <w:t>تعال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أس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95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على نعمه الظاهرة والباطنة، لا نحصي ثناء عليه هو كما أثنى على نفس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له الملك وله الحمد وهو على كل شيء قدير، وأشهد أن محمداً عبده ورسوله، أرسله لبيان الحق، وهداية الخلق، فبيّن للناس ما نزل إليهم من ربهم، وترك أمته على البيضاء ليلها كنهارها، لا يزيغ عنها إلا هالك، صلى الله عليه وعلى آله وأصحابه ومَن تبعهم بإحسا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عل ما أمركم به، وترك ما نهاكم عنه، وشكر ما أنعم به عليكم، فقد وعد بالعاقبة للمتقين، والمزيد ل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علوم لد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جتمع يتكوّن من الأسرة، والأُسرة تتكوّن من الأفراد، كالبناء الذي يتكوّن من الأساس واللَّبنات، وبقدر قوة الأساس وقوة اللبنات وانتظامها يكون البناء صرحاً شامخاً، وحصناً راسخ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المجتمع الإنساني إنما يكون صالحاً بصلاح الفرد والأُسر التي يتكوّن منها، ولهذا ش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تمع المسلم بالبنيان الذي يشد بعضه بعضاً، وبالجسد الواحد الذي يتألم كله بتألم عضو من أعض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عُني الإسلام عناية تامة بتكوين الأُسرة المسلمة، واستصلاحها، ولمّا كان تكوين الأُسرة يبدأ من اتصال الذكر بالأُنثى عن طريق الزواج، أمر باختبار الزوج الصالح والزوجة الصالح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م مَن ترضون دينه وخُلُقه فأنكحوه، إلا تفعلوه تكن فتنة في الأرض وفساد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بتزويج من كان مَرْضِي الدين و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دل على أن من كان فاسد الدين سيّئ الخلق، لا يجوز تزويجه، ففيه حثٌّ على اختيار الأزواج، واعتبار المؤهلات ال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ثير من الأولياء لا يُعِير هذا الجانب اهتماماً عند تزويج مولّيته، فلا يختار لها الرجل الذي أرشد إليه الرسول، وإنما يختار لها الرجل الذي يهواه هو، لو كان فاسداً في دينه، سيئاً في خلقه، لا مصلحة للمرأة من الزواج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سمعنا مشاكل النساء اللاتي وقعن في سوء الاختيار، هذه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بليت بزوج لا ي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زوجها يشرب المسِكرات، ويتعاطى المخد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زوجها أمرها بالسفور، وإلقاء ال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زوجها يستمتع بها في غير ما أحلّ الله، فيجامعها في نهار رمضان، أو يجامعها وهي حائض، أو في غير المحل الذي أباح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زوجها لا يبيت عندها؛ لأنه يسهر مع الفَسَقَة، والمسؤول عن ذلك هو وليّها الذي أساء الاختيار لها، وخان أمانته عليها، وهو المسؤول أيضاً عن فسادها وفساد ذريتها بسبب هذا الزوج الذي غشه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حثّ الإسلام على اختيار الأزواج الصالحين، حثّ كذلك على اختيار الزوجات الصالحات؛ ف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متاع، وخير متاعها المرأة الصا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على إحدى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مالها ومالها، وخلقها ودينها، فعليك بذات الدين والخلق، تَرِبت يمي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إسناد صحيح وابن حبان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لجمالها ولدينها؛ فاظفر بذات الدين، تربت يد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ثّ على اختيار الزوجة الصالحة دون نظر إلى الاعتبارات الأخرى من الحسب والمال والجمال مع الخلو من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جوا النساء لحسنهنّ، فعسى حسنهنّ أن يرديهنّ، ولا تزوجوهن لأموالهنّ فعسى أموالهنّ أن تطغيهنّ، ولكن تزوجوهن على الدين، ولأمة خرماء سوداء ذات دين أف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ر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قطع شيء من أطرا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يدل على أن الدين في المرأة يغطي ما فيها من العيوب، بخلاف المال والجمال إذا كانا بدون دين، فإنهما يجرّان إلى م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ذا اجتمع في المرأة الدين والجمال، وغيره من صفات الكمال، فذلك من تمام النعمة، ولكن كل نقص يمكن التغاضي عنه إلا نقص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أمر الإسلام بعد تمام الزواج بحسن العشرة بين الزوج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ندرك اهتمام الإسلام باختيار الزوجين؛ لأنهما ركيزة الأسرة، وبصلاحهما تصلح الأس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هتمامه ببقاء الزوجة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هذه المرحلة في تكوين الأسرة، وهي مرحلة اختيار الزوجين، يهتم الإسلام بتربية الذرية الحاصلة بين هذين الزوجين، فيأمر الوالدين بتنشئة أولادهما على الصلاح والابتعاد عن الفساد،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لسبع، واضربوهم عليها لعشر، وفرِّقوا بينهم في المض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أمر صلى الله عليه وسلم بالعدل بين الأولاد في العطية، ويمنع الوالد أن يعطي بعض أولاده ويحرم البعض الآخر؛ لأن هذا يُفضي إلى العداوة بين الأولاد، ويجر إلى القطيعة، التي تفكك الأسرة وتهدم بناءها،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عليّ أبي ببعض ماله، فقالت أمي عمرة بنت رو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رضى حتى تش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نطلق أبي إليه يشهده على صدقت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علت هذا بولدك ك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اعدلوا في 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أبي في تلك ال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سن تأديب الأولاد،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حَلَ والد ولداً من نحل أفضل من أدب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بن ماجة عن ابن عبا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رموا أولادكم، وأحسنوا أد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أمر الله الوالدين بتربية الأولاد، والإحسان إليهم، وحسن تأديبهم، فقد أمر الأولاد بردّ هذا الجميل، والإحسان إلى الوالدين، وبرّهما لا سيما عند كبره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يأمر الله الوالدين بالإحسان إلى الأولاد في حالة صغرهم وعجزهم، ويأمر الأولاد بالإحسان إلى الوالدين عند كبرهم وعجز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تكافل وتعاون بين أفراد الأسرة المسلمة من الناحية المادية، وهناك تكافل وتعاون بين أفراد الأسرة على ما هو أهم من ذلك وأنفع في العاجل والآجل، وهو التعاون على البرّ والتقوى، وذلك بالتآمر بالمعروف والتناهي عن المنكر بين أفراد الأسرة الواحد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ر المؤمنين أن يقوا أنفسهم، ويقوا مَن لهم عليهم ولاية من أهليهم من النار التي لا ينجي منها إلا فعل الطاعات، وترك المحرمات، والتعاون على ا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ويجب على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رص على نجاة نفسه، يج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رص على نجاة غيره من أقارب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يِّم الأسرة يحمل مسؤولية أسرته بالأمر بأداء الصلاة، وغيرها من الواجبات، وترك المعاصي و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تضمن اتخاذ وسائل الخير في البيوت من التعليم والتأديب، و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بعاد وسائل الشر عن البيوت من الملاهي، وكل المظاهر السيئة؛ لأن البيوت هي محل اجتماع الأسرة، وتلاقي أفرادها، فلا بدّ أن تكون بيوتاً إسلامية مؤسسة على البرّ والتقوى، وخالية مما يتنافى مع الإسلام وآد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صلاح الأسرة سبب لجمع الشمل، وقرة الأعين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ساد الأسرة يسبّب القطيعة في الدنيا والآخ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مَنْ يَعْلَمُ أَنَّمَا أُنْزِلَ إِلَيْكَ مِنْ رَبِّكَ الْحَقُّ كَمَنْ هُوَ أَعْمَى إِنَّمَا يَتَذَكَّرُ أُولُو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وفُونَ بِعَهْدِ اللَّهِ وَلَا يَنْقُضُونَ الْمِيثَ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صِلُونَ مَا أَمَرَ اللَّهُ بِهِ أَنْ يُوصَلَ وَيَخْشَوْنَ رَبَّهُمْ وَيَخَافُونَ سُوءَ الْحِ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صَبَرُوا ابْتِغَاءَ وَجْهِ رَبِّهِمْ وَأَقَامُوا الصَّلَاةَ وَأَنْفَقُوا مِمَّا رَزَقْنَاهُمْ سِرًّا وَعَلَانِيَةً وَيَدْرَءُونَ بِالْحَسَنَةِ السَّيِّئَةَ أُولَئِكَ لَهُمْ عُقْبَى ال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اتُ عَدْنٍ يَدْخُلُونَهَا وَمَنْ صَلَحَ مِنْ آبَائِهِمْ وَأَزْوَاجِهِمْ وَذُرِّيَّاتِهِمْ وَالْمَلَائِكَةُ يَدْخُلُونَ عَلَيْهِمْ مِنْ كُلِّ 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 عَلَيْكُمْ بِمَا صَبَرْتُمْ فَنِعْمَ عُقْبَى ال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يَنْقُضُونَ عَهْدَ اللَّهِ مِنْ بَعْدِ مِيثَاقِهِ وَيَقْطَعُونَ مَا أَمَرَ اللَّهُ بِهِ أَنْ يُوصَلَ وَيُفْسِدُونَ فِي الْأَرْضِ أُولَئِكَ لَهُمُ اللَّعْنَةُ وَلَهُمْ سُوءُ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ان العظي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أشهد ألا إله إلاّ الله وحده لا شريك له في إلهيته وسلطانه، وأشهد أن محمداً عبده ورسوله، الداعي إلى رضوانه، 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يُعِنْكم على فعل الخيرات، ويحفظكم من جميع المحذور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إهمال تعاليم الإسلام في شأن الأُسرة يسبب تشتتها وضياعها في الدنيا والآخرة، فإنها ما فسدت الذراري إلا بسبب إهمال الوالدين، وسوء تربيتهم لأولادهم، ولا حصل العقوق من الأولاد لآبائهم إلا بسبب أن الآباء قد سبق أن عقّوا آباءهم من قبل، فإن الجزاء من جنس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كون بسبب حيف الأب مع بعض الأولاد بتخصيصه دون إخوانه بشيء من المال والعطف، وما حصلت قطيعة الأرحام بين الأقارب إلا بسبب التشاحن والتنافس على أمور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جملة، فإنه ما حصل الخلل في بناء الأسرة اليوم إلا بسبب الخلل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وا إلى المجتمعات الكافرة كيف يعيشون عيشة البهائم لا روابط تجمعهم،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يَتَمَتَّعُونَ وَيَأْكُلُونَ كَمَا تَأْكُلُ الْأَنْعَامُ وَالنَّارُ مَثْوًى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عطف قويّهم على ضعيفهم، ولا يوقر صغيرهم كبيرهم، ولو كان أباه أو أمه، إذا هرم الشخص منهم وعجز عن المشي وُضِع في دُور العجزة إلى أن يموت ميتة الحيوان الح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كون له أولاد يملؤون الفِجَاج، لكن لمّا ضيعوا دين الله أضاع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واْ اللّهَ فَنَسِ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كم، وفي أُسَرِكم، واعتبروا بغي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خير الحديث كتاب الله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23:00Z</dcterms:created>
  <dc:creator>الشيخ صالح بن فوزان الفوزان</dc:creator>
  <dc:description/>
  <dc:language>en-US</dc:language>
  <cp:lastModifiedBy>أبو ملك</cp:lastModifiedBy>
  <cp:lastPrinted>2011-04-02T16:45:00Z</cp:lastPrinted>
  <dcterms:modified xsi:type="dcterms:W3CDTF">2015-04-23T15:24:00Z</dcterms:modified>
  <cp:revision>3</cp:revision>
  <dc:subject>1/صلاح المجتمع الإنساني بصلاح الفرد والأسرة 2/عناية الإسلام بتكوين الأسرة المسلمة وصلاحها 3/عناية الإسلام باختيار الزوجين وعواقب إهمال ذلك 4/اهتمام الإسلام بتربية الأولاد وبعض جوانب ذلك 5/حث الإسلام الأولاد على الإحسان إلى الوالدين وبرّهما 6/بعض العواقب الوخيمة لإهمال تعاليم الإسلام المتعلقة بالأسرة</dc:subject>
  <dc:title>عناية الإسلام بشأن الأسرة</dc:title>
</cp:coreProperties>
</file>