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ه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ك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1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تُ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َيْم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جُّ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ا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ح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دَار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ط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ن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ص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ئ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ر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ئ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ق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ع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صَص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ِح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ج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هَات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َت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َوَات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ت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ات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ت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اتِهِ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ن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وِّ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ُّ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ِ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ْ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ِ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م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7-14T12:40:00Z</dcterms:modified>
  <cp:revision>2</cp:revision>
  <dc:subject>1/ الميل للشهوة في مرحلة الشباب 2/ منهج نبوي فريد في التعامل مع الشباب 3/ ثمرة التربية الإيمانية في جيل الصحابة 4/ طريقة الثناء في توجيه الشباب 5/ الأسلوب الحواري العقلي 6/ ضرورة الصبر على غرائب مطالب الشباب 7/ استهداف الأعداء لفئة الشباب في المجتمع المسلم 8/ القضاء على الشباب بالمخدرات والمسكرات</dc:subject>
  <dc:title>عناية الإسلام بالشباب (2)</dc:title>
</cp:coreProperties>
</file>