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ف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13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ط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ئ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صي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b w:val="false"/>
          <w:bCs w:val="false"/>
          <w:szCs w:val="36"/>
          <w:rtl w:val="true"/>
        </w:rPr>
        <w:t>.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دِق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9</w:t>
      </w:r>
      <w:r>
        <w:rPr>
          <w:b w:val="false"/>
          <w:bCs w:val="false"/>
          <w:szCs w:val="36"/>
          <w:rtl w:val="true"/>
        </w:rPr>
        <w:t>].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تَ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َّم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غ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ك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تَو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بِي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طَّيِّ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جَب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ْر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بِيثِ</w:t>
      </w:r>
      <w:r>
        <w:rPr>
          <w:b w:val="false"/>
          <w:bCs w:val="false"/>
          <w:szCs w:val="36"/>
          <w:rtl w:val="true"/>
        </w:rPr>
        <w:t>) 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0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ْث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رَص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ُؤْم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س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طِع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ْث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ِلُّو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(</w:t>
      </w:r>
      <w:r>
        <w:rPr>
          <w:b w:val="false"/>
          <w:b w:val="false"/>
          <w:bCs w:val="false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لِي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بَع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ِي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سـبأ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لِي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كُور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سـبأ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ئ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و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ث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ش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مس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م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ت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شك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ل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صبر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بط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آم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َأَن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كْرِ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ْم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غ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ش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ي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و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و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كاف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شرذ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و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ي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ئ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هار</w:t>
      </w:r>
      <w:r>
        <w:rPr>
          <w:b w:val="false"/>
          <w:bCs w:val="false"/>
          <w:szCs w:val="36"/>
          <w:rtl w:val="true"/>
        </w:rPr>
        <w:t>:(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خَافُو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اف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ْم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7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ح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و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ؤْثِر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يِّن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طَر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ق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ْض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غْف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طَايَا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ْرَهْت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ِح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بْقَى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طـ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2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سْمَع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ق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دْخُ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َن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عَل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كْرَ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ّـ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ق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مِ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زِيز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مِيد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رو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ص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حد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ه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وذج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آ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ر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ت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بَأ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و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قَوْم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بُ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قَام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ذْكِير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آي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وَكَّل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جْمِ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ر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شُرَكَاء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ر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ُم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ْض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ْظِرُو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وك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و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شْه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شْه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رِي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شْرِ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كِيدُ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ْظِر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وَكَّل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اب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ِذ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نَاصِيَت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َا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تَق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د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ص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ضته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و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وَكّ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ث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ث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و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و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و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ائ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سَتَذْك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فَوِّ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ر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ص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عِب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وَق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ِّئ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كَ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ا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آ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رْع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و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ذَاب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غاف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4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يك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دَافِ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وّ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ُور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8</w:t>
      </w:r>
      <w:r>
        <w:rPr>
          <w:b w:val="false"/>
          <w:bCs w:val="false"/>
          <w:szCs w:val="36"/>
          <w:rtl w:val="true"/>
        </w:rPr>
        <w:t>].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ح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ذ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…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ف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ل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َا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ْ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خَوِّفُون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ْلِ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اد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م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ت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ذ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رب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ْطَا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وَكّ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ْطَان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وَلَّوْ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شْرِك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9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00</w:t>
      </w:r>
      <w:r>
        <w:rPr>
          <w:b w:val="false"/>
          <w:bCs w:val="false"/>
          <w:szCs w:val="36"/>
          <w:rtl w:val="true"/>
        </w:rPr>
        <w:t>].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ْطَا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ف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ِيل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س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5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ؤنس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جْ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ْم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دّ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ص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لاء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عج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ؤمن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 w:val="false"/>
          <w:bCs w:val="false"/>
          <w:szCs w:val="36"/>
          <w:rtl w:val="true"/>
        </w:rPr>
        <w:t>صب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ج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 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ُس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ْ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ُس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ْر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شرح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ب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ق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معون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لح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أَ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رِي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جِي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ْو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ا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سْتَجِي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ُؤْمِ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شُد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ائ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از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ُّر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ح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يَّاه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سر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أَمّ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ِي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ضْطَ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كْشِ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و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جْعَل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ُلَف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إِلَه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ذَكَّ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م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ر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بعز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ص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رج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ص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س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b w:val="false"/>
          <w:bCs w:val="false"/>
          <w:szCs w:val="36"/>
          <w:rtl w:val="true"/>
        </w:rPr>
        <w:t>)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سا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ش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بدا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ر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و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خ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لكن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ته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ش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ي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ك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صد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ر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بع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اش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وف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سل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رك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ج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ت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ض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ق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ح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ي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فرغ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ج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مّ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ِي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ضْطَ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كْشِ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وء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م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2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ط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ؤا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ي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عل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ف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ض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أخذ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لماً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ض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فظ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غي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غ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ص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و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عتب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سَفُو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ْتَقَم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غْرَقْن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مَع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جَعَلْن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لَ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ثَ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آخ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خر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ات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وز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ص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طا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كبراً</w:t>
      </w:r>
      <w:r>
        <w:rPr>
          <w:b w:val="false"/>
          <w:bCs w:val="false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ِيت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ل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ِي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8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ف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تيج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خَسَف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دَا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ئ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صُرُو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نْتَص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ت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غ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ز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قوط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ك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ر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ما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ك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و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ل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ل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ذ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ل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جداد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ذ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ل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م</w:t>
      </w:r>
      <w:r>
        <w:rPr>
          <w:b w:val="false"/>
          <w:bCs w:val="false"/>
          <w:szCs w:val="36"/>
          <w:rtl w:val="true"/>
        </w:rPr>
        <w:t>!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قب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أ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فى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و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غرباء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ت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اء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ي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صل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ف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ح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فظ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ز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ك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ض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فاع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ث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9:00Z</dcterms:created>
  <dc:creator>الشيخ: سليمان بن حمد العودة</dc:creator>
  <dc:description/>
  <dc:language>en-US</dc:language>
  <cp:lastModifiedBy>user</cp:lastModifiedBy>
  <cp:lastPrinted>2011-04-02T16:45:00Z</cp:lastPrinted>
  <dcterms:modified xsi:type="dcterms:W3CDTF">2011-08-31T06:31:00Z</dcterms:modified>
  <cp:revision>4</cp:revision>
  <dc:subject>عناصر القوة : الإيمان الحق بالله- صدق التوكل على الله- تفويض الأمر إلى الله تعالى– الدعاء </dc:subject>
  <dc:title>عناصر القوة للمسلم </dc:title>
</cp:coreProperties>
</file>