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م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ي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ا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فظ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فوي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لو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صائب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ن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ُن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د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إِيم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ن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ادِ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اد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ئ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أَقِي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ِتَا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وْقُوت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رو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د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ي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ْ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إِسْلاَم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عَمُود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ك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ها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رَيْد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هِ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هْ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ْن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َة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َرَ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َافِق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خَادِع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دِع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َاء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ذْكُر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ِيل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اة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سَالَى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ثاق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بر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ع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ْ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رغ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غ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إي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س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ِظ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ُسْط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نِت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و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صوص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ت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ُكفّ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وا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مْس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جُمْع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جُمْع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فّ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هُن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غْش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كَبَائِر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رَأَيْت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هَ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بَا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ِ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غْتَسِ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مْسً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قُول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ْق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َرَنِه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ثْ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و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مْس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مْحُ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خَطَاي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رَفَي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ه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ُلَف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يْ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حَسَن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ذْهِب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سَّيِّئَات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َل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ذَّاك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حو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غائ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قِ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نْه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حْشَاء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مُنْكَ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ذِكْ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بَ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لَ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صْن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سير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مّ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ركا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وط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شو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ن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ط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ب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لضر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ا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حش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ص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ثمراته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فز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حز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هم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سُو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زَب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زِ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ُعِل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رّ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ضيّ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اسَ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ج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يّ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س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ْرٍ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َ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افَظ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ُرْهَان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َجَ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كُ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ُو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رْهَان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َا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ِيَ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رُو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ِرْعَوْ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َامَ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ُبَ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فٍ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 xml:space="preserve">/ 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في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نا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شأ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ها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؛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ُوت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ا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عَصْر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َنّ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لَه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ت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ه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ال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ل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ر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َص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بِط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َلُ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شع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فِ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ق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اء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أَيْتُمُو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صَلِّ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ْمُ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َجِّع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ْمُ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هْلَ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صْطَب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7:50:00Z</dcterms:created>
  <dc:creator>الشيخ  خالد الكناني</dc:creator>
  <dc:description/>
  <dc:language>en-US</dc:language>
  <cp:lastModifiedBy>ahmed</cp:lastModifiedBy>
  <cp:lastPrinted>2024-09-08T10:51:00Z</cp:lastPrinted>
  <dcterms:modified xsi:type="dcterms:W3CDTF">2024-09-08T07:51:00Z</dcterms:modified>
  <cp:revision>3</cp:revision>
  <dc:subject>1/وجوب إقامة الصلاة والمحافظة عليها 2/مكانة الصلاة في الإسلام 3/ثمرات المحافظة على إقامة الصلاة 4/تفويت الصلوات من أعظم المصائب.</dc:subject>
  <dc:title>عمود الدين</dc:title>
</cp:coreProperties>
</file>