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و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rtl w:val="true"/>
                <w:lang w:bidi="ar-EG"/>
              </w:rPr>
              <w:t>(</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فري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7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عَلَى نِعَمِهِ وَآلَائِهِ، وَنَشْكُرُهُ عَلَى فَضْلِهِ وَإِحْسَانِهِ، وَأَشْهَدُ أَنْ لَا إِلَهَ إِلَا اللهُ وَحْدَهُ لَا شَرِيكَ لَهُ؛ خَلَقَ عِبَادَهُ وَرَزَقَهُمْ وَعَافَاهُمْ، وَأَمَرَهُمْ بِعِبَادَتِهِ وَ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كَانَ أَحْرَصَ النَّاسِ عَلَى الصَّلَاةِ، وَكَانَتِ الصَّلَاةُ قُرَّةَ عَينِهِ، وَرَاحَةَ بَالِهِ، وَمَفْزَعَهُ فِي هَمِّ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حَافِظُوا عَلَى فَرَائِضِهِ، وَقِفُوا عِندَ حُدُودِهِ؛ فَإِنَّ أَمَامَكُمْ مَوتًا وَقَبْرًا وَحِسَابًا وَجَزَاءً، وَيَومًا عَبُوسًا قَمْطَرِيرًا، لَا يَنْجُو فِيهِ إِلَّا مَنْ نَجَّاهُ اللهُ تَعَالَى وَوَفَقَهُ لِلأَعَمَالِ الصَّالِحَةِ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وفِيقِ الله تَعَالَى لِلْعَبْدِ، وَهِدَايَتِهِ لَهُ؛ مُحَافَظَتُهُ عَلَى فَرَائِ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كَانَ أَدَاءُ الفَرِيضَةِ شَاقًا وَحَافَظَ العَبْدُ عَلَى أَدَائِهَا فِي وَقْتِهَا كَانَ ذَلِكَ دَلِيلَاً عَلَى تَوفِيقِ الله تَعَالَى لَهُ، وَهِدَايَتِهِ لِمَا يَنْفَعُهُ، وَإِعَانَتِهِ عَلَى أَخْذِ الدِّينِ بِقُوَةٍ، وَالحَزْمِ مَعَ النَّفْسِ فِي إِتْيَانِ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انْتِصُارُ الحَقِيقِيُّ هُوَ انْتِصَارُ الإِنْسَانِ عَلَى نَفْسِهِ الأَمَّارَةِ بِالسُوءِ، وَالهَزِيمَةُ الحَقِيقِيَّةُ هِيَ هَزِيمَةُ المَرْءِ مَعَ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اةُ الفَجْرِ عَلَامَةٌ عَلَى ذَلِكُمُ الِانْتِصَارُ أَوِ الهَزِيمَةُ؛ فَمَنْ قَطَعَ نَومَهُ فِي الفَجْرِ، وَدَحَرَ هَوَى النَّفْسِ، وَهَبَّ فَزِعًا يُلَبِّي النِّدَاءَ، وَصَدَّقَ بِفْعِلِه قَولَ المُؤَذِّ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خَيرٌ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نْتَصَرَ عَلَى الشَّيطَانِ الذِي يَعْقِدُ عَلَى نَاصِيَةِ النَّائِمِ ثَلَاثَ عُقَدٍ يَضْرِبُ عَلَى كُلِّ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لَيلٌ طَوِيلٌ فَنَمْ، وَانْتَصَرَ عَلَى شَهْوَتِهِ حِينَ قَطَعَ لَذَّةَ النَّومِ، وَهُوَ أَعْسَرُ شَيءٍ يُقْطَعُ عَلَى الإِنْسَانِ، وَخَلِيقٌ بِهِ أَنْ يَنْتَصِرَ عَلَى شَهَوَاتِهِ كُلِّهَا، وَحَقِيقٌ بِهِ أَنْ يَبْذُلَ نَفْسَهُ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عَجَزَ عَنْ حُضُورِ الفَجْرِ مَعَ ال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أَكْثَرُ فِي أَهْلِ الإِسْلَا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ضَعِيفُ الإِرَادَةِ، مُنْحَطُّ الهِمَّةِ، مَهْزُومٌ أَمَامَ الشَيطَانِ وَجُ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بَخِلَ عَلَى رَبِّهِ سُبْحَانَهُ بِبَذْلِ بَعْضِ نَومِهِ لَهُ أَتُرَاهُ يَبْذُلُ دَمَهُ وَيُضَحِي بِنَفْسِهِ لِأَجْلِ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فَرَ الأَعْدَاءُ بِالُمسْلِمِينَ فِي الأَزْمَانِ المُتَأَخِرَةِ إِلَّا لِأَنَّ أَكْثَرَهُمْ يَحْمِلُ هَذِهِ النُّفُوسَ الضَعِيفَةَ، التِي لَا تُضَحِي بِرَقْدَةٍ فِي مَرْضَاةِ الله تَعَالَى، فَكَيفَ سَتُضَحِي بِمَا هُوَ أَكْبَرُ مِنْهَا فِي سَبِي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قَالَ قَائِلُ اليَهُودِ يَومًا وَهُمْ يَنْتَصِرُونَ عَلَى المُسْلِمِينَ فِي مَعَارِ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لَا نَخَافُ مِنَ المُسْلِمِينَ إِلَّا عِنْدَمَا يُصَلُّونَ الفَجْرَ فِي المَسْجِدِ كَمَا يُصَلُّونَ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فَرِّطُ مُؤْمِنٌ فِي حُضُورِ الفَجْرِ مَعْ الجَمَاعَةِ وَهُوَ يَعْلَمُ أَنَّهَا صَلَاةٌ مَشْهُودَةٌ يَشْهَدُهَا المَلَائِكَةُ عَلَيهِمُ السَّلَامُ لِيُخْبِرُوا اللهَ تَعَالَى بِالمُصَلِّينَ، وَهُوَ سُبْحَانَهُ أَعْلَمُ بِمَنْ صَلَّى وَمَنْ لَمْ يُ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لِمَ النَّاسُ مَا فِي شُهُودِ الفَجْرِ مِنَ اللَّذَةِ وَالرَّاحَةِ، وَطُمَأْنِينَةِ القَلْبِ وَصَلَاحِهِ لمَا فَرَّطَ فِيهَا أَحَدٌ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خْبَرَ النَّبِيُ صَلَّى اللهُ عَلَيْهِ وَسَلَّمَ أ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لَّى الصُّبْحَ فَهُوَ فِي ذِمَّ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اشَ يَومَهُ فِي ذِمَّةِ الله تَعَالَى هَلْ يَخَافُ مِنْ شَيءٍ، أَوْ يَحْزَنُ عَلَى فَوَاتِ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المُسْلِمِينَ كُلَّهُمْ أَوْ جُلَّهُمْ حَافَظُوا عَلَى الفَجْرِ فِي المَسَاجِدِ هَلْ يَقْدِرُ العَدُوُّ مِنْهُمْ عَلَى شَيءٍ وَهُمْ فِي ذِمَّةِ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مَ أَنْ كَانَ الصَّحَابَةُ رَضِيَ اللهُ عَنْهُمْ فِي ذِمَّةِ الله تَعَالَى بِمُحَافَظَتِهِمْ عَلَى الفَجْرِ مَا وَقَفَ لَهُمْ عَدُوٌّ، وَلَا هُزِمَ لَهُمْ جَيشٌ، وَلَا سَقَطَتْ لَهُمْ رَايَةٌ، وَلَا اسْتَعْصَى عَلَيهِمْ حِصْنٌ، وَلَا خَافُوا أَحَدًا مِنَ البَشَرِ، فَهُمْ فِي ذِمَّةِ الله تَعَالَى، حَتَّى عَمَّتْ فُتُوحُهُمْ مَشَارِقَ الأَرْضِ وَمَغَارِ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يلُ مُحَافَظَتِهِمْ عَلَى صَلَاةِ الفَجْرِ أَنَهَا فَاتَتْهُمْ ذَاتَ مَرَّةٍ فِي غَزْوَةِ الحُدَيبِيَةِ، وَهُمْ فِي سَفَرٍ طَوِيلٍ مُرْهِقٍ، وَرَسُولُ الله صَلَى اللهُ عَلَيهِ وَسَلَّمَ مَعَهُمْ، فَلَمْ يَتَكِلُوا عَلَى ذَلِكَ، بَلْ جَعَلَ بَعْضُهُمْ يَهْمِسُ إِلَى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فَّارَةُ مَا صَنَعْنَا بِتَفْرِيطِنَا فِي صَلَ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قَدْ عَزَمُوا عَلَى الاسْتِيقَاظِ لَكِنَّ النَّومَ غَلَبَهُمْ مِنْ شِدَّةِ التَعَبِ وَطُولِ السَّفَرِ، وَمَعْ ذَلِكَ أَحْسُّوا بِالذَّنْبِ، وَشَعَرُوا بِالمَسْئُولِّيَةِ، وَلَمْ يَتَعَلَّلُوا بِالأَعْذَارِ، وَلَمْ يَقُولُوا رَسُولُ الله مَعَنَا وَقَدْ فَاتَتْهُ الصَّلَاةُ كَمَا فَاتَ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هَامَسُونَ بَينَهُمْ بِفَدَاحَةِ مَا فَاتَهُمْ، وَيَتَسَاءَلُونَ عَنْ كَفَّارَتِهِ، وَمَا ذَاكَ إِلَّا لِأَنَّهُمْ يَعْرِفُونَ عَظَمَةَ صَلَاةِ الفَجْرِ وَمَنْزِلَتَهَا عِنْدَ الله تَعَالَى، وَعِظَمَ جُرْمِ التَّخَلُفِ عَنْهَا أَوْ تَأْخِيرِهَا عَنْ وَقْتِهَا، وَالنَّبِيُّ صَلَى اللهُ عَلَيهِ وَسَلَّمَ يُرَبِيهِمْ عَلَى ذَلِكَ؛ كَمَا رَوَى جُبَيْرُ بنُ مُطْعِمٍ رَضِيَ اللهُ عَنْهُ أَنَّ رَسُولَ الله صَلَّى اللهُ عَلَيْهِ وَسَلَّمَ قَالَ فِي سَفَ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كْلَؤُنَا اللَّيْلَةَ لَا نَرْقُدُ عَنْ صَلَاةِ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مَا كَلَّفَ عَدَدًا مِنَ النَّاسِ بِهَذِهِ المُهِمَّةِ، وَلَا يَكِلُهَا لِوَاحِدٍ خَشْيَةَ أَنْ يَنَامَ فَتَضِيعُ الصَّلَاةُ، أَخْبَر أَبُو قَتَادَةَ رَضِيَ اللهُ عَنْهُ، أَنَّ النَّبِيَّ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فِي سَفَرٍ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لَ وَمِلْتُ مَ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اكِبٌ، هَذَانِ رَاكِبَانِ، هَؤُلَاءِ ثَلَاثَةٌ، حَتَّى صِرْنَا سَبْعَ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وا عَلَيْنَا صَلَاتَنَ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عَلَيكُمْ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خَشِيَ أَنْ تَفُوتَهُ صَلَاةُ الفَجْرِ ذَاتَ مَرَّةٍ؛ لِأَنَّهُ سَهِرَ وَتَعِبَ فَوَصَّى سَبْعَةً أَنْ يُوقِظُوهُ؟ بَلْ خَمْسَةً؟ بَلْ ثَلَاثَةً؟ لَا أَظُنُّ أَنَّ أَحَدًا فَعَلَ ذَلِكَ إِلَّا النَادِرَ مِ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بُّ الطَالِبُ مِنْ فِرَاشِهِ فَزِعًا يَخْشَى فَوْتَ الامْتِحَانِ، وَيَقْطَعُ المُوَظَفُ لَذَّةَ نَومِهِ لِيَكُونَ عَلَى كُرْسِيِّهِ فِي مَوعِدِهِ فَلَا يُخاصَمُ وَيُ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وَاحِدُ مِنَّا يَسْتَقْبِلُ فِي صَبَاحِهِ البَاكِرِ سَفَرًا بِالطَّائِرَةِ، أَوْ يَنْتَظِرُ مَوعِدًا فِي مُسْتَشْفَى، أَوْ لَهُ مُقَابَلَةٌ مَعَ ذِيْ جَاهٍ فِي حَاجَةٍ؛ فَإِنَّهُ لَا يَسْتَغْرِقُ فِي نَومِهِ، وَيَفْزَعُ المَرَّةَ بَعْدَ المَرَّةِ يَرْقُبُ الوَقْتَ، وَرُبَمَا جَفَاهُ النَّومُ فَتَجَهَّزَ لِمَا يُرِيدُ قَبْلَ الفَجْرِ، لَكِنَّ أَكْثَرَ المُسْلِمِينَ يَسْتَرخُونَ فِي فُرُشِهِم، وَيَغُطُّونَ فِي نَومِهِمْ، وَلَا يَبْذُلُونَ جُهْدًا يُذْكَرُ لِلْحِفَاظِ عَلَى صَلَاةِ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نَ النَّاسِ مَنْ يَتَمَنَّى لَوْ تَعَطَّلَ المُنَبِّهُ، أَوْ وَضَعَهُ خَطَأً بَعْدَ وَقْتِ الفَجْرِ، وَيفْرَحُ بِنَومِهِ؛ لِأَنَّهُ يَرَى أَنَّهُ غَيرُ مُؤَاخَذٍ بِالخَطَأ، وَلَمْ يَنْظُرْ لِعَظِيمِ مَا فَاتَهُ مِنَ الأَجْرِ، وَالنَّبِيُّ صَلَّى اللهُ عَلَيْهِ وَسَلَّمَ 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كْعَتَا الْفَجْرِ خَيْرٌ مِنَ الدُّنْيَا وَمَ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تَانِ الرَكْعَتَانِ هُمَا سُنَّةُ الفَجْرِ الرَّاتِبَةُ، فَإِذَا كَانَتَا خَيرًا مِنَ الدُّنْيَا بِأَجْمَعِهَا فَمَاذَا فِي رَكْعَتَيِّ الفَرِيضَةِ مِنَ الأَجْرِ، وَهُمَا خَيرٌ مِنَ السُنَّةِ الرَّاتِ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اللهَ تَعَالَى عَلَى هَذِهِ الصَّلَاةِ الَّتِي أَعْطَاكُمْ، وَأَحْيُوهَا فِيكُمْ؛ فَلَيسَ فِي أُمَمِ الأَرْضِ أُمَّةٌ قَدْ أُعْطِيَتْ مَا أُعْطِيتُمْ، وَلَا صَلَاةَ تُقَرِّبُ إِلَى الله تَعَالَى إِلَّا صَلَاتُكُمْ؛ فَكَثِيرٌ مِنْ أَهْلِ المِلَلِ وَالفِرَقِ يُصَلُّونَ حَسَبَ مَا شَرَعَ لَهُمْ شَيَاطِينُهُمْ وَأَهْوَاؤُهُمْ، وَبِمَا اخْتَرَعَ لَهُمْ أَئِمَّةُ الضَّلَالِ مِنْهُمْ، وَلَيسَ لَهُمْ حَظٌّ مِنْ صَلَاتِهِمْ إِلَّا التَّعَبُ وَالخُسْ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قَدْ هُدِيتُمْ لِلْحَقِ فَحَافِظُوا عَلَيهِ، وَتَمَسَّكُوا بِهِ، وَأَدُّوا شَعَائِرَهُ، وَأَثْبِتُوا أَنَّكُمْ أَهْلٌ لِمَا حَبَاكُمُ اللهُ تَعَالَى مِنَ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مْ 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يٌّ بِمَنْ كَانَ يُضَيِّعُ صَلَاةَ الفَجْرِ أَنْ يَعْرِفَ عُقُوبَةَ ذَلِكَ، وَيَضَعَهَا أَمَامَ عَينَيهِ؛ فَإِنْ كَانَ لَهُ قَلْبٌ حَيٌّ خَافَ مِمَا فَعَلَ، وَنَدِمَ عَلَى مَا فَرَّطَ، وَثَابَ إِلَى رُشْدِهِ، وَرَجَعَ إِلَى رَبِّهِ سُبْحَانَهُ قَبْلَ أَنْ يَمْوتَ وَهُوَ يُؤَخِّرُ الفَجْرَ عَنْ وَقْتِهَا، أَوْ وَهُوَ لَا يَحْضُرُهَا فِي المَسْجِدِ مَعَ المُسْلِمِينَ، وَقَدْ أَخْبَرَ النَّبِيُ صَلَى اللهُ عَلِيهِ وَسَلَّمَ فِي حَدِيثِ الرُؤْيَا عَمَّا رَأَى مِنْ عَذَابِ مَنْ يَنَامُونَ عَنِ الصَّلَا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فِي آخِرِ الحَدِيثِ أَنَّ هَذَا الرَّجُلَ يُعَذَّبُ هَكَذَا لِأَنَّهُ يَأْخُذُ القُرْآنَ فَيَرْفُضُهُ وَيَنَامُ عَنِ الصَّلاَةِ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عَرَبِ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خُذُ القُرْآنَ فَيَرْفُضُهُ،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رَأَ وُجُوبَ الصَّلَاةِ فِي الكِتَابِ، وَعَلِمَهَا فَرْضًا ثُمَّ فَرَّطَ فِيمَا عَلِمَ، وَتَرَكَ مَا 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تِ الْعُقُوبَةُ فِي رَأْسِ هَذِهِ النَّوْمَةِ عَنِ الصَّلَاةِ وَالنَّوْمُ مَوْضِعُهُ الرَّ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قُبُورِ مِنْ رُؤُوسٍ تُرْضَخُ الآنَ بِالحِجَارَةِ لِنَومِهَا عَنْ صَلَاةِ الفَجْرِ، دَهَمَتِ الآجَالُ أَصْحَابَهَا وَهُمْ لَمْ يَتُوبُوا؛ لِأَنَّهُمْ مَا تَوَقَعُوا ال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 عَلَى كُلِّ مُسْلِمٍ عَلِمَ هَذَا الحَدِيثَ الصَحِيحَ، وَمَا فِيهِ مِنَ العُقُوبَةِ الشَّدِيدَةِ أَنْ يَخَافَ وَيَفْزَعَ، وَيَعْمَلَ عَلَى النَّجَاةِ مِنَ العَذَابِ، وَيُحَافِظَ عَلَى رَأْسِهِ مِنْ رَضْخٍ بِالحِجَارَةِ، لَطَالمَا طَلَبَ لِهَذَا الرَّأْسَ عِلَاجًا مِنَ الصُّدَاعِ وَالآلَامِ، وَبَذَلَ الأَمْوَالَ فِي ذَلِكَ، فَلَيسَ لَهُ طَاقَةٌ أَنْ يُرْضَخَ بِالحِجَارَةِ، وَيَكُونَ هَذَا عَذَابَهُ إِلى قِيَامِ السَّ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تَعَالَى مِنْ غَضَبِهِ وَعَذَابِهِ، وَنَسْأَلُه الهِدَايَةَ لَنَا وَلِذُرِّيَاتِنَا وَلِ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ائِضُ الله تَعَالَى ثَقِيلَةٌ عَلَى النُّفُوسِ بِثِقْلِ الوَحْيِّ المُتَنَزِّلِ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سَنُلْقِي عَلَيْكَ قَوْلً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الصَلَاةِ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هَا لَكَبِيرَةٌ إِلَّا عَلَى الخَاشِ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ظُنُّونَ أَنَّهُمْ مُلَاقُو رَبِّهِمْ وَأَنَّهُمْ إِلَيْهِ رَا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ةُ الفَجْرِ هِيَ أَشَقُّ الصَّلَوَاتِ عَلَى النَّاسِ، وَلَا يُحَافِظُ عَلَيهَا إِلَّا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مَا يُعِينُ المُسْلِمَ عَلَى الِحفَاظِ عَلَيهَا الاِسْتِعَانَةُ بِالله تَعَالَى عَلَى أَدَائِهَا، فَلَا حَوْلَ وَلَا قُوَةَ لِلْعَبْدِ إِلَّا بِالله، فَإِيَّاهُ نَعْبُدُ وَإِيَّاهُ نَسْتَعِينُ، مَعَ كَثْرَةِ دُعَائِهِ وَالإِلْحَاحِ عَلَيهِ سُبْحَانَهُ فِي هَذَا الأَمْ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 الأَسْبَابَ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جَنُّبِ السَّهَرِ، وَلَا سِيمَا إِذَا كَانَ عَلَى مُحَرَّمٍ أَوْ لَهْوٍ وَعَبَثٍ، وَمَا أَكْثَرَ وُقُوعَ ذَلِكَ فِي هَذَا الزَّمَنِ، رُغْمَ أَنَّ النَّبِيَّ صَلَى اللهُ عَلَيهِ وَسَلَّمَ كَرِهَ الحَدِيثَ بَعْدَ العِشَاءِ الآخِرَةِ لِئَلَا يُؤَدِّيَ إِلَى السَّهَرِ، فَيَفُوتَ بِسَبَبِهِ قِيَامُ اللَّيلِ وَصَلَاُة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مُسْلِمِ أَنْ يَتَذَّكَرَ أَنَّهُ إِنْ ضَيَّعَ صَلَاةَ الفَجْرِ فَقَدْ فَاتَهُ خَيرٌ كَثِيرٌ، لَيسَتِ الدُّنْيَا بِأَجْمَعِهَا شَيئًا يُذْكَرُ عِنْدَ صَلَاةٍ وَاحِدَةٍ أَضَا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يهِ إِنْ فَاتَتْهُ صَلَاةُ الفَجْرِ أَنْ يَخْشَى الدُّخُولَ فِي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عِينُهُ عَلَى أَدَاءِ صَلَاةِ الفَجْرِ مَعَ الجَمَاعَةِ قِرَاءَةُ الأَحَادِيثِ الوَارِدَةِ فِي فَضْلِهَا، وَالمُحَذِّرَةِ مِنْ تَرْكِهَا، وَالمُبَيِّنَةِ لِعَذَابِ مَنْ ضَيَّعَهَا، وَمُرَاجَعَتُهَا بَينَ حِينٍ وَآخَرَ؛ فَإِنَّ الجَهْلَ بِهَذِهِ الأَحَادِيثِ وَنِسْيَانَهَا يُؤَدِّي إِلَى الغَفْلَةِ وَعَدَمِ المُبَا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جَمَاعَةِ المُسْلِمِينَ أَنْ يُوصِيَ بَعْضُهُمْ بَعْضًا بِالمُحَافَظَةِ عَلَى صَلَاةِ الفَجْرِ، وَيَتَعَاهَدُوا المُتَخَلِّفِينَ عَنْهَا بِالزِّيَارَةِ وَالنَّصِيحَةِ وَالمَوعِظَةِ الحَسَنَةِ، وَيُعِينُ بَعْضُهُم بَعْضًا فِي هَذَا الأَمْرِ العَظِيمِ الَّذِي خَفَّ وَزْنُهُ عِندَ كَثِيرٍ مِنَ النَّاسِ، وَلَأَنْ يَهْدِيَ اللهُ بِكَ رَجُلَاً وَاحِدًا خَيرٌ لَكَ مِنْ حُمُرِ النِّ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6:00Z</dcterms:created>
  <dc:creator>الشيخ إبراهيم الحقيل</dc:creator>
  <dc:description/>
  <cp:keywords/>
  <dc:language>en-US</dc:language>
  <cp:lastModifiedBy>Ahmed</cp:lastModifiedBy>
  <cp:lastPrinted>2011-04-02T16:45:00Z</cp:lastPrinted>
  <dcterms:modified xsi:type="dcterms:W3CDTF">2012-05-24T11:37:00Z</dcterms:modified>
  <cp:revision>3</cp:revision>
  <dc:subject>1/ الحث على المحافظة على صلاة الفجر في جماعة 2/ كثرة تفريط المسلمين في صلاة الفجر 3/ فضائل أداء صلاة الفجر في وقتها 4/ عقوبات إضاعة صلاة الفجر 5/ الوسائل المعينة على المحافظة على صلاة الفجر</dc:subject>
  <dc:title>عمود الإسلام (8) التفريط في صلاة الفجر (مشكولة)</dc:title>
</cp:coreProperties>
</file>