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عمود</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Cs/>
                <w:rtl w:val="true"/>
                <w:lang w:bidi="ar-EG"/>
              </w:rPr>
              <w:t>(</w:t>
            </w:r>
            <w:r>
              <w:rPr>
                <w:rFonts w:cs="Traditional Arabic"/>
                <w:b/>
                <w:bCs/>
                <w:lang w:bidi="ar-EG"/>
              </w:rPr>
              <w:t>8</w:t>
            </w:r>
            <w:r>
              <w:rPr>
                <w:rFonts w:cs="Traditional Arabic"/>
                <w:b/>
                <w:bCs/>
                <w:rtl w:val="true"/>
                <w:lang w:bidi="ar-EG"/>
              </w:rPr>
              <w:t xml:space="preserve">) </w:t>
            </w:r>
            <w:r>
              <w:rPr>
                <w:rFonts w:cs="Traditional Arabic"/>
                <w:b/>
                <w:b/>
                <w:bCs/>
                <w:rtl w:val="true"/>
                <w:lang w:bidi="ar-EG"/>
              </w:rPr>
              <w:t>التفريط</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صلاة</w:t>
            </w:r>
            <w:r>
              <w:rPr>
                <w:b/>
                <w:b/>
                <w:bCs/>
                <w:rtl w:val="true"/>
                <w:lang w:bidi="ar-EG"/>
              </w:rPr>
              <w:t xml:space="preserve"> </w:t>
            </w:r>
            <w:r>
              <w:rPr>
                <w:rFonts w:cs="Traditional Arabic"/>
                <w:b/>
                <w:b/>
                <w:bCs/>
                <w:rtl w:val="true"/>
                <w:lang w:bidi="ar-EG"/>
              </w:rPr>
              <w:t>الفج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فج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جماع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تفريط</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فج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أداء</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فج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قت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قوبات</w:t>
            </w:r>
            <w:r>
              <w:rPr>
                <w:b/>
                <w:b/>
                <w:bCs/>
                <w:rtl w:val="true"/>
              </w:rPr>
              <w:t xml:space="preserve"> </w:t>
            </w:r>
            <w:r>
              <w:rPr>
                <w:rFonts w:cs="Traditional Arabic"/>
                <w:b/>
                <w:b/>
                <w:bCs/>
                <w:rtl w:val="true"/>
              </w:rPr>
              <w:t>إضاعة</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فجر</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وسائل</w:t>
            </w:r>
            <w:r>
              <w:rPr>
                <w:b/>
                <w:b/>
                <w:bCs/>
                <w:rtl w:val="true"/>
              </w:rPr>
              <w:t xml:space="preserve"> </w:t>
            </w:r>
            <w:r>
              <w:rPr>
                <w:rFonts w:cs="Traditional Arabic"/>
                <w:b/>
                <w:b/>
                <w:bCs/>
                <w:rtl w:val="true"/>
              </w:rPr>
              <w:t>المعين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فج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r>
              <w:rPr>
                <w:rFonts w:cs="Traditional Arabic"/>
                <w:b/>
                <w:bCs/>
                <w:rtl w:val="true"/>
                <w:lang w:bidi="ar-EG"/>
              </w:rPr>
              <w:t xml:space="preserve"> </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4575</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مْدُ لله فَاطِرِ السَّمَاوَاتِ وَالأَرْضِ جَاعِلِ المَلَائِكَةِ رُسُلًا أُولِي أَجْنِحَةٍ مَثْنَى وَثُلَاثَ وَرُبَاعَ يَزِيدُ فِي الخَلْقِ مَا يَشَاءُ إِنَّ اللهَ عَلَى كُلِّ شَيْءٍ قَدِي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حمده على نعمه وآلائه، ونشكره على فضله وإحسانه، وأشهد أن لا إله إلا الله وحده لا شريك له؛ خلق عباده ورزقهم وعافاهم، وأمرهم بعبادته وطاع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يُّهَا النَّاسُ اذْكُرُوا نِعْمَةَ اللهِ عَلَيْكُمْ هَلْ مِنْ خَالِقٍ غَيْرُ اللهِ يَرْزُقُكُمْ مِنَ السَّمَاءِ وَالأَرْضِ لَا إِلَهَ إِلَّا هُوَ فَأَنَّى تُؤْفَكُ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أشهد أن محمدًا عبده ورسوله؛ كان أحرص الناس على الصلاة، وكانت الصلاة قرة عينه، وراحة باله، ومفزعه في همه، صلى الله وسلم وبارك عليه وعلى آله وأصحابه وأتباعه إلى يوم الد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تعالى وأطيعوه، وحافظوا على فرائضه، وقفوا عند حدوده؛ فإن أمامكم موتًا وقبرًا وحسابًا وجزاءً، ويومًا عبوسًا قمطريرًا، لا ينجو فيه إلا من نجاه الله تعالى ووفقه للأعمال الصالحة في الدني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يَوْمَ القِيَامَةِ تَرَى الَّذِينَ كَذَبُوا عَلَى الله وُجُوهُهُمْ مُسْوَدَّةٌ أَلَيْسَ فِي جَهَنَّمَ مَثْوًى لِلْمُتَكَبِّرِ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نَجِّي اللهُ الَّذِينَ اتَّقَوْا بِمَفَازَتِهِمْ لَا يَمَسُّهُمُ السُّوءُ وَلَا هُمْ يَحْزَنُ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0</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توفيق الله تعالى للعبد، وهدايته له؛ محافظته على فرائض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لما كان أداء الفريضة شاقًّا وحافظ العبد على أدائها في وقتها كان ذلك دليلاً على توفيق الله تعالى له، وهدايته لما ينفعه، وإعانته على أخذ الدين بقوة، والحزم مع النفس في إتيان الطاعات</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انتصار الحقيقي هو انتصار الإنسان على نفسه الأمارة بالسوء، والهزيمة الحقيقية هي هزيمة المرء مع نفس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صلاة الفجر علامة على ذلكم الانتصار أو الهزيمة؛ فمن قطع نومه في الفجر، ودحر هوى النفس، وهب فزعًا يلبّي النداء، وصدّق بفعله قول المؤذ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صلاة خير من الن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انتصر على الشيطان الذي يعقد على ناصية النائم ثلاث عقد يضرب على كل واح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ك ليل طويل فنم، وانتصر على شهوته حين قطع لذة النوم، وهو أعسر شيء يقطع على الإنسان، وخليق به أن ينتصر على شهواته كلها، وحقيق به أن يبذل نفسه لله تعا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أما من عجز عن حضور الفجر مع الجماع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هم الأكثر في أهل الإسلام الي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 ضعيف الإرادة، منحط الهمة، مهزوم أمام الشيطان وجند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بخل على ربه سبحانه ببذل بعض نومه له أتراه يبذل دمه ويضحي بنفسه لأجله سبحا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ظفر الأعداء بالمسلمين في الأزمان المتأخرة إلا لأن أكثرهم يحمل هذه النفوس الضعيفة، التي لا تضحي برقدة في مرضاة الله تعالى، فكيف ستضحي بما هو أكبر منها في سبيله عز و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قد قال قائل اليهود يوما وهم ينتصرون على المسلمين في معارك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حن لا نخاف من المسلمين إلا عندما يصلون الفجر في المسجد كما يصلون الجمع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كيف يفرط مؤمن في حضور الفجر مع الجماعة وهو يعلم أنها صلاة مشهودة يشهدها الملائكة عليهم السلام ليخبروا الله تعالى بالمصلين، وهو سبحانه أعلم بمن صلى ومن لم يص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قُرْآَنَ الفَجْرِ كَانَ مَشْهُودً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إس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7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علم الناس ما في شهود الفجر من اللذة والراحة، وطمأنينة القلب وصلاحه لما فرط فيها أحد منه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د أخبر النبي صَلَّى اللهُ عَلَيْهِ وَسَلَّمَ أ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صَلَّى الصُّبْحَ فَهُوَ فِي ذِمَّةِ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عاش يومه في ذمة الله تعالى هل يخاف من شيء، أو يحزن على فوات شي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و أن المسلمين كلهم أو جلهم حافظوا على الفجر في المساجد هل يقدر العدو منهم على شيء وهم في ذمة الله تعال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وم أن كان الصحابة رضي الله عنهم في ذمة الله تعالى بمحافظتهم على الفجر ما وقف لهم عدو، ولا هزم لهم جيش، ولا سقطت لهم راية، ولا استعصى عليهم حصن، ولا خافوا أحدًا من البشر، فهم في ذمة الله تعالى، حتى عمت فتوحهم مشارق الأرض ومغارب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دليل محافظتهم على صلاة الفجر أنها فاتتهم ذات مرة في غزوة الحديبية، وهم في سفر طويل مرهق، ورسول الله صلى الله عليه وسلم معهم، فلم يتكلوا على ذلك، بل جَعَلَ بَعْضُهم يَهْمِسُ إلى بَعْ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كَفَّارَةُ ما صَنَعْنَا بِتَفْرِيطِنَا في صَلَاتِ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وا قد عزموا على الاستيقاظ لكن النوم غلبهم من شدة التعب وطول السفر، ومع ذلك أحسوا بالذنب، وشعروا بالمسئولية، ولم يتعللوا بالأعذار، ولم يقولوا رسول الله معنا وقد فاتته الصلاة كما فاتتن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تهامسون بينهم بفداحة ما فاتهم، ويتساءلون عن كفارته، وما ذاك إلا لأنهم يعرفون عظمة صلاة الفجر ومنزلتها عند الله تعالى، وعظم جرم التخلف عنها أو تأخيرها عن وقتها، والنبي صلى الله عليه وسلم يربيهم على ذلك؛ كما روى جُبَيْر بن مطعم رضي الله عنه أَنَّ رَسُولَ اللَّهِ صَلَّى اللهُ عَلَيْهِ وَسَلَّمَ قَالَ فِي سَفَرٍ 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يَكْلَؤُنَا اللَّيْلَةَ لَا نَرْقُدُ عَنْ صَلَاةِ الْفَ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ربما كلف عددًا من الناس بهذه المهمة، ولا يكلها لواحد خشية أن ينام فتضيع الصلاة، أخبر أَبُو قَتَادَةَ رضي الله عنه، أَنَّ النَّبِيَّ صَلَّى اللهُ عَلَيْهِ وَسَلَّ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انَ فِي سَفَرٍ لَ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لَ وَمِلْتُ مَعَهُ،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ظُرْ، 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ا رَاكِبٌ، هَذَانِ رَاكِبَانِ، هَؤُلَاءِ ثَلَاثَةٌ، حَتَّى صِرْنَا سَبْعَةً،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حْفَظُوا عَلَيْنَا صَلَاتَنَا،  يَ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لَاةَ الْفَ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الله عليكم 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منا خشي أن تفوته صلاة الفجر ذات مرة؛ لأنه سهر وتعب فوصى سبعة أن يوقظوه؟ بل خمسة؟ بل ثلاثة؟ لا أظن أن أحدًا فعل ذلك إلا النادر من المس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هب الطالب من فراشه فزعًا يخشى فوت الامتحان، ويقطع الموظف لذة نومه ليكون على كرسيه في موعده فلا يخاصم ويساء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كان الواحد منا يستقبل في صباحه الباكر سفرًا بالطائرة، أو ينتظر موعدًا في مستشفى، أو له مقابلة مع ذي جاه في حاجة؛ فإنه لا يستغرق في نومه، ويفزع المرة بعد المرة يرقب الوقت، وربما جفاه النوم فتجهز لما يريد قبل الفجر، لكن أكثر المسلمين يسترخون في فرشهم، ويغطون في نومهم، ولا يبذلون جهدا يذكر للحفاظ على صلاة الفج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من الناس من يتمنى لو تعطل المنبه، أو وضعه خطأ بعد وقت الفجر، ويفرح بنومه؛ لأنه يرى أنه غير مؤاخذ بالخطأ، ولم ينظر لعظيم ما فاته من الأجر، والنَّبِيُّ صَلَّى اللهُ عَلَيْهِ وَسَلَّمَ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رَكْعَتَا الْفَجْرِ خَيْرٌ مِنَ الدُّنْيَا وَمَا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اتان الركعتان هما سنة الفجر الراتبة، فإذا كانتا خيرًا من الدنيا بأجمعها فماذا في ركعتي الفريضة من الأجر، وهما خير من السنة الراتب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مة صلاة الفج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شكروا الله تعالى على هذه الصلاة التي أعطاكم، وأحيوها فيكم؛ فليس في أمم الأرض أمة قد أُعطيت ما أعطيتم، ولا صلاة تقرب إلى الله تعالى إلا صلاتكم؛ فكثير من أهل الملل والفرق يصلون حسب ما شرع لهم شياطينهم وأهواؤهم، وبما اخترع لهم أئمة الضلال منهم، وليس لهم حظ من صلاتهم إلا التعب والخسر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ما وقد هديتم للحق فحافظوا عليه، وتمسكوا به، وأدوا شعائره، وأثبتوا أنكم أهل لما حباكم الله تعالى من الخ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نْتُمْ خَيْرَ أُمَّةٍ أُخْرِجَتْ لِلنَّاسِ</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ري بمن كان يضيع صلاة الفجر أن يعرف عقوبة ذلك، ويضعها أمام عينيه؛ فإن كان له قلب حي خاف مما فعل، وندم على ما فرط، وثاب إلى رشده، ورجع إلى ربه سبحانه قبل أن يموت وهو يؤخر الفجر عن وقتها، أو وهو لا يحضرها في المسجد مع المسلمين، وقد أخبر النبي صلى الله عليه وسلم في حديث الرؤيا عما رأى من عذاب من ينامون عن الصلاة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إِنَّا أَتَيْنَا عَلَى رَجُلٍ مُضْطَجِعٍ، وَإِذَا آخَرُ قَائِمٌ عَلَيْهِ بِصَخْرَةٍ، وَإِذَا هُوَ يَهْوِي بِالصَّخْرَةِ لِرَأْسِهِ فَيَثْلَغُ رَأْسَهُ، فَيَتَدَهْدَهُ الحَجَرُ هَا هُنَا، فَيَتْبَعُ الحَجَرَ فَيَأْخُذُهُ، فَلاَ يَرْجِعُ إِلَيْهِ حَتَّى يَصِحَّ رَأْسُهُ كَمَا كَانَ، ثُمَّ يَعُودُ عَلَيْهِ فَيَفْعَلُ بِهِ مِثْلَ مَا فَعَلَ المَرَّةَ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ذكر في آخر الحديث أن هذا الرَّجُلَ يعذب هكذا لأنه يَأْخُذُ القُرْآنَ فَيَرْفُضُهُ وَيَنَامُ عَنِ الصَّلاَةِ المَكْتُو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بخار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ال ابن العربي 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أخذ القرآن فيرفضه، يعن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قرأ وجوب الصلاة في الكتاب، وعلمها فرضا ثم فرط فيما علم، وترك ما أم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ل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علت العقوبة في رأس هذه النومة عن الصلاة والنوم موضعه الرأ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في القبور من رؤوس ترضخ الآن بالحجارة لنومها عن صلاة الفجر، دهمت الآجال أصحابها وهم لم يتوبوا؛ لأنهم ما توقعوا الأ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ق على كل مسلم علم هذا الحديث الصحيح، وما فيه من العقوبة الشديدة أن يخاف ويفزع، ويعمل على النجاة من العذاب، ويحافظ على رأسه من رضخ بالحجارة، لطالما طلب لهذا الرأس علاجا من الصداع والآلام، وبذل الأموال في ذلك، فليس له طاقة أن يرضخ بالحجارة، ويكون هذا عذابه إلى قيام الساع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عوذ بالله تعالى من غضبه وعذابه، ونسأله الهداية لنا ولذرياتنا وللمسل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قول قولي هذا وأستغفر الله</w:t>
      </w:r>
      <w:r>
        <w:rPr>
          <w:rFonts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تعالى وأطيعو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تَّقُوا يَوْمًا تُرْجَعُونَ فِيهِ إِلَى الله ثُمَّ تُوَفَّى كُلُّ نَفْسٍ مَا كَسَبَتْ وَهُمْ لَا يُظْلَمُ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81</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رائض الله تعالى ثقيلة على النفوس بثقل الوحي المتنزل به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ا سَنُلْقِي عَلَيْكَ قَوْلًا ثَقِيلً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زم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جاء في الصلاة قول الله 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إِنَّهَا لَكَبِيرَةٌ إِلَّا عَلَى الخَاشِعِ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نَ يَظُنُّونَ أَنَّهُمْ مُلَاقُو رَبِّهِمْ وَأَنَّهُمْ إِلَيْهِ رَاجِ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5</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لاة الفجر هي أشق الصلوات على الناس، ولا يحافظ عليها إلا مؤ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عظم ما يعين المسلم على الحفاظ عليها الاستعانة بالله تعالى على أدائها، فلا حول ولا قوة للعبد إلا بالله، فإياه نعبد وإياه نستعين، مع كثرة دعائه والإلحاح عليه سبحانه في هذا الأمر ال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ذل الأسباب في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تجنب السهر، ولاسيما إذا كان على محرم أو لهو وعبث، وما أكثر وقوع ذلك في هذا الزمن، رغم أن النبي صلى الله عليه وسلم كره الحديث بعد العشاء الآخرة لئلا يؤدي إلى السهر، فيفوت بسببه قيام الليل وصلاة الفج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ى المسلم أن يتذكر أنه إن ضيع صلاة الفجر فقد فاته خير كثير، ليست الدنيا بأجمعها شيئا يذكر عند صلاة واحدة أضاع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يه إن فاتته صلاة الفجر أن يخشى أن يكون داخلاً في قو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لَا يُجِبْ دَاعِيَ اللهِ فَلَيْسَ بِمُعْجِزٍ فِي الأَرْضِ وَلَيْسَ لَهُ مِنْ دُونِهِ أَولِيَاءُ أُولَئِكَ فِي ضَلَالٍ مُبِ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حقاف</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ما يعينه على أداء صلاة الفجر مع الجماعة قراءة الأحاديث الواردة في فضلها، والمحذرة من تركها، والمبينة لعذاب من ضيعها، ومراجعتها بين حين وآخر؛ فإن الجهل بهذه الأحاديث ونسيانها يؤدي إلى الغفلة وعدم المبالا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ى جماعة المسلمين أن يوصي بعضهم بعضًا بالمحافظة على صلاة الفجر، ويتعاهدوا المتخلفين عنها بالزيارة والنصيحة والموعظة الحسنة، ويعين بعضهم بعضا في هذا الأمر العظيم الذي خف وزنه عند كثير من الناس، ولأن يهدي الله بك رجلاً واحدًا خير لك من حمر النع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لوا وسلموا على نبيك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eastAsia="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1:34:00Z</dcterms:created>
  <dc:creator>الشيخ إبراهيم الحقيل</dc:creator>
  <dc:description/>
  <cp:keywords/>
  <dc:language>en-US</dc:language>
  <cp:lastModifiedBy>Ahmed</cp:lastModifiedBy>
  <cp:lastPrinted>2011-04-02T16:45:00Z</cp:lastPrinted>
  <dcterms:modified xsi:type="dcterms:W3CDTF">2012-05-24T11:35:00Z</dcterms:modified>
  <cp:revision>3</cp:revision>
  <dc:subject>1/ الحث على المحافظة على صلاة الفجر في جماعة 2/ كثرة تفريط المسلمين في صلاة الفجر 3/ فضائل أداء صلاة الفجر في وقتها 4/ عقوبات إضاعة صلاة الفجر 5/ الوسائل المعينة على المحافظة على صلاة الفجر</dc:subject>
  <dc:title>عمود الإسلام (8) التفريط في صلاة الفجر</dc:title>
</cp:coreProperties>
</file>