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ئض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ز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ب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أ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ُ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ْو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ِ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ُ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ِر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ط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خْ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صَلّ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َّث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ُف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يْ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ه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ْرٍ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ُرْه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ْه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يْ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ُ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>]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حْج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ذ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حْجَ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س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لّ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س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صب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ت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ير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ر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ْر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نْك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ا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َاتِلُهُمْ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حِبّ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ر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غِض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بْغِض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ْعَن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عَن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ابِذ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َيْف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قَيْ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ت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 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ذ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ر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ي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ص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ّ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ّ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ّ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و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ّ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ّ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َّ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ار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حا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د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َّ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و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خ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د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د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ت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ق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رْع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ع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ش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عِي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ث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6:00Z</dcterms:created>
  <dc:creator>Administrator</dc:creator>
  <dc:description/>
  <cp:keywords/>
  <dc:language>en-US</dc:language>
  <cp:lastModifiedBy>Personal Computer</cp:lastModifiedBy>
  <dcterms:modified xsi:type="dcterms:W3CDTF">2009-07-20T12:06:00Z</dcterms:modified>
  <cp:revision>2</cp:revision>
  <dc:subject/>
  <dc:title>خطبة في أن الجزاء من جنس العمل وأسباب شرح الصدر</dc:title>
</cp:coreProperties>
</file>