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) (</w:t>
            </w:r>
            <w:r>
              <w:rPr>
                <w:rFonts w:cs="Traditional Arabic"/>
                <w:b/>
                <w:b/>
                <w:bCs/>
                <w:rtl w:val="true"/>
              </w:rPr>
              <w:t>وَقُومُ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ِلَّه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َانِتِينَ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ن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ل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ا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6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ذَ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ّ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َّب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هَ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بَّ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ي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ث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س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ه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ع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عّ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قِ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ذَّب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جُو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ك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ئ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ن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ُو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ع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َا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ي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ن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تَدَح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غْ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سْح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أْم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ن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حْظُور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ن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ض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د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ن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ي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ضَح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ض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س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ص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رْ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لْت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َك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صَلَا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زِل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ق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ُوت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حْزَ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فَّت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ن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: "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ن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شُو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ق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م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ك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ه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: "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ْل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ه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ن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شُو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شْع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ُقُو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ُو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ن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ئ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عِين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م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ُو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عَج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م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: "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م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 xml:space="preserve">. 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ض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نُوت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ؤَ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ن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َل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َنْ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خْطَ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ه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لَيَنْتَه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لْتِف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ن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لْت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تَفِت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كِ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لْتِف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الِالْت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ه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ت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ِل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ب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ب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ح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ج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صُو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ظُور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ْ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ك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و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نُوت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ن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ح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رِ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وُق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ُق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ع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عُ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عُو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َ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ئِمَّ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: "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جْلَ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ث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بَوّ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ن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ئ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َاس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ئ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ي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ئ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ع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ن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غ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ضِيَهَ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سِط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ٌ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ش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ط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: "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َه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ف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صَ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ص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َمَهُ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َهُ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ائِمَهُ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 xml:space="preserve">-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ن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ن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سَ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ق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طَفِّف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ْفِئ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ه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ْه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ْز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ت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15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1T12:16:00Z</dcterms:modified>
  <cp:revision>3</cp:revision>
  <dc:subject>1/ الوقوف في الصلاة قنوت يعلوه التعظيم 2/ سكون الجوارح من علامة الخشوع 3/ حال السلف الصالح مع الصلاة</dc:subject>
  <dc:title>عمود الإسلام (5) (وَقُومُوا لِلَّهِ قَانِتِينَ) - مشكولة</dc:title>
</cp:coreProperties>
</file>