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منا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العظم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ستحضار</w:t>
            </w:r>
            <w:r>
              <w:rPr>
                <w:sz w:val="36"/>
                <w:sz w:val="36"/>
                <w:szCs w:val="36"/>
                <w:rtl w:val="true"/>
                <w:lang w:bidi="ar-EG"/>
              </w:rPr>
              <w:t xml:space="preserve"> </w:t>
            </w:r>
            <w:r>
              <w:rPr>
                <w:rFonts w:cs="Traditional Arabic"/>
                <w:sz w:val="36"/>
                <w:sz w:val="36"/>
                <w:szCs w:val="36"/>
                <w:rtl w:val="true"/>
                <w:lang w:bidi="ar-EG"/>
              </w:rPr>
              <w:t>المصل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يناجي</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 الْمَنَّا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عَلَّمَ الْقُرْآ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خَلَقَ الْإِنْسَا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مَهُ الْبَيَا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حْمَنِ</w:t>
      </w:r>
      <w:r>
        <w:rPr>
          <w:rFonts w:cs="Traditional Arabic" w:ascii="Traditional Arabic" w:hAnsi="Traditional Arabic"/>
          <w:szCs w:val="36"/>
          <w:rtl w:val="true"/>
        </w:rPr>
        <w:t>:</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مُؤْمِنِينَ، وَجَعَلَهَا عِمَادَ الدِّينِ، وَرَتَّبَ عَلَيْهَا الْأَجْرَ الْعَظِيمَ، وَأَشْهَدُ أَنَّ مُحَمَّدًا عَبْدُهُ وَرَسُولُهُ؛ كَانَ يَجِدُ رَاحَتَهُ فِي الصَّلَاةِ، وَيَتَلَذَّذُ فِيهَا بِالْمُنَاجَاةِ؛ فَيُطِيلُ الْقِيَامَ حَتَّى تَتَفَطَّرَ قَدَمَا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لَهُ صَلَاتَكُمْ، وَتَمَسَّكُوا بِدِينِكُمْ، وَاعْلَمُوا أَنَّ خَيْرَ أَعْمَالِكُمُ الصَّلَاةُ، وَهِيَ أَوَّلُ مَا يُحَاسَبُ عَلَيْهِ الْعَبْدُ مِنْ أَعْمَالِهِ يَوْمَ الْقِيَامَةِ؛</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أَقِيمُوا الصَّلَاةَ وَآتُوا الزَّكَاةَ وَارْكَعُوا مَعَ الرَّاكِعِ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4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لَا لَذَّةَ فِي الْحَيَاةِ تَعْدِلُ لَذَّةَ مُنَاجَ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لَاةِ، وَلَ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 فِي الدُّنْيَا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 الْمُصَلِّينَ بِ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ذَاقَ لَذَّةَ مُنَاجَا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ضُورِ قَلْبِهِ فِي الصَّلَاةِ لَمْ يَ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لَاةِ، فَيَطُولُ قِيَامُهُ فِي صَلَاتِهِ، وَتَكْثُرُ قِرَاءَتُهُ؛ كَمَا قَرَأَ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قَرَةَ وَآلَ عِمْرَانَ وَالنِّسَاءَ فِي رَكْعَةٍ وَاحِ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نُّصُوصُ النَّبَوِيَّةُ تَدُلُّ عَلَى أَنَّ الْعَبْدَ فِي صَلَاتِهِ يُنَاجِ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سَوَاءٌ كَانَتْ فَرْضًا أَمْ كَانَتْ نَفْلًا، وَلَوِ اسْتَحْضَرَ الْمُصَلِّي ذَلِكَ لَتَغَيَّرَتْ حَالُهُ فِي صَلَاتِهِ؛ وَلَخَشَعَ قَلْبُهُ وَجَوَا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جَدَ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ا وَلَذَّةً لَا يَعْدِلُهَا شَيْءٌ، وَرَخُصَتِ الدُّنْيَا فِي عَيْنَيْهِ، فَلَا يُقَدِّمُ مِنْهَا شَيْئًا عَلَى صَلَاتِ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شْغَلُ بِهَا وَهُوَ فِي صَلَاتِهِ؛ وَلِذَ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نَّةِ الرَّاتِبَةِ لِلْفَ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ا يَدُلُّ عَلَى أَنَّ الصَّلَاةَ مُنَاجَاةٌ بَيْنَ الْعَبْدِ وَ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ؤْمِنَ إِذَا كَانَ فِي الصَّلَاةِ، فَإِنَّمَا يُنَاجِي رَبَّهُ،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بْزُقَنَّ بَيْنَ يَدَيْهِ،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عَنْ يَمِينِهِ، وَلَكِنْ عَنْ يَسَارِهِ، أَوْ تَحْتَ قَدَ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حَدَكُمْ إِذَا كَانَ فِي الصَّلَاةِ فَإِنَّ اللَّهَ قِبَلَ 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ذَا اسْتَحْضَرَ الْعَبْدُ أَنَّهُ إِذَا أَحْرَمَ بِصَلَاتِهِ كَ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بَلَ وَجْهِهِ فَهَلْ يَسْهُو أَوْ يَغْفُلُ أَوْ يُفَكِّرُ فِي شَيْءٍ مِنَ الدُّنْيَا، مَعَ عِلْمِهِ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قَا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مَا أَعْظَمَهُ مِنْ شَرَفٍ أَنْ يَكُ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الَةَ الْمُصَلِّي، وَيَظَ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لِكَ فِي كُلِّ صَلَاتِهِ، مَا لَمْ يَلْتَفِتْ فِي صَلَاتِهِ؛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ب</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ذَ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ا يَزَ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قْبِلًا عَلَى الْعَبْدِ وَهُوَ فِي صَلَاتِهِ مَا لَمْ يَلْتَفِتْ، فَإِذَا الْتَفَتَ انْصَرَفَ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نَّسَائِيُّ وَصَحَّحَهُ ابْنُ خُزَيْ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ؤَكِّدُ عَلَى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حْسَانَ صَلَاتِهِمْ؛ لِأَنَّهُمْ يُنَاجُونَ فِيهَا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الْمُسِيءِ صَلَاتَهُ أَمَرَهُ النَّبِيُّ صَلَّى عَلَيْهِ وَسَلَّمَ ثَلَاثَ مَرَّاتٍ بِإِعَادَةِ الصَّلَاةِ؛ لِأَنَّهُ كَانَ عَجُولًا فِيهَا، وَلَمْ يَطْمَئِنَّ فِي أَرْكَانِهَا، وَعَنْ أَبِي هُرَيْ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صَ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ثُمَّ انْصَرَفَ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فُلَانُ، أَلَا تُحْسِنُ صَلَاتَكَ</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أَلَا يَنْظُرُ الْمُصَلِّي إِذَا صَلَّى كَيْفَ يُصَلِّي</w:t>
      </w:r>
      <w:r>
        <w:rPr>
          <w:rFonts w:ascii="Traditional Arabic" w:hAnsi="Traditional Arabic" w:cs="Traditional Arabic"/>
          <w:sz w:val="48"/>
          <w:sz w:val="48"/>
          <w:szCs w:val="36"/>
          <w:rtl w:val="true"/>
        </w:rPr>
        <w:t>؟</w:t>
      </w:r>
      <w:r>
        <w:rPr>
          <w:rFonts w:ascii="Traditional Arabic" w:hAnsi="Traditional Arabic" w:cs="Traditional Arabic"/>
          <w:b/>
          <w:b/>
          <w:bCs/>
          <w:sz w:val="48"/>
          <w:sz w:val="48"/>
          <w:szCs w:val="36"/>
          <w:rtl w:val="true"/>
        </w:rPr>
        <w:t xml:space="preserve"> فَإِنَّمَا يُصَلِّي لِنَفْسِ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فْعَ الصَّلَاةِ لِنَفْسِ الْمُصَلِّي، فَمِنْ وَاجِبِهِ أَنْ يُتْقِنَ أَعْمَالَهَا؛ لِأَنَّهُ إِنَّمَا يُصَلِّي لِنَفْسِهِ، وَمَعْلُومٌ أَنَّ كُلَّ مَنْ يَعْمَلُ لِنَفْسِهِ يُتْقِنُ عَمَلَهُ؛ حَيْثُ إِنَّ نَفْعَهُ يَعُودُ لَهُ، لَا لِغَيْ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رِوَايَةٍ لِابْنِ خُزَيْمَةَ قَالَ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صَلَّى بِ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هْرَ، فَلَمَّا سَلَّمَ نَادَى رَجُلًا كَانَ فِي آخِرِ الصُّفُوفِ،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فُلَانُ، أَلَا تَتَّقِي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أَلَا تَنْظُرُ كَيْفَ تُصَلِّي؟ إِنَّ أَحَدَكُمْ إِذَا قَامَ يُصَلِّي إِنَّمَا يَقُومُ يُنَاجِي رَبَّهُ، فَلْيَنْظُرْ كَيْفَ يُنَاجِيهِ</w:t>
      </w:r>
      <w:r>
        <w:rPr>
          <w:rFonts w:ascii="Traditional Arabic" w:hAnsi="Traditional Arabic" w:cs="Traditional Arabic"/>
          <w:b/>
          <w:b/>
          <w:bCs/>
          <w:sz w:val="44"/>
          <w:sz w:val="44"/>
          <w:szCs w:val="36"/>
          <w:rtl w:val="true"/>
        </w:rPr>
        <w:t>،</w:t>
      </w:r>
      <w:r>
        <w:rPr>
          <w:rFonts w:ascii="Traditional Arabic" w:hAnsi="Traditional Arabic" w:cs="Traditional Arabic"/>
          <w:b/>
          <w:b/>
          <w:bCs/>
          <w:sz w:val="44"/>
          <w:sz w:val="44"/>
          <w:szCs w:val="36"/>
          <w:rtl w:val="true"/>
        </w:rPr>
        <w:t xml:space="preserve"> إِنَّكُمْ تَرَوْنَ أَنِّي لَا أَرَاكُمْ، إِنِّي وَاللَّهِ لَأَرَى مِنْ خَلْفِ ظَهْرِي كَمَا أَرَى مِنْ بَيْنِ يَدَ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مَعْنَى قَ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يَنْظُرْ كَيْفَ يُنَاجِ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أَمَّلُ فِيمَا يُنَاجِيهِ مِنَ الْقَوْلِ عَلَى سَبِيلِ التَّعْظِيمِ وَالْأَدَبِ، وَمُوَاطَأَةِ الْقَلْبِ ال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فْرِيغِهِ لِلذِّكْرِ وَالتِّلَا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وَّبَ الْإِمَامُ ابْنُ خُزَيْمَةَ بِذَلِكَ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 الْأَمْرِ بِالْخُشُوعِ فِي الصَّلَاةِ؛ إِذِ الْمُصَلِّي يُنَاجِي رَبَّهُ، وَالْمُنَاجِي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يَجِبُ عَلَيْهِ أَنْ يُفَرِّغَ قَلْبَهُ لِمُنَاجَاةِ خَا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شْ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تَّعَ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يْءٍ مِنْ أُمُورِ الدُّنْيَا يَشْغَلُهُ عَنْ مُنَاجَاةِ خَالِقِ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جْلِ أَنَّ الْمُصَلِّيَ يُنَاجِ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ا يَنْبَغِي إِشْغَالُهُ عَنْ ذَلِكَ أَوْ إِزْعَاجُهُ؛ وَلِذَا نُهِيَ عَنْ رَفْعِ الصَّوْتِ بِالْقُرْآنِ فِي حَضْرَةِ مَنْ يُصَلِّي؛ لِئَلَّا يُشَوِّشَ عَلَيْهِ فِي مُنَاجَاتِهِ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ذَلِكَ حَدِيثُ 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عْتَكَفَ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سْجِدِ، فَسَمِعَهُمْ يَجْهَرُونَ بِالْقِرَاءَةِ، فَكَشَفَ السِّتْرَ،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لَا إِنَّ كُلَّكُمْ مُنَاجٍ رَبَّهُ، فَلَا يُؤْذِيَنَّ بَعْضُكُمْ بَعْضًا، وَلَا يَرْفَعْ بَعْضُكُمْ عَلَى بَعْضٍ فِي الْقِرَاءَ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وْ قَا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ي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بْنُ خُزَ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مُصَلِّيَ يُنَاجِي رَبَّ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فَلْيَنْظُرْ أَحَدُكُمْ بِمَا يُنَاجِي رَبَّهُ، وَلَا يَجْهَرْ بَعْضُكُمْ عَلَى بَعْضٍ بِالْقِرَاءَ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عْضُ النَّاسِ يُخَالِفُ هَذَا الْحَدِيثَ؛ فَإِذَا بَكَّرَ لِلْجُمُعَةِ أَوِ الْجَمَاعَةِ، أَوْ مَكَثَ لِلتِّلَاوَةِ عَقِبَ الصَّلَاةِ؛ يَرْفَعُ صَوْتَهُ بِالْقِرَاءَةِ فَيُشَوِّشُ عَلَى الْمُصَلِّينَ وَالْقَارِئِينَ لِلْقُرْآنِ، وَيَقْطَعُ عَلَيْهِمْ لَذَّتَهُمْ بِالْخُشُوعِ فِي الصَّلَاةِ، أَوْ تَدَبُّرِ الْقُرْآنِ، وَهَذَا مِنَ الْأَذَى الَّذِي نَهَى عَنْ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يَكُونُ مَدْخَلًا لِلرِّيَاءِ إِذَا اسْتَحْسَنَ الْقَارِئُ صَوْتَهُ، فَأَسْمَعَهُ غَيْرَهُ؛ لِذَا فَإِنَّهُ يَنْبَغِي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فِضَ صَوْتَهُ، فَيُسْمِعَ نَفْسَ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لَوْ كَانَ بِجِوَا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هَمِّيَّةِ الْمُنَاجَاةِ فِي الصَّلَاةِ، وَالْخُشُوعِ فِيهَا؛ كَانَ السَّلَفُ الصَّالِحُ يَسْتَحْضِرُونَ الْمُنَاجَاةَ قَبْلَ التَّكْبِيرِ بِالصَّلَاةِ؛ لِيَسْ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وا بِاسْتِحْضَارِهَا الْخُشُوعَ، فَمَنْ كَبَّرَ وَهُوَ مُسْتَحْضِرٌ أَنَّهُ يَنْقَطِعُ عَنِ الْخَلْقِ لِيَتَّصِلَ بِ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 تَكُونَ صَلَاتُهُ كَصَلَاةِ مَنْ لَمْ يَسْتَحْضِرْ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سْتَشْعَرَ فِي صَلَاتِهِ أَنَّهُ يُنَاجِي عَلَّامَ الْغُيُ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 تَكُونَ صَلَاتُهُ كَصَلَاةِ مَنْ لَمْ يَسْتَشْعِرْ ذَلِكَ، وَمَنْ رَأَى أَنَّهُ بِتَكْبِيرَةِ الْإِحْرَامِ يَنْتَقِلُ مِنَ الْعَالَمِ السُّفْلِيِّ الدُّنْيَوِيِّ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بِقَلْبِهِ فِي الْعَالَمِ الْعُلْوِيِّ، وَيَتَذَكَّرَ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رَوِيَّ، لَيْسَ كَمَنْ يُصَلِّي وَهُوَ لَا يَرَى بِقَلْبِهِ شَيْئًا مِنْ ذَلِكَ</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قَالَ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ارَ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سُفْيَانَ الثَّوْرِيَّ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جُلُ إِذَا قَامَ إِلَى الصَّلَاةِ، أَيَّ شَيْءٍ يَنْوِي بِقِرَاءَتِهِ وَصَلَاتِ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وِي أَنَّهُ يُنَاجِي رَبَّهُ</w:t>
      </w:r>
      <w:r>
        <w:rPr>
          <w:rFonts w:cs="Traditional Arabic" w:ascii="Traditional Arabic" w:hAnsi="Traditional Arabic"/>
          <w:sz w:val="48"/>
          <w:szCs w:val="36"/>
          <w:rtl w:val="true"/>
        </w:rPr>
        <w:t>"</w:t>
      </w:r>
      <w:r>
        <w:rPr>
          <w:rFonts w:cs="Traditional Arabic"/>
          <w:szCs w:val="36"/>
          <w:rtl w:val="true"/>
        </w:rPr>
        <w:t>،</w:t>
      </w:r>
      <w:r>
        <w:rPr>
          <w:szCs w:val="36"/>
          <w:rtl w:val="true"/>
        </w:rPr>
        <w:t xml:space="preserve"> </w:t>
      </w:r>
      <w:r>
        <w:rPr>
          <w:rFonts w:ascii="Traditional Arabic" w:hAnsi="Traditional Arabic" w:cs="Traditional Arabic"/>
          <w:sz w:val="48"/>
          <w:sz w:val="48"/>
          <w:szCs w:val="36"/>
          <w:rtl w:val="true"/>
        </w:rPr>
        <w:t>وَقَالَ ابْنُ جُرَيْجٍ</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تُ لِعَطَ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جْعَلُ الرَّجُلُ يَدَهُ عَلَى أَنْفِهِ أَوْ ثَوْ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جْلِ أَنَّهُ يُنَاجِي رَ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وَأُحِبُّ أَلَّا يُخَمِّرَ فَاهُ، سَمِعْتُ أَبَا هُرَيْرَةَ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صَلَّيْتَ فَإِنَّكَ تُنَاجِي رَبَّكَ، وَرَبُّكَ أَمَامَ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لِحَ قُلُوبَنَا وَأَعْمَالَنَا،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عْدَادُ لِلصَّلَاةِ، وَحُسْنُ ال</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ءِ لَهَا، وَالتَّبْكِيرُ لِلْمَسْجِدِ، وَاسْتِحْضَارُ مَوْقِفِ الْقِيَامَةِ، وَتَذَكُّرُ الْوُقُوفِ بَيْنَ يَدَ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حِسَابِ، وَالتَّفَكُّرُ فِي كَلَامِ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عَبْدِ يَوْمَ الْقِيَامَةِ يُقَرِّرُهُ بِذُنُوبِهِ، لَيْسَ بَيْنَهُ وَبَيْنَهُ تَرْجُ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أُولَئِكَ مِمَّا يُعِينُ عَلَى الِاسْتِعْدَادِ لِلْمُنَاجَاةِ قَبْلَ تَكْبِيرَةِ الْإِحْرَامِ، وَهُوَ مِمَّا يَسْتَجْلِبُ الْخُشُوعَ، وَلِلْإِمَامِ مُحَمَّدِ بْنِ نَصْرٍ الْمَرْوَزِيِّ كَلَامٌ فَائِقٌ فِي مُنَاجَاةِ الْمُصَلِّي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مَّا 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لْمُصَلِّي كَأَنَّهُ لَيْسَ فِي الدُّنْيَا وَلَا فِي شَيْءٍ مِنْهَا، إِذَا كَانَ بِجَمِيعِ قَلْبِهِ وَجَمِيعِ بَدَنِهِ فِي الصَّلَاةِ، فَكَأَنَّهُ لَيْسَ فِي الْأَرْضِ، إِلَّا أَنَّ ثُقْلَ بَدَنِهِ عَلَيْهَا، وَذَلِكَ أَنَّهُ يُنَاجِي الْمَلِكَ الْأَكْبَرَ، فَلَا يَنْبَغِي أَنْ يَخْلِطَ مُنَاجَاةَ الْإِلَهِ الْعَظِيمِ بِغَيْرِهَا، وَكَيْفَ يَفْعَلُ ذَلِكَ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بَرَ أَنَّ اللَّهَ مُقْبِلٌ عَلَيْهِ بِوَجْهِهِ، فَكَيْفَ يَجُوزُ لِمَنْ صَدَّقَ بِأَنَّ اللَّهَ مُقْبِلٌ عَلَيْهِ بِوَجْهِهِ أَنْ يَلْتَفِتَ أَوْ يَغِيبَ أَوْ يَتَفَكَّرَ أَوْ يَتَحَرَّكَ بِغَيْرِ مَا يُحِبُّ الْمُقْبِلُ عَلَيْهِ بِوَجْهِ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اشْتِغَالَهُ فِي صَلَاتِهِ بِغَيْرِهَا مِنَ الِالْتِفَاتِ أَوِ الْعَبَثِ أَوِ التَّفَكُّرِ فِي شَيْءٍ مِنَ الدُّنْيَا هُوَ إِعْرَاضٌ عَمَّنْ أَقْبَلَ عَلَيْهِ، وَمَا يَقْوَى قَلْبُ عَاقِلٍ لَبِيبٍ أَنْ يُقْبِلَ عَلَيْهِ مِنَ الْخَلْقِ مَنْ لَهُ عِنْدَهُ قَدْرٌ فَيَرَاهُ يُوَلِّي عَنْهُ بِمَعْنًى مِنَ الْمَعَانِي، وَكُلُّ مُقْبِلٍ سِوَى اللَّهِ لَا يَطَّلِعُ عَلَى ضَمِيرِ مَنْ وَلَّى عَنْهُ بِضَمِيرِ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قْبِلٌ عَلَى الْمُصَلِّي بِوَجْهِهِ، يَرَى إِعْرَاضَهُ بِضَمِيرِهِ، وَبِكُلِّ جَارِحَةٍ مِنْ جَوَارِحِهِ، سِوَى صَلَاتِهِ الَّتِي أَقْبَلَ عَلَيْهِ بِوَجْهِهِ مِنْ</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جْلِهَا، فَكَيْفَ يَجُوزُ لِمُؤْمِنٍ عَاقِلٍ أَنْ يَمَلَّهَا أَوْ يَلْتَفِتَ أَوْ يَتَشَاغَلَ بِغَيْرِ الْإِقْبَالِ عَلَى رَبِّ الْعَالَ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 أَخْبَرَ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لَّهَ مُقْبِلٌ عَلَيْهِ بِوَجْهِهِ، فَهَلْ يَفْعَلُ ذَلِكَ مَنْ فَعَلَهُ إِلَّا قِلَّةَ مُبَالَاةٍ بِالْمُقْبِلِ عَلَيْهِ، أَوْ كَيْفَ يَجُوزُ لِمَنْ عَرَفَ أَنَّ اللَّهَ مُقْبِلٌ عَلَيْهِ وَهُوَ مُنَاجٍ لَهُ أَنْ يُعْرِضَ عَنْهُ بِمَا قَلَّ أَوْ كَثُ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نْتَهَى كَلَامُهُ؛ فَالْأَوْلَى بِالْمُؤْمِنِ أَنْ يَعْتَنِيَ بِصَلَاتِهِ عِنَايَةً فَائِقَةً؛ فَإِنَّهَا سَعَادَتُهُ فِي الدُّنْيَا، وَفَوْزُهُ بِالْآخِرَةِ، وَأَنْ يَسْتَحْضِرَ أَنَّهُ يُنَاجِ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ا، فَكُلُّ كَلِمَةٍ يَقُولُهَا فَإِنَّمَا يُخَاطِبُ بِهَا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إِنْ فَعَلَ ذَلِكَ وَجَدَ لِصَلَاتِهِ لَذَّةً لَا يَجِدُهَا فِي غَيْرِ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سْتَعِينُوا بِالصَّبْرِ وَالصَّلَاةِ وَإِنَّهَا لَكَبِيرَةٌ إِلَّا عَلَى الْخَاشِعِ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يَظُنُّونَ أَنَّهُمْ مُلَاقُو رَبِّهِمْ وَأَنَّهُمْ إِلَيْهِ رَاجِ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45</w:t>
      </w:r>
      <w:r>
        <w:rPr>
          <w:rFonts w:cs="Traditional Arabic" w:ascii="Traditional Arabic" w:hAnsi="Traditional Arabic"/>
          <w:szCs w:val="36"/>
          <w:rtl w:val="true"/>
        </w:rPr>
        <w:t>-</w:t>
      </w:r>
      <w:r>
        <w:rPr>
          <w:rFonts w:cs="Traditional Arabic" w:ascii="Traditional Arabic" w:hAnsi="Traditional Arabic"/>
          <w:szCs w:val="36"/>
        </w:rPr>
        <w:t>4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5:00Z</dcterms:created>
  <dc:creator>الشيخ إبراهيم الحقيل</dc:creator>
  <dc:description/>
  <dc:language>en-US</dc:language>
  <cp:lastModifiedBy>ahmed</cp:lastModifiedBy>
  <cp:lastPrinted>2024-11-06T10:16:00Z</cp:lastPrinted>
  <dcterms:modified xsi:type="dcterms:W3CDTF">2024-11-06T08:16:00Z</dcterms:modified>
  <cp:revision>3</cp:revision>
  <dc:subject>1/اللذة العظمى في الحياة في مناجاة الله 2/بعض آثار استحضار المصلي أنه يناجي ربه في صلاته 3/بعض أسباب معينات على الخشوع في الصلاة</dc:subject>
  <dc:title>عمود الإسلام (21) لذة المناجاة</dc:title>
</cp:coreProperties>
</file>