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ج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بخشوع</w:t>
            </w:r>
            <w:r>
              <w:rPr>
                <w:sz w:val="36"/>
                <w:sz w:val="36"/>
                <w:szCs w:val="36"/>
                <w:rtl w:val="true"/>
                <w:lang w:bidi="ar-EG"/>
              </w:rPr>
              <w:t xml:space="preserve"> </w:t>
            </w:r>
            <w:r>
              <w:rPr>
                <w:rFonts w:cs="Traditional Arabic"/>
                <w:sz w:val="36"/>
                <w:sz w:val="36"/>
                <w:szCs w:val="36"/>
                <w:rtl w:val="true"/>
                <w:lang w:bidi="ar-EG"/>
              </w:rPr>
              <w:t>وخضو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جاب</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عية</w:t>
            </w:r>
            <w:r>
              <w:rPr>
                <w:sz w:val="36"/>
                <w:sz w:val="36"/>
                <w:szCs w:val="36"/>
                <w:rtl w:val="true"/>
                <w:lang w:bidi="ar-EG"/>
              </w:rPr>
              <w:t xml:space="preserve"> </w:t>
            </w:r>
            <w:r>
              <w:rPr>
                <w:rFonts w:cs="Traditional Arabic"/>
                <w:sz w:val="36"/>
                <w:sz w:val="36"/>
                <w:szCs w:val="36"/>
                <w:rtl w:val="true"/>
                <w:lang w:bidi="ar-EG"/>
              </w:rPr>
              <w:t>المأث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فزَ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رب</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من الرحيم، القريب المجيب؛ يقبل توبة التائبين، ويغفر للمستغفرين، ويجيب دعاء الداعين، ويعطي السائلين؛ وهو الجواد الكريم، نحمده على هدايته وكفايته، ونشكره على إمداده ورعايته، وأشهد أن لا إله إلا الله وحده لا شريك له؛ عرج بعبده من الأرض إلى السموات، وفرض عليه خمس صلوات، وجعلها خمسين في الأجر خمس في الأداء؛ فضلا منه على عباده ورحمة لهم، وأشهد أن محمدا عبده ورسوله؛ علم أمته أن الصلاة عمود الدين، وأنها صلة العبد برب العالمين، وكان قرة عينه في الصلاة،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لموا عظم قدر الصلاة، وأنها سبب للنجاة والفلاح، فأقيموها كما أمر الله تعالى، وحافظوا عليها في جماعة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يام لله تعالى بخشوع وخضوع وحب وذل لله تعالى؛ والصلاة من أولها إلى آخرها ذكر لله تعالى، فإما تكبير وتعظيم، وإما تسبيح وتنزيه، وإما حمد وثناء، وإما قراءة و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يب أمر الصلاة أن الدعاء فيها مجاب كله؛ لأنها مناجاة بين العبد ورب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نصوص على ذلك، من بداية الصلاة إلى نه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دعاء ثناء على الله تعالى قبله سبحانه، وجازى به المصلي أعظم الجزاء، وإن كان دعاء مسألة استجاب لصاحبه فأعطاه مسأل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ول ما يكبر المصلي تكبيرة الإحرام فإنه يقول دعاء الاستفتاح، وهو دعاء مقبول عند الله تعالى، دل على ذلك حديث</w:t>
      </w:r>
      <w:r>
        <w:rPr>
          <w:rFonts w:ascii="Traditional Arabic" w:hAnsi="Traditional Arabic" w:cs="Traditional Arabic"/>
          <w:sz w:val="36"/>
          <w:sz w:val="36"/>
          <w:szCs w:val="36"/>
          <w:rtl w:val="true"/>
        </w:rPr>
        <w:t xml:space="preserve"> ابْنِ عُمَ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نَحْنُ نُصَلِّي مَعَ رَسُولِ اللهِ صَلَّى اللهُ عَلَيْهِ وَسَلَّمَ 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قَائِلُ كَلِمَةَ كَذَا وَكَذَ</w:t>
      </w:r>
      <w:r>
        <w:rPr>
          <w:rFonts w:ascii="Traditional Arabic" w:hAnsi="Traditional Arabic" w:cs="Traditional Arabic"/>
          <w:sz w:val="36"/>
          <w:sz w:val="36"/>
          <w:szCs w:val="36"/>
          <w:rtl w:val="true"/>
        </w:rPr>
        <w:t>ا؟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جِبْتُ لَ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تِحَتْ لَهَا أَبْوَابُ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تُهُنَّ مُنْذُ سَمِعْتُ رَسُولَ اللهِ صَلَّى اللهُ عَلَيْهِ وَسَلَّمَ يَقُو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جَاءَ فَدَخَلَ الصَّفَّ وَقَدْ حَفَزَهُ النَّفَ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فَلَمَّا قَضَى رَسُولُ اللهِ صَلَّى اللهُ عَلَيْهِ وَسَلَّمَ صَلَاتَهُ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كُمُ الْمُتَكَلِّمُ بِالْكَلِمَاتِ</w:t>
      </w:r>
      <w:r>
        <w:rPr>
          <w:rFonts w:ascii="Traditional Arabic" w:hAnsi="Traditional Arabic" w:cs="Traditional Arabic"/>
          <w:sz w:val="36"/>
          <w:sz w:val="36"/>
          <w:szCs w:val="36"/>
          <w:rtl w:val="true"/>
        </w:rPr>
        <w:t>؟ فَأَرَمَّ الْقَوْمُ،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كُمُ الْمُتَكَلِّمُ بِهَا؟ فَإِنَّهُ لَمْ يَقُلْ بَأْ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وَقَدْ حَفَزَنِي النَّفَسُ فَقُلْتُهَا،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 رَأَيْتُ اثْنَيْ عَشَرَ مَلَكًا يَبْتَدِرُونَهَا، أَيُّهُمْ يَرْفَ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يقرأ المصلي سورة الفاتحة، وهي ركن من أركان الصلاة، والفاتحة تتضمن نوع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ثناء ودعاء المسألة، والله تعالى يجيب العبد في كل آية يقرؤها من سورة الفاتحة؛ كما دل على ذلك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صَلَاةً لَمْ يَقْرَأْ فِيهَا بِأُمِّ الْقُرْآنِ فَهِيَ خِدَ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غَيْرُ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كُونُ وَرَاءَ الْإِمَ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بِهَا فِي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تُ الصَّلَاةَ بَيْنِي وَبَيْنَ عَبْدِي نِصْفَيْنِ، وَلِعَبْدِي مَا سَأَلَ، فَإِذَا قَالَ الْعَبْ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اتح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 عَبْدِي، وَإِ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حْمَنِ ال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اتح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 عَلَيَّ عَبْدِي، وَإِ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دَنِي عَبْدِي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الَ مَ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ضَ إِلَيَّ عَبْ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اتح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يْنِي وَبَيْنَ عَبْدِي، وَلِعَبْدِي مَا سَأَلَ، فَإِذَ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هْدِنَا الصِّرَاطَ الْمُسْتَقِيمَ صِرَاطَ الَّذينَ أَنْعَمْتَ عَلَيْهِمْ غَيْرِ الْمَغْضُوبِ عَلَيْهِمْ وَلَا الضَّا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اتح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عَبْدِي وَلِعَبْدِي مَا سَأَ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بما أن الفاتحة دعاء فيشرع بعد انتهائها للإمام والمأموم والمنفرد أن يؤمنوا على الدعاء،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ن على الدعاء فكأنه دعا به، وهذا التأمين له فضل عظيم، وهو من خصائص هذه الأمة، ومن أسباب إجابة الدعاء، وجاء فيه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قَالَ الإِمَ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يْرِ المَغْضُوبِ عَلَيْهِمْ وَلاَ الضَّالِّي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فَإِنَّهُ مَنْ وَافَقَ قَوْلُهُ قَوْلَ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رواية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قَالَ الْقَارِئُ</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يْرِ الْمَغْضُوبِ عَلَيْهِمْ وَلَا الضَّا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خَلْ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فَوَافَقَ قَوْلُهُ قَوْلَ أَهْلِ السَّمَاءِ،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وسَى الْأَشْعَرِيّ</w:t>
      </w:r>
      <w:r>
        <w:rPr>
          <w:rFonts w:ascii="Traditional Arabic" w:hAnsi="Traditional Arabic" w:cs="Traditional Arabic"/>
          <w:sz w:val="36"/>
          <w:sz w:val="36"/>
          <w:szCs w:val="36"/>
          <w:rtl w:val="true"/>
        </w:rPr>
        <w:t>ُ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يْرِ الْمَغْضُوبِ عَلَيْهِمْ وَلَا الضَّا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يُجِبْ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في الفاتح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شعر المؤمن هذا الفضل العظيم، لأحسن مناجاته لربه سبحانه وهو يقرأ الفاتحة، وتأمل المعاني العظيمة التي حوتها، وأمَّن على دعائها بخشوع مستحضرا أن الملائكة يؤمنون كذلك، وأن موافقتهم في التأمين فيها مغفرة الذنوب</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ركوع موضع تعظيم للرب سبحانه وتعالى، وفيه الاستغفار الذي واظب عليه النبي صلى الله عليه وسلم في آخر حياته، وهو ما جاء في حديث </w:t>
      </w:r>
      <w:r>
        <w:rPr>
          <w:rFonts w:ascii="Traditional Arabic" w:hAnsi="Traditional Arabic" w:cs="Traditional Arabic"/>
          <w:sz w:val="36"/>
          <w:sz w:val="36"/>
          <w:szCs w:val="36"/>
          <w:rtl w:val="true"/>
        </w:rPr>
        <w:t>عَائِشَةَ رَضِيَ اللَّهُ عَنْهَا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يُكْثِرُ أَنْ يَقُولَ فِي رُكُوعِهِ وَسُجُودِ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واظب عليه النبي صلى الله عليه وسلم في آخر حياته لحري أن يستجاب</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رفع المصلي من الركوع أثنى على الله تعالى بما هو أهله، وثناؤه على الله تعالى مقبول مستجاب، وهو سبب لمغفرة الذنوب أيضا؛ لما جاء في حديث أَ</w:t>
      </w:r>
      <w:r>
        <w:rPr>
          <w:rFonts w:ascii="Traditional Arabic" w:hAnsi="Traditional Arabic" w:cs="Traditional Arabic"/>
          <w:sz w:val="36"/>
          <w:sz w:val="36"/>
          <w:szCs w:val="36"/>
          <w:rtl w:val="true"/>
        </w:rPr>
        <w:t>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لَ الإِ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اللَّهُ لِمَنْ حَمِدَهُ،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ذا استشعر المصلي أن في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رَبَّنَا لَكَ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الذنوب قالها وما بعدها بتدبر وخشو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 xml:space="preserve"> رِفَاعَةَ بْنِ رَافِعٍ الزُّرَقِ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يَوْمًا نُصَلِّي وَرَاءَ النَّبِيِّ صَلَّى اللهُ عَلَيْهِ وَسَلَّمَ، فَلَمَّا رَفَعَ رَأْسَهُ مِنَ الرَّكْعَةِ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مِعَ اللَّهُ لِمَنْ حَمِدَهُ</w:t>
      </w:r>
      <w:r>
        <w:rPr>
          <w:rFonts w:ascii="Traditional Arabic" w:hAnsi="Traditional Arabic" w:cs="Traditional Arabic"/>
          <w:sz w:val="36"/>
          <w:sz w:val="36"/>
          <w:szCs w:val="36"/>
          <w:rtl w:val="true"/>
        </w:rPr>
        <w:t>، قَالَ رَجُلٌ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حَمْدًا كَثِيرًا طَيِّبًا مُبَارَكًا فِيهِ، فَلَمَّا انْصَرَفَ،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مُتَكَ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أَيْتُ بِضْعَةً وَثَلاَثِينَ مَلَكًا يَبْتَدِرُونَهَا أَيُّهُمْ يَكْتُبُهَا 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ذا هوى المصلي للسجود فالسجود موطن دعاء، ودعاؤه مظنة القبول والاستجابة؛ لما جاء في حديث </w:t>
      </w:r>
      <w:r>
        <w:rPr>
          <w:rFonts w:ascii="Traditional Arabic" w:hAnsi="Traditional Arabic" w:cs="Traditional Arabic"/>
          <w:sz w:val="36"/>
          <w:sz w:val="36"/>
          <w:szCs w:val="36"/>
          <w:rtl w:val="true"/>
        </w:rPr>
        <w:t>ابْنِ عَبَّاسٍ</w:t>
      </w:r>
      <w:r>
        <w:rPr>
          <w:rFonts w:ascii="Traditional Arabic" w:hAnsi="Traditional Arabic" w:cs="Traditional Arabic"/>
          <w:sz w:val="36"/>
          <w:sz w:val="36"/>
          <w:szCs w:val="36"/>
          <w:rtl w:val="true"/>
        </w:rPr>
        <w:t xml:space="preserve">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الرُّكُوعُ فَعَظِّمُوا فِيهِ الرَّبَّ عَزَّ وَجَلَّ، وَأَمَّا السُّجُودُ فَاجْتَهِدُوا فِي الدُّعَاءِ، فَقَمِنٌ أَنْ يُسْتَجَا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خفى على المؤمن ما يجده من لذة إطالة السجود، ولذة سؤال الله تعالى حاجاته وهو معفر وجهه له عز وجل؛ ولذا كان الساجد قريبا م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وأطيعو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يمُوا الصَّلَاةَ وَآتُوا الزَّكَاةَ وَارْكَعُوا مَعَ الرَّاكِ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المصلي</w:t>
      </w:r>
      <w:r>
        <w:rPr>
          <w:sz w:val="36"/>
          <w:sz w:val="36"/>
          <w:szCs w:val="36"/>
          <w:rtl w:val="true"/>
        </w:rPr>
        <w:t xml:space="preserve"> </w:t>
      </w:r>
      <w:r>
        <w:rPr>
          <w:rFonts w:cs="Traditional Arabic"/>
          <w:sz w:val="36"/>
          <w:sz w:val="36"/>
          <w:szCs w:val="36"/>
          <w:rtl w:val="true"/>
        </w:rPr>
        <w:t>للتشهد</w:t>
      </w:r>
      <w:r>
        <w:rPr>
          <w:sz w:val="36"/>
          <w:sz w:val="36"/>
          <w:szCs w:val="36"/>
          <w:rtl w:val="true"/>
        </w:rPr>
        <w:t xml:space="preserve"> </w:t>
      </w:r>
      <w:r>
        <w:rPr>
          <w:rFonts w:cs="Traditional Arabic"/>
          <w:sz w:val="36"/>
          <w:sz w:val="36"/>
          <w:szCs w:val="36"/>
          <w:rtl w:val="true"/>
        </w:rPr>
        <w:t>في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شه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ستفتح</w:t>
      </w:r>
      <w:r>
        <w:rPr>
          <w:sz w:val="36"/>
          <w:sz w:val="36"/>
          <w:szCs w:val="36"/>
          <w:rtl w:val="true"/>
        </w:rPr>
        <w:t xml:space="preserve"> </w:t>
      </w:r>
      <w:r>
        <w:rPr>
          <w:rFonts w:cs="Traditional Arabic"/>
          <w:sz w:val="36"/>
          <w:sz w:val="36"/>
          <w:szCs w:val="36"/>
          <w:rtl w:val="true"/>
        </w:rPr>
        <w:t>المصلي</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ب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الدع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تم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ستجاب؛</w:t>
      </w:r>
      <w:r>
        <w:rPr>
          <w:sz w:val="36"/>
          <w:sz w:val="36"/>
          <w:szCs w:val="36"/>
          <w:rtl w:val="true"/>
        </w:rPr>
        <w:t xml:space="preserve"> </w:t>
      </w:r>
      <w:r>
        <w:rPr>
          <w:rFonts w:ascii="Traditional Arabic" w:hAnsi="Traditional Arabic" w:cs="Traditional Arabic"/>
          <w:sz w:val="36"/>
          <w:sz w:val="36"/>
          <w:szCs w:val="36"/>
          <w:rtl w:val="true"/>
        </w:rPr>
        <w:t>لما جاء في حديث</w:t>
      </w:r>
      <w:r>
        <w:rPr>
          <w:rFonts w:ascii="Traditional Arabic" w:hAnsi="Traditional Arabic" w:cs="Traditional Arabic"/>
          <w:sz w:val="36"/>
          <w:sz w:val="36"/>
          <w:szCs w:val="36"/>
          <w:rtl w:val="true"/>
        </w:rPr>
        <w:t xml:space="preserve"> أَبِي أُمَامَ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وْفَ اللَّيْلِ الآخِرِ، وَدُبُرَ الصَّلَوَاتِ المَكْتُو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بر الصلاة آخرها؛ لأن دبر الشيء م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ما أن دعاء الصلاة مستجاب كله؛ لعظيم قدر الصلاة عند الله تعالى، فلا عجب أن يفزع النبي صلى الله عليه وسلم في الهموم والكروب والنوازل إلى الصلاة؛ كما صلى يوم كسفت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إِذَا حَزَبَهُ أَمْرٌ 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لَيْلَةَ بَدْرٍ وَمَا مِنَّا إِنْسَانٌ إِلا نَائِمٌ، إِلا رَسُولَ اللهِ صَلَّى اللهُ عَلَيْهِ وَسَلَّمَ فَإِنَّهُ كَانَ يُصَلِّي إِلَى شَجَرَةٍ، وَيَدْعُو حَتَّى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صلاة هي المفزع في الكرب، والدعاء فيها مستجاب، وما على المهموم والمغموم والمصاب والمكروب إلا أن يوجه وجهه للقبلة، ويعلق قلبه بالله تعالى، ويكبر بخشوع، ويدعو بإلحاح، ويطيل السجود والدعاء، ويجد عقبى ذلك قبل أن يفارق محرابه؛ راحة في صدره، وسعادة في قلبه، وأنسا بربه سبحانه، وتزول همومه وغمومه كأن لم يكن به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بركة صلاته تقضى حاجته، أو يوجهه ربه سبحانه إلى ما هو خ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بأس عبد لزم الصل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سْتَعِينُوا بِالصَّبْرِ وَالصَّلَاةِ وَإِنَّهَا لَكَبِيرَةٌ إِلَّا عَلَى الْخَاشِ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2:00Z</dcterms:created>
  <dc:creator>الشيخ إبراهيم الحقيل</dc:creator>
  <dc:description/>
  <dc:language>en-US</dc:language>
  <cp:lastModifiedBy>c.expert</cp:lastModifiedBy>
  <cp:lastPrinted>2018-02-22T14:05:00Z</cp:lastPrinted>
  <dcterms:modified xsi:type="dcterms:W3CDTF">2020-09-02T05:44:00Z</dcterms:modified>
  <cp:revision>3</cp:revision>
  <dc:subject>1/الصلاة قيام بخشوع وخضوع 2/الدعاء في الصلاة مجاب كله 3/بعض الأدعية المأثورة في الصلاة 4/الصلاة مفزَع في الكرب نجاة من الغم</dc:subject>
  <dc:title>عمود الإسلام (18) أدعية الصلاة مجابة</dc:title>
</cp:coreProperties>
</file>