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ت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 w:val="36"/>
                <w:szCs w:val="36"/>
                <w:rtl w:val="true"/>
                <w:lang w:bidi="ar-EG"/>
              </w:rPr>
              <w:t>معل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ريب</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دل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الرزاق الكريم؛ خلق الخلق فكفاهم وأطعمهم وسقاهم، ومن كل خير أعطاهم، وأمرهم بعبادته وحده لا شريك له، نحمده على وافر نعمه، وجزيل عطائه، ونشكره على فضله وإحسانه، وأشهد أن لا إله إلا الله وحده لا شريك له؛ أمر عباده بإقام الصلاة، وحذرهم من تركها أو التفريط فيها؛ فإنها عمود الإسلام، وآخر ما يفقد العبد من دي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عَبْدَ اللَّهِ بْنَ مَسْعُودٍ رضي الله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لُ مَا تَفْقِدُونَ مِنْ دِينِكُمْ الْأَمَانَةُ، وَآخِرُ مَا تَفْقِدُونَ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إمام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شَيْءٍ ذَهَبَ آخِرُهُ لَمْ يَبْقَ مِنْهُ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مَرُ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حَظَّ فِي الْإِسْلَامِ لِمَنْ تَرَكَ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مَسْعُو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لَمْ يُصَلِّ فَلَا دِينَ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بْدُ اللَّهِ بْنُ شَقِي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 يَكُنْ أَصْحَابُ رَسُولِ اللَّه صَلَّى اللَّهُ عَلَيْهِ وَسَلَّمَ يَرَوْنَ شَيْئًا مِنْ الْأَعْمَالِ تَرْكُهُ كُفْرٌ، غَيْرَ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كانت الصلاة راحته وأنسه، وجعل فيها قرة عينه، وكان إذا حزبه أمر صلى؛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حفظوا إيمانكم من النقض والنقص، وكملوه بالأعمال الصالحة؛ فإن الفرائض والنوافل من الإيمان، والعمل الصالح برهان الإيمان، والتفريط فيه تفريط في الإ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ظن كثير من الناس أن أجر الصلاة مقتصر على الآخرة دون الدنيا، مع أن ما يناله العبد من سعادة القلب، وراحة البال بالصلاة يفوق الدنيا بكل زخارفها وملذاتها؛ فلا شيء يعدل سعادة القلب وراحته، ولن يجد العبد سعادة أعظم من مناجاته لربه سبحانه وتعالى في الصلا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الصلاة أرزاق مادية أيضا؛ إذ دلت النصوص الكثيرة على أن الصلاة فريضةً كانت أم نافلة سبب للرزق، وأن الأمر بها أيضا سبب للرزق، وتتابعت على إثبات ذلك سير الأنبياء والصالحين في القرآن الكريم في سياقات منوعة، ومقامات مفخ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مَا خَلَقْتُ الْجِنَّ وَالْإِنْسَ إِلَّا لِيَعْبُ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رِيدُ مِنْهُمْ مِنْ رِزْقٍ وَمَا أُرِيدُ أَنْ يُطْعِ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لَّهَ هُوَ الرَّزَّاقُ ذُو الْقُوَّةِ الْمَتِ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صلاة من أعظم العبادات وأجلها وأكثرها ملازمة لبني آدم؛ فهو يصلي خمس فرائض في اليوم والليلة عدا النوافل الكثيرة المرتبة وغير المرتبة؛ فهي باب من الرزق عريض</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ين بنا الخليل البيت الحرام؛ علل بناءه بإقام الصلاة، ودعا لأهل الحرم والصلاة بالرز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عا شعيب قومه للتوحيد، ونهاهم عن أكل أموال الناس بالباطل، فالرزق من الله تعالى ولا يستجلب بأكل الحرام، فكان ردهم متضمنا ذكرهم لصلاته عليه السلام مع ذكرهم لأموالهم وتجارت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وا يَا شُعَيْبُ أَصَلَاتُكَ تَأْمُرُكَ أَنْ نَتْرُكَ مَا يَعْبُدُ آبَاؤُنَا أَوْ أَنْ نَفْعَلَ فِي أَمْوَالِنَا مَا نَشَ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جوابه عليهم متضمنا ذكر الرز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يَا قَوْمِ أَرَأَيْتُمْ إِنْ كُنْتُ عَلَى بَيِّنَةٍ مِنْ رَبِّي وَرَزَقَنِي مِنْهُ رِزْقًا حَسَنًا وَمَا أُرِيدُ أَنْ أُخَالِفَكُمْ إِلَى مَا أَنْهَاكُمْ عَنْهُ إِنْ أُرِيدُ إِلَّا الْإِصْلَاحَ مَا اسْتَطَعْ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ريم القانتة العابدة العذراء البتول أم المسيح عليهما السلام  كانت تُرزق في موضع صلات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 xml:space="preserve">ورزق مريم الذي جاءها في محرابها بغير حساب؛ هيَّج زكريا عليه السلام على الدعاء بالولد، وهو الشيخ الكبير، وزوجته عاقر، ولكنه رأى خوارق العادة وقعت لمريم عليها السلام في محراب صلاتها فدعا فيه بالول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نَالِكَ دَعَا زَكَرِيَّا رَبَّهُ قَالَ رَبِّ هَبْ لِي مِنْ لَدُنْكَ ذُرِّيَّةً طَيِّبَةً إِنَّكَ سَمِيعُ الدُّعَ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افت في الأمر أن زكريا عليه السلام بُشر بيحيى وهو يصلي أيضا، فما أعظم الصلاة حين تكون موضعا للبشارة الربان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نَادَتْهُ الْمَلَائِكَةُ وَهُوَ قَائِمٌ يُصَلِّي فِي الْمِحْرَابِ أَنَّ اللَّهَ يُبَشِّرُكَ بِيَحْيَى مُصَدِّقًا بِكَلِمَةٍ مِنَ اللَّهِ وَسَيِّدًا وَحَصُورًا وَنَبِيًّا مِنَ الصَّالِحِ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بشارة تضمنت عدة بشارات؛ فبشر بالغلام بعد طول الانتظار، وليس أي غلام، بل غلام بصفات عظيمة، فهو يحيى الذي لم يسم أحد قبله بهذا الاس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زَكَرِيَّا إِنَّا نُبَشِّرُكَ بِغُلَامٍ اسْمُهُ يَحْيَى لَمْ نَجْعَلْ لَهُ مِنْ قَبْلُ سَمِيًّ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صدقا بعيسى عليه السلام، وسيدا يسود قومه، وحصور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شغل عن الشهوات والنساء بعبادة ربه سبحانه وتعالى، ونبيا من الصالحين وهي أعظم الصفات، وأشرف المقامات، فهي ست بشارات بُشِّر بها وهو يصل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قرأ قصة مريم وزكريا عليهما السلام علم أن الأرزاق معلقة في محاريب الصلاة، وأن مناجاة العبد ربه في صلاته يسأله حاجته لا تضيع أبدا، بل تفرج كربته، ويزول همه، وينال مراده، ويوسع له في رزقه، مع ما يدخر له من عظيم الأجر في الآخر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نتأم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ظيم قدر الصلاة، وأثرها الكبير في رزق العبد، في خاطب الله تعالى لنبيه محمد صلى الله عليه وسلم، وهو خطاب لعموم أمته ف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رْ أَهْلَكَ بِالصَّلَاةِ وَاصْطَبِرْ عَلَيْهَا لَا نَسْأَلُكَ رِزْقًا نَحْنُ نَرْزُقُكَ وَالْعَاقِبَةُ لِلتَّقْوَ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مره سبحانه بالصبر على تكذيب المكذبين، واستهزاء المستهزئين، والتسلح بالصلوات الخمس المفروضة، وبصلاة النافلة في النهار وفي الليل، ونهاه أن تمتد عينه لما بسط لأهل الدنيا منها؛ فإن رزق الله تعالى في الآخرة خير وأبقى، ثم أمره أن يأمر أهله بالصلاة مع الاصطبار على ذلك؛ لعسر الاستمرار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ه الآية عزاء للآباء والأمهات الذين يُرهقون مع أولادهم في إيقاظهم للصلاة، وفي سوقهم للمساجد، فعليهم بالصبر على ذلك فإنه باب من الرزق الدنيوي والأخروي 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روي 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تعال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أَنْزَلْنَا الْمَالَ لِإِقَامِ الصَّلَاةِ وَإِيتَاءِ الزَّكَ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ل شيء خلق في الدنيا فإنما خلق لأجل عبادة الله تعالى، وكل شيء سخر لبني آدم من أرزاقهم فإنما سخر لهم ليعبدوا الله تعالى وحده لا شريك له، والصلاة أعظم مظهر للعبادة في أقوالها كالتكبير وقراءة القرآن والتسبيح والحمد والدعاء، وفي أفعالها كالقنوت والركوع والسجود، فكان أهل الصلاة أولى الناس بالرزق وبالبركة ف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استقامة على أمره لنا ولأولادنا، والبركة في أرزاقنا، والثبات على ديننا، والسعادة في دنيانا، والفوز في آخرت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فوز كفوز الآخرة، ولا رزق كرزقها، وحينما أخبر الله تعالى عن الخلوف المضيعة للصلوات، المتبعة للشهوات في 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خَلَفَ مِنْ بَعْدِهِمْ خَلْفٌ أَضَاعُوا الصَّلَاةَ وَاتَّبَعُوا الشَّهَوَاتِ فَسَوْفَ يَلْقَوْنَ غَيًّ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ثنى التائبين، وأخبر أن لهم جنات النعيم، وأن رزقهم فيها دائم لا ينقطع، وهو الرزق الحقيق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إِلَّا مَنْ تَابَ وَآمَنَ وَعَمِلَ صَالِحًا فَأُولَئِكَ يَدْخُلُونَ الْجَنَّةَ وَلَا يُظْلَمُونَ شَيْئً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نَّاتِ عَدْنٍ الَّتِي وَعَدَ الرَّحْمَنُ عِبَادَهُ بِالْغَيْبِ إِنَّهُ كَانَ وَعْدُهُ مَأْتِيًّ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سْمَعُونَ فِيهَا لَغْوًا إِلَّا سَلَامًا وَلَهُمْ رِزْقُهُمْ فِيهَا بُكْرَةً وَعَشِيًّ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حديث يدل على أن الصلاة لا يعدلها شيء من الدنيا مه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كْعَتَا الْفَجْرِ خَيْرٌ مِنَ الدُّنْيَا وَمَا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عن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ثَ رَسُولُ اللَّهِ صَلَّى اللهُ عَلَيْهِ وَسَلَّمَ بَعْثًا فَأَعْظَمُوا الْغَنِيمَةَ، وَأَسْرَعُوا الْكَرَّةَ، فَقَالَ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رَأَيْنَا بَعْثًا قَطُّ أَسْرَعَ كَرَّةً، وَلَا أَعْظَمَ مِنْهُ غَنِيمَةً مِنْ هَذَا الْبَعْثِ،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خْبِرُكُمْ بِأَسْرَعَ كَرَّةً مِنْهُ، وَأَعْظَمَ غَنِيمَةً؟ رَجُلٌ تَوَضَّأَ فِي بَيْتِهِ فَأَحْسَنَ وُضُوءَهُ، ثُمَّ تَحَمَّلَ إِلَى الْمَسْجِدِ فَصَلَّى فِيهِ الْغَدَاةَ، ثُمَّ عَقَّبَ بِصَلَاةِ الضُّحَى، فَقَدْ أَسْرَعَ الْكَرَّةَ، وَأَعْظَمَ الْغَنِ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يعلى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اتته فريضة واحدة فخسارته عظيمة؛ لما جاء في حديث ابْنِ عُمَرَ رضي الله عنهما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ذِي تَفُوتُهُ صَلاَةُ العَصْرِ كَأَنَّمَا وُتِرَ أَهْلَهُ وَمَ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أراد سعة الرزق في الدنيا فعليه بالصلاة، ومن أراد رزق الآخرة فعليه بالصلاة، ومن أرادهما جميعا فعليه بالصلاة؛ فإنها مفرجة الكروب، طاردة الهموم، جالبة الأرزاق، قال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نِي أَنَا اللَّهُ لَا إِلَهَ إِلَّا أَنَا فَاعْبُدْنِي وَأَقِمِ الصَّلَاةَ لِذِكْ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4:00Z</dcterms:created>
  <dc:creator>الشيخ إبراهيم الحقيل</dc:creator>
  <dc:description/>
  <dc:language>en-US</dc:language>
  <cp:lastModifiedBy>abo malak</cp:lastModifiedBy>
  <cp:lastPrinted>2018-02-22T14:05:00Z</cp:lastPrinted>
  <dcterms:modified xsi:type="dcterms:W3CDTF">2019-10-29T14:45:00Z</dcterms:modified>
  <cp:revision>3</cp:revision>
  <dc:subject>1/أجر الصلاة لا يقتصر على الآخرة 2/الأرزاق معلقة في محاريب الصلاة 3/فوائد من سير الأنبياء والصالحين مع الصلاة 4/الصلاة لا يعدلها شيء في الدنيا مهما كان</dc:subject>
  <dc:title>عمود الإسلام (17) الصلاة والرزق</dc:title>
</cp:coreProperties>
</file>