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م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1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سط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ظيم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شأن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ب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سط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ذك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رآ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ر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د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ات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ل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ب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غ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هو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شهد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لائ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لائ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ه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حا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عظم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ص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797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ّ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ِيم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رَائِ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صَالِ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ضَاع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ج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ثَّوَاب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ُمَأْنِين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عَاد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وْز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َا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وْلَا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شْكُ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ب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طَا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ُو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ُرْه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اح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ل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وِجْد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عِ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ر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يْ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زَب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كْث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و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اي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ط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ِقَا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ف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ل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ْبَاع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ِي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تَكُ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ْأ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ق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َرّ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َائ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ْس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ضُوء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أْ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رْكَان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اجِبَا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ُنَن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ض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ْ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شُو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وح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ل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شِع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ُصَل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عَ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شْر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سْع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ُن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ُعُ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أْن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بِير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رِ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ابِ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ُفْر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كَلّ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فَرْض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شَر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اطَة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لَو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مْ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فَاضَل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فْضَل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ص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ت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ُن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َائ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صْ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ُسْط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ذْكُو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فِظ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ُسْط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3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ْعُو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ُسْط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صْ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ِرْمِذِي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َائ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صْ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ْ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ك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ق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رَا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إِشْه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ص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بِسُون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قْسِ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رْتَب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شْتَر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مَ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رْب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كْت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هَاد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ثِ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0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ع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بَي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ِرْك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وْص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ُل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تَا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لِف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صْ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َا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لِي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شْعَر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عْ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ُ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ضَرَت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ف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َقُوق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ِ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شْهِ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ِيّ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شْه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ُل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ت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ُوف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تَ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شْعَرِيّ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خْبَر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رِك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صِيّ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شْعَرِي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ه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حْلَف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ص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َب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دَّل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تَم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َّر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وَص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رِك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مْض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هَادَتَ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ا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ِظ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ص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ضِي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ق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ْحَل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لْحَلِ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وْق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ؤَيّ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لَاث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كَلِّمُ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ظ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ك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جُ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ل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ِي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ذِب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ص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قْتَط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ُ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خْصِيص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ص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ق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ض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ُر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غَي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ع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وْ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ق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ُسْط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ضْ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ظ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د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غَيْر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نْبَغ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ُصَلّ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ظْه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قِب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حَفُّظ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حَرُّ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بَغ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ق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ه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حْش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نْكَ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ي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ُه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خِيَا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َّا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ِّ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ِيَان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ْتَحْلَ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بُ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ص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خ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وقِب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َائ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صْ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ْ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فَسّ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ك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لَيْم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غَلَت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ذَبَح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عْظَا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ص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ص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هَب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دَاوُو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لَيْم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َّا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رِ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َش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فِن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ِيَا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بَب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ب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َا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ِج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دُّو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طَفِ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ْح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سُّو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عْنَاق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3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ك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س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تَاد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لَيْم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ْغَلِي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ُقِرَت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دّ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ر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نَاق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رَاقِيب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سُّيُوف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َائ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صْ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شْهُود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ْهَد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لَائِك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ي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لَائِك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هَا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عَاقَب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لَائِك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ي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لَائِك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نَّهَا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جْتَمِ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ج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ص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رُ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ت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سْأَل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ي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ك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ِي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كْن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َيْن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َلّ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َّفَ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َائ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صْ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َّا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ْت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َّتَيْ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ص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ِفَار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ص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ُخَمَّص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رِض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َيَّعُو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فَظ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َّتَيْ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َائ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صْ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بُوط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رْك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ِ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لِي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دَن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رَيْد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م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كّ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صَّلَا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ص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بِط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ص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طُو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فْرِي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م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بَط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رْك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َائ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صْ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َت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س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ل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ُو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ص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أَ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ت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ث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ب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لْحَ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َت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ص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ت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ِيم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ل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ل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ُفَرِّط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ص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ضَيِّع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غِي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مْ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رْك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ْق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د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حَافَظ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ُت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كْبِي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و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ْ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وت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أَ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ل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ْعَ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ظّ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فْد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سَار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ظ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صِيب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لَ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فَرِّط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ص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بَالُونَ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أ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د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ا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َفِّق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هْ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ُرِّيَّات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ْبَاب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عْظ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حَافَظ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قَامَ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ج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ْض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ّ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ي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ض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ْت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ُد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ِي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آت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ك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أ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لُو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ي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ُسْط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ع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شْرِك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غَل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ْز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ر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ْت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ا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َاب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م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دِي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َاتِ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ي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ْز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ل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يُوت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بُو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ا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غَلُو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ُسْط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اب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مْ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بَس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ُسْط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مْلَأ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يُوت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ا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مْلَأ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بُو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ا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َت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ص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مَا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َبِّ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غْرِ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شْرِ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َ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ص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فُو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َا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حْ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غَاز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عْتَز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شْرِ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قَض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صْ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ْ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تَأْت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وْلَاد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هَؤُ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بَائ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بْكَار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صْر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جْمِ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َ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ِي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يْل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َة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َحْم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وْف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ص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وْف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ْ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ُتْ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َائِل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وْف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َلُّونَ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شْرِك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ص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َا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ك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َاد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َاب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افِظ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قِي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غْتَم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فَوَات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شْتُه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رَف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ضَائ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ص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ص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ُطُو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َا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رْك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ُوغ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ُؤْمِ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لَه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غَيْر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فَرِّط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عِد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ْ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ُو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كْبِي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ول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ُو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كَعَات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فُو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َاعَت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ْرُك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صْف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مْ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غِيبَ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ر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ُب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مّ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ثْ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بِي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لَد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ُبُوط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دِ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سَار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ْ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هْ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0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7-10-25T07:52:00Z</dcterms:modified>
  <cp:revision>3</cp:revision>
  <dc:subject>1/ أمر الصلاة عظيم، وشأنها عند الله -تعالى- كبير 2/ الصلاة الوسطى المذكورة في القرآن الكريم هي صلاة العصر 3/ عندما فاتت صلاة العصر نبي الله سليمان ذبح الخيل التي شغل بها عنها 4/ صلاة مشهودة تشهدها ملائكة الليل وملائكة النهار 5/ كان الصحابة يعظمون صلاة العصر</dc:subject>
  <dc:title>عمود الإسلام (13) الصلاة الوسطى - مشكولة</dc:title>
</cp:coreProperties>
</file>