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26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ـ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د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}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ج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ق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ل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غ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ئ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غُد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ف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ك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ذّ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و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ن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رت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س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عَد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ع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شً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د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ب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ب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َ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ْت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ل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عِي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خ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ه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02T09:18:00Z</dcterms:modified>
  <cp:revision>4</cp:revision>
  <dc:subject>1/ فضائل الصلاة في الإسلام 2/ تعظيم قدر الصلاة وشعائرها المرتبطة بها 3/ شعيرة الأذان والحكمة منها 4/ أهمية المشي إلى المساجد 5/ شعيرة صلاة الجماعة 6/ حرص السلف على صلاة الجماعة في المساجد 7/  وجوب تعظيم شعائر الله تعالى.</dc:subject>
  <dc:title>عمود الإسلام (11) شعائر الصلاة</dc:title>
</cp:coreProperties>
</file>