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مود</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منصو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ستمرار</w:t>
            </w:r>
            <w:r>
              <w:rPr>
                <w:b/>
                <w:b/>
                <w:bCs/>
                <w:rtl w:val="true"/>
                <w:lang w:bidi="ar-EG"/>
              </w:rPr>
              <w:t xml:space="preserve"> </w:t>
            </w:r>
            <w:r>
              <w:rPr>
                <w:rFonts w:cs="Traditional Arabic"/>
                <w:b/>
                <w:b/>
                <w:bCs/>
                <w:rtl w:val="true"/>
                <w:lang w:bidi="ar-EG"/>
              </w:rPr>
              <w:t>مأساة</w:t>
            </w:r>
            <w:r>
              <w:rPr>
                <w:b/>
                <w:b/>
                <w:bCs/>
                <w:rtl w:val="true"/>
                <w:lang w:bidi="ar-EG"/>
              </w:rPr>
              <w:t xml:space="preserve"> </w:t>
            </w:r>
            <w:r>
              <w:rPr>
                <w:rFonts w:cs="Traditional Arabic"/>
                <w:b/>
                <w:b/>
                <w:bCs/>
                <w:rtl w:val="true"/>
                <w:lang w:bidi="ar-EG"/>
              </w:rPr>
              <w:t>الش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خذلان</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للسوري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سقوط</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أسبابه</w:t>
            </w:r>
            <w:r>
              <w:rPr>
                <w:b/>
                <w:b/>
                <w:bCs/>
                <w:rtl w:val="true"/>
                <w:lang w:bidi="ar-EG"/>
              </w:rPr>
              <w:t xml:space="preserve"> </w:t>
            </w:r>
            <w:r>
              <w:rPr>
                <w:rFonts w:cs="Traditional Arabic"/>
                <w:b/>
                <w:b/>
                <w:bCs/>
                <w:rtl w:val="true"/>
                <w:lang w:bidi="ar-EG"/>
              </w:rPr>
              <w:t>وتجليات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حماية</w:t>
            </w:r>
            <w:r>
              <w:rPr>
                <w:b/>
                <w:b/>
                <w:bCs/>
                <w:rtl w:val="true"/>
                <w:lang w:bidi="ar-EG"/>
              </w:rPr>
              <w:t xml:space="preserve"> </w:t>
            </w:r>
            <w:r>
              <w:rPr>
                <w:rFonts w:cs="Traditional Arabic"/>
                <w:b/>
                <w:b/>
                <w:bCs/>
                <w:rtl w:val="true"/>
                <w:lang w:bidi="ar-EG"/>
              </w:rPr>
              <w:t>الشريعة</w:t>
            </w:r>
            <w:r>
              <w:rPr>
                <w:b/>
                <w:b/>
                <w:bCs/>
                <w:rtl w:val="true"/>
                <w:lang w:bidi="ar-EG"/>
              </w:rPr>
              <w:t xml:space="preserve"> </w:t>
            </w:r>
            <w:r>
              <w:rPr>
                <w:rFonts w:cs="Traditional Arabic"/>
                <w:b/>
                <w:b/>
                <w:bCs/>
                <w:rtl w:val="true"/>
                <w:lang w:bidi="ar-EG"/>
              </w:rPr>
              <w:t>وتطهيره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شوائب</w:t>
            </w:r>
            <w:r>
              <w:rPr>
                <w:b/>
                <w:b/>
                <w:bCs/>
                <w:rtl w:val="true"/>
                <w:lang w:bidi="ar-EG"/>
              </w:rPr>
              <w:t xml:space="preserve"> </w:t>
            </w:r>
            <w:r>
              <w:rPr>
                <w:rFonts w:cs="Traditional Arabic"/>
                <w:b/>
                <w:b/>
                <w:bCs/>
                <w:rtl w:val="true"/>
                <w:lang w:bidi="ar-EG"/>
              </w:rPr>
              <w:t>والدفاع</w:t>
            </w:r>
            <w:r>
              <w:rPr>
                <w:b/>
                <w:b/>
                <w:bCs/>
                <w:rtl w:val="true"/>
                <w:lang w:bidi="ar-EG"/>
              </w:rPr>
              <w:t xml:space="preserve"> </w:t>
            </w:r>
            <w:r>
              <w:rPr>
                <w:rFonts w:cs="Traditional Arabic"/>
                <w:b/>
                <w:b/>
                <w:bCs/>
                <w:rtl w:val="true"/>
                <w:lang w:bidi="ar-EG"/>
              </w:rPr>
              <w:t>عن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نصر</w:t>
            </w:r>
            <w:r>
              <w:rPr>
                <w:b/>
                <w:b/>
                <w:bCs/>
                <w:rtl w:val="true"/>
                <w:lang w:bidi="ar-EG"/>
              </w:rPr>
              <w:t xml:space="preserve"> </w:t>
            </w:r>
            <w:r>
              <w:rPr>
                <w:rFonts w:cs="Traditional Arabic"/>
                <w:b/>
                <w:b/>
                <w:bCs/>
                <w:rtl w:val="true"/>
                <w:lang w:bidi="ar-EG"/>
              </w:rPr>
              <w:t>والتحرر</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بل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1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وبعث فيهم رسولاً من أنفسهم أنفثهم عربًا وعجمًا، وأذكاهم محتدًا ومنما، وأشدهم بهم رأفة ورحمة حاشاه ربه عيبًا ووصمًا، وذكاه روحًا وجسمًا، وأ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الصادقون من أمة الإسلام يتفاعلون مع ما يقع لإخوانهم في أرض الشام، أرض البطولات والملاحم يتفاعلون معهم وهم يرون ما يحل بهم من قتل وتنكيل وخيانة وجن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هل الشام فكأني بهم يتألمون لخذلان إخوانهم لهم أكثر من قتلهم وسفك دمائهم، استغاثوا وصرخوا واستنجدوا فلم يجدوا لأصواتهم صدًى، وكأن الله أراد أن يربطهم به ويقطع رجاءهم ممن سواه ليتوجهوا إليه و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 حال المسلمين اليوم لا يتأهل لنيل شرف نصرة الشام وأهله، وكأن الله سبحانه وتعالى يهيئهم ويعدهم ويميز طيبهم من خبيثهم حتى يصلوا إلى الأفضلية التي أخبر المصطفى صلى الله عليه وسلم أنها تكون في أخر الزمان لأهل الش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ذلهم العالم وأسلمهم وتركهم لقمة سائغة في أيدي فئام من اللائم لا يرقبون فيهم إِلاً وَلَا ذِ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سكتت الأصوات وتكلمت السياط وزوّر الإعلام وسكتت الأعلام إلا من رحم الملك العلام، فها هم الشيعة الخبثاء الروافض ممن يسبّون أصحاب رسول الله صلى الله عليه وسلم ويقعون في عرضه ها هم يقتلون في إخواننا وينتهكون الأعراض دون زاجر ولا را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غلبت الأغراض على الأعراض، وهجر الشفاء واستقبلت الأمراض، الدماء تسيل كالأنهار والعالم يدعو إلى الحوار، والمظلومون لهم صراخ وجؤار، والعالم يجيبهم بصوت أشبه بالخو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بتلاء لنا جميعًا، ابتلاء للأمة كلها ليرى الله مدى غيرتها على دينها وكيف هي أُخوتها ومحب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نصرة فلو شاء الله لأهلك الظالمين فأمره بين الكاف والنون، ولكنه ابتلاء لنا، قال تعا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يَشَاءُ اللَّهُ لَانْتَصَرَ مِنْهُمْ وَلَكِنْ لِيَبْلُوَ بَعْضَكُمْ بِبَعْضٍ وَالَّذِينَ قُتِلُوا فِي سَبِيلِ اللَّهِ فَلَنْ يُضِلَّ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هْدِيهِمْ وَيُصْلِحُ بَ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هُمُ الْجَنَّةَ عَرَّفَهَ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معوا إلى الآية التي بعدها مباش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إِنْ تَنْصُرُوا اللَّهَ يَنْصُرْكُمْ وَيُثَبِّتْ أَقْدَ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كَفَرُوا فَتَعْسًا لَهُمْ وَأَضَلَّ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ذين آمنوا إن تنصروا الله بنصرة دينه واتباع رسول الله صلى الله عليه وسلم ينصركم على أعدائكم، ويثبت أقدامكم على الإسلام وفي القتال، ومن أول معالم هذه النصرة المطلوبة منا مجانبة ومخالفة الكفار وعدم الركون إليهم، لذلكم يقول ربنا مباشرة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فَتَعْسًا لَهُمْ وَأَضَلَّ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عسا لهم أي بُعدًا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بو الع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قو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ضح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ج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زن</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ن قال الله في ح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عْسً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واليهم؟ كيف نثق فيهم؟ كيف تُنصر أمة تصف بالقداسة من وصفهم بالنجا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عقل أن يقيم المسلمون الحداد على من جعل لله الأو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إذا كلف أمة ما برسالة ما؛ فإنه يريد منها أن تكون أحوالها ومعاملاتها صورة دقيقة ومطابقة لهذه الرسالة، يريدها أن تكون مثالاً يحبّب الآخرين فيها ويغيّرهم باعتناقها ويجذبهم إلى فضائها، وأي خروج عن هذا الوضع السوي فهو مروق وخيانة وجناية ومتابعة لخطا الشيطان الذي يستدرج الإنسان بالاستذلال ليوقعه في أشد الضلا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دْخُلُوا فِي السِّلْمِ كَافَّةً وَلَا تَتَّبِعُوا خُطُوَاتِ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دخلوا في السلم كافة أي في الإسلام كله لا تجزؤه، لا تؤمنوا ببعض وتكفروا ببعض، كما فعلت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خُلُوا فِي السِّلْمِ كَافَّةً وَلَا تَتَّبِعُوا خُطُوَاتِ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ستدرجكم للخروج عن حماه وحدو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امت تعاليم الإسلام في الأوج من حيث تصورها واكتمالها في نصها وتفاصيلها، وحال المسلمين في الحضيض للأسف، فإن هذا التناقض المشين سيظل أبدًا مسار أنواع من الارتداد واتهام للإسلام بغير 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الذي يكرم أمة من الأمم بدين عظيم، فتأبى هي الكرامة وتعكس هوانها على دينها تظنها تفلت من العقاب الأعلى؟  كلا وألف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نا تتابعت السياط الكاوية على الأمة المفرطة وتناولتها اللطمات من كل جنبات، وقد كان لهذا القدر العادل مقدماته وأسب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مة التي يغري بعضها ببعض، ويستعدي بعضها على بعض، تُحرم عناية الله في الأولى والآخرة، لقد ضمَّن النبي الكريم صلى الله عليه وسلم أعظم خطبه وصيته الخال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دمائكم وأعراضكم وأموالكم عليكم حرام كحرمة يومكم هذا في شهركم هذا في بلد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هذه مقدسات تربوا حرمتها وتزيد على مقدسات التاريخ، لقد نظر صلى الله عليه وسلم يوم إلى الكع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ظمك وأعظم حر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حرمة المؤمن أعظم منك حرمة دمه وعرضه و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ذلك ورغم كل ذلك فقد استباح الجور والظلم حمى هذه المقدسات، إن من خيانة الأمة لرسالتها أن تبرد عاطفتها تجاه حقوق الله، وتجعل حبها وبغضها وولاءها مرتبطًا بمصالح ظرفية لا بالمبادئ الخالدة الن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ك أخي المؤمن حين ترى تابعًا لدينٍ ما يستهين بشعائر هذا الدين، ويعبث بمقدساته؛ ما تعنيه حرمته في شيء، لا تتردد لحظة واحدة حين ترى هذا العابث المستهتر في اتهام عقيدته والشك في ولائه لدينه وشري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تنظر الأمم الأخرى اليوم إلى أمة الإسلام وفيها مسلمون يُذبحون ويقتلون، وتُنتهك أعراضهم بالليل والنهار وباقي الأمة في 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ذا مدعاة لاستخفافهم بنا واستصغارهم لديننا وتحريضهم على المزيد من الاعتداء علينا وعلى حرم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صوروا لو أن بلد آخر في أمة أخرى تعرّض لبعض ما تعرض له أهل الشام، أليست تقوم الدول وتتحد لرد المعتدي، فإذا هم كانوا يفعلون هذا مع أن عقائدهم هواء أو لسنا أولى بذلك ونحن أهل الحق وأمة سيد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تظهر ملامح الخيانة لدين الله وتظهر جسامة المسئولية التي يتحملها كل مسلم في أن يعيد للأمة عزها ونصرها عبر بوابة الغيرة عليها، الغيرة على شرفها وعز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بيننا أناس لا يسوؤهم أبدًا أن تعطل الصلاة، لا يسوؤهم أبدا أن يُعتدى على رموز الإسلام، لا يسوؤهم أبدا أن ينتشر الباطل ويعربد، بل أصبحوا يقعّدون للباطل تحت مسميات جديدة كحرية الرأي، ويطبقون ذلك في الحيز الذي يخدم طروحاتهم وأفكارهم، فإن مال الناس إلى دين الله وإلى سنة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نَادَوْا مُصْ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غْدُوا عَلَى حَرْثِكُمْ إِنْ كُنْتُمْ صَا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قسموا ليصرمنها مصبحين ولا يستث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هل يظنون أن بينهم وبين الله أدنى صلة إيمانية يجب أن تراعى حرمتها؟ إن تصرف هؤلاء دليل انطماس بصائ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ول شروط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ين بيئة تزدهر فيها العبادة والطاعة، ويسودها التراحم، وتظهر فيها العلامات الحمراء والخضراء باستمرار في طريق المبادئ والأخلاق لتمضي في س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كان معروفًا سمح له بالمرور، وإلا وقف في مكانه وأغلقت في وجهه كل الطرق، ذلكم معنى قوله تعالى في سرد مؤهلات الن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أرض الإسلام اليوم على المستوى الشريف الغيور اليقظ، أم أنا العلل والأمراض الخلقية والاجتماعية استوطنت بلداننا وقد غفل أهلنا وغطوا في نوم عميق وصدقوا قول الق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امت نواطير مصر عن ثعال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شمن وما تفنى العناقيد</w:t>
      </w:r>
    </w:p>
    <w:p>
      <w:pPr>
        <w:pStyle w:val="Normal"/>
        <w:jc w:val="both"/>
        <w:rPr/>
      </w:pPr>
      <w:r>
        <w:rPr>
          <w:rFonts w:ascii="Traditional Arabic" w:hAnsi="Traditional Arabic" w:cs="Traditional Arabic"/>
          <w:sz w:val="36"/>
          <w:sz w:val="36"/>
          <w:szCs w:val="36"/>
          <w:rtl w:val="true"/>
        </w:rPr>
        <w:t xml:space="preserve">أيحسب عاقل أن هذه أسباب النصر والتحرر؟ إن في بلاد الإسلام من يدافع عن حرية الإلحاد وممارسة الفساد بلسان طلق، فإذا حُدث عن حرية الإيمان والعفة والمكارم امتعض واشمئز، وجادل بل وناضل فهل يجر الهزيمة إلا مثل هؤلاء، يفنون الأعمار في مخالفة الأخيار ومصافاة الأشرار وجلب العار والشنار ودعوة الناس إلى دار البو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الكتاب بصائر وذكرى، وجعل اتباع رضوانه طريق البشرى، والصلاة والسلام على من اقتحم العقبة الكبرى ودعا إلى دين اليسرى وعلى آله وعطرته المقتفين لمنهاج سيرت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بارك وتعالى ما أكرم أحدًا قط لصورة لحمه ودمه، إنما أكرم من عباده من زكت شمائلهم، وطهرت نفوسهم وساروا في أرض الله يمثلون نورًا من نوره دعاة باسمه، ورعاة لحقه وأنصارًا لدينه، يتحابون لحبه، ويتحاكمون إلى شرعه، يسعى بذمتهم أدنانهم وهم يد على من سو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ستجمع هذه الخلال كان السيد الوارث المفضال بمقتضى قول الكبير المتع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تَبْنَا فِي الزَّبُورِ مِنْ بَعْدِ الذِّكْرِ أَنَّ الْأَرْضَ يَرِثُهَا عِبَادِيَ الصَّا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هَذَا لَبَلَاغًا لِقَوْمٍ 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ثم فإنه يجب على الأمة أن تستعيد وعيها لتسترد هيبتها ولا سبيل لها إلى ذلك إلا بالرجوع إلى كتاب ربها وسنة نبيها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يتعرض له أحبابنا في الشام من ظلم بشع فاق التصورات كشف عن أمور شتى، منها هوان الأمة في نفسها، ومن ثم هوانها على غيرها، فأفظع ما يمكن أن يصاب به الأفراد والمجتمعات وسقوط من الداخ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سقوط له أسباب وله تجليات فمن أسب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ضياع الهد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ش المرء بلا هدف منشود لا يبني مجتمعات، ولا يقيم صلوات؛ إنما هو ضائع تائه لا يقدم ولا يؤخر حائر بائر، وهذا ينعكس على المجتمع سل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هذا السقوط الإغراق في الشهوات، وشغل الناس عن الحق بالباطل فتضيع طاقات وتهدر إمكانيات، لذلكم فإن رسول الله صلى الله عليه وسلم لما بُعث بدأ ببناء الإنسان قبل بناء الجدران؛ وذلك عبر ترسيخ العقائد ومحاربة ما يخالفها من العوائد، ومكّن للأخلاق والمكارم وأخذ للمظلوم من الظالم، ثم بعد ذلك جاءت الفترة المدنية بعد أن تم البناء العقدي، فكانت الأرض مهيأة لتزرع فيها بذور الأخوة والمحبة، ونبذ الفرقة والاختلاف، وهذا بالضبط هو ما تحتاجه الأمة اليوم إن هي أرادت العودة لماضيها العريق، وإحياء ثقافة الرعيل الأول المتسمة بالفهم العم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بد للأمة اليوم أن تعيد النظر في عقيدتها وفق كتاب ربها وسنة نبيها صلى الله عليه وسلم، فكل ما كان منها موافقًا لسنة رسول الله أخذ به ومكن له وكل ما كان مخالفا ترك وه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طهير الشريعة من الشوائب المكدرة وأخذها من معينها الصافي الرقراق هو الكفيل ببناء الكيان وتأسيس الذات والانتصار على الشبهات والشهوات والم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يعيش موصولاً بالله منزهًا له جل في علاه مستغيثًا به وحده مستيقنًا في قرارة نفسه بأنه لا يكون شيء في الكون إلا بعلمه، وأنه هو النافع والضار والمعطي والمانع والخافض والرافع لا يستغيث بقبر ولا يتمسح بشجر ولا حجر، لا يخاف إلا الله طالبًا الأرزاق برضا الملك الخلاق راضيًا بالأقدار كيفما تصرفت شاكرًا في النعماء، صابرًا، راضيا في الض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بُني هذا البناء لا يمكن أبدًا أن يضل أو يزل لا يمكن أبدًا أن يهين أو يستكين، لا يمكن أبدًا أن يجنح أو يميل إلى الكافرين طمعًا في عطائهم أو خوفًا من بطشهم، وتلك أول معالم الانتص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وقن بأن هناك يومًا ستجتمع فيه الخلائق للعرض على الله والحساب والجزاء، الذي يوقن بهذا لا يمكن أن يقدم على ظلم أو غبن، إن استحضار الآخرة على الدوام هو الكفيل بنشر الأمان، الأمان النفسي والجسدي والاقتصا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وا كيف أن الله سبحانه وتعالى ربط في كتابه بين مسألة اقتصادية وبين الخوف من الآخرة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لُوهُمْ أَوْ وَزَنُوهُمْ يُخْ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قول شعيب لقومه وقد عرفوا بتطفيف الكيل ونقص الميزان، قال الله حاكيا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ى مَدْيَنَ أَخَاهُمْ شُعَيْبًا فَقَالَ يَا قَوْمِ اعْبُدُوا اللَّهَ وَارْجُوا الْيَوْمَ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خافوا اليوم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عْثَوْا فِي الْأَرْضِ 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م بالآخرة ليرتدعوا وينزج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إن الأمة لا يستقيم أمرها إلا ببناء العقيدة حتى تصبح واقعًا يوميًّا عمليًّا في حياة أفرا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مكين للأخوة لطرد الخلاف والاختلاف والتنازع، ولشغل الناس بمعالي الأمور وبما يعود بالنفع على الأمة، إن ترك التنازع والاختلاف يمكّن الأمة من رؤية عاقلة لما يجري حولها من أحداث ولما يُدَبّر لها من مؤامرات وما يزج بها فيه من صر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اس خُلقوا على فطرة سوية وجبلهم ربهم على معرفته، فالدعوة إلى التوحيد دعوة إلى الفطرة ولعل في كلمة التوحيد ما يشير إلى الوحدة والاجتماع توحيد الله وإفراده والاجتماع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أحد ليس على تلك الفطرة يجد في نفسه شاء أم أبى نزاعًا لا يجد له حلاً وضنكًا لا يجد له س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صراع الذي يشهد العالم أوراه اليوم، ما زال أئمة الإسلام وعلماؤه لم يبلغوا فيه المراد ولم يدرك كثير منهم كيف يدار، ومن المؤسف أن الصوت الإسلامي الغالب اليوم في ديار الإسلام هو الصوت الأعلى لا الصوت الأعم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شغل فئام من الأمة بما كان بين الأجداد من صراعات، فجعلوا من أنفسهم حكامًا بل تجاوز بعضهم الأمر إلى أن أضحى بعضهم يتكلم عنها، وكأنها لم تضع أوزارها بعد، فهو جند في إحدى الطوائف وقائد في بعض الكتائب، ولن يصل هؤلاء إلى غاية، ولن يكون بهم نصر للإسلام وعز لأهله، فنحن مؤتمنون شرعًا عما نحن فيه لا عمن سكنوا القب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فَرِيقَيْنِ خَيْرٌ مَقَامًا وَأَحْسَنُ نَدِ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أمر على إطلاقه في الترك والضرب عنه صفحًا، لكنه كذلك ليس على إطلاقه في أن نركب أسنته ولججه بلا بينة ولا بره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ائفة ظنت أن الإغراق في مسائل الفقه الفرعية، وفناء الأعمار في الترجيحات الجزئية وتدوين الصفحات لإبطال قول لا يتجاوز سطرًا في مسألة ليس فيها نص قاطع ولا إجماع سابق يظنون ذلك هو حقيقة العلم وثمرته مع الأمر أيسر من ذلك وأهون، ولو شاء الله أن يفصل فيه لكان ذلكم الف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رَبُّكَ نَسِ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حد علماء شنقي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ماء الضيق صنفوا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كس الذي به النبي أرس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يقة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مالك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ر يضعه الله في قلب من ي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ائفة قرأت المبشرات من الأحاديث والآيات قراءة من يريد أن يعطل السنن وينفي الأسباب، فمنهم من يستعجل كل غيب موعود، ولم يعلم أن الله لا يعجل لعجلة أحد من 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ون منهم طال رقادهم قائلين علام نجري لشيء سيأتي، وكلٌ أخطأ الطريق وأبعد النج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ون ضربوا عن ذلك كله صفحًا فعمدوا إلى ملتقى الغانيات ومجامع الشرب وأندية القمار يمسون فيها ويصبحون وقد 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تان من همه كأس وغ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مه القمة الشماء يحم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مة آخرون تبع لكل طائفة من هؤلاء لا يدري أحدهم بأي واد ه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مة آخرون لا همّ لهم إلا مراقبة الناس، وتتبع عوراتهم، وإصدار الأحكام عليهم يقضون الساعات الطوال في تلمّس خبر أو سر، فإذا ظفر أحدهم بخبر مضى وكأنه قد حصل كنوز الدنيا ليشيع ويشنع ويحكم وي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ه فإن الحاجة إلى أن يدرك أهل الإسلام عظيم رسالتهم حاجة ملحة، يقدم عليها كل مطلوب ومرغوب، حتى يكونوا قادرين على إبلاغها، وحتى يكونوا مستحقين لنصر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مة تفقد هذه المعاني لهي أمة معرضة نفسها للهزيمة والذل، وهذا مع الأسف هو ما نرى من حال أمتنا، فهؤلاء إخواننا يذبحون ويقتلون فلا نرى أمتنا تتحرك التحرك الذي يناسب ال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مس قصفوا قبري الصحابيين الجليلين عبدالله بن عمر وخالد بن الوليد رضي الله عنهما فلم نسمع ولا تعليق ولا حتى تند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صف قبور أصحاب رسول الله صلى الله عليه وسلم الذين قدموا الخير لأمة رسول الله فلا تتحرك الأمة لرفع هذا الظلم وهذا البغي وهذا الكفر وهذا العناد 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لى أين نسير وبأي ضوء نستنير وأفعالنا إلى ماذا ت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30:00Z</dcterms:created>
  <dc:creator>الشيخ / عمر القزابري</dc:creator>
  <dc:description/>
  <cp:keywords/>
  <dc:language>en-US</dc:language>
  <cp:lastModifiedBy>Compu Market</cp:lastModifiedBy>
  <cp:lastPrinted>2011-04-02T16:45:00Z</cp:lastPrinted>
  <dcterms:modified xsi:type="dcterms:W3CDTF">2012-04-03T08:35:00Z</dcterms:modified>
  <cp:revision>3</cp:revision>
  <dc:subject>1/ استمرار مأساة الشام 2/ خذلان المسلمين للسوريين 3/ سقوط الأمة أسبابه وتجلياته 4/ أهمية حماية الشريعة وتطهيرها من الشوائب والدفاع عنها 5/ أسباب النصر والتحرر 6/ أحوال المسلمين اليوم مع هذا البلاء</dc:subject>
  <dc:title>عمود الأمة المنصورة</dc:title>
</cp:coreProperties>
</file>