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آ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ص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زاح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اعف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زاء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ل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ل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م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ِ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تَ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سِي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ه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ل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نَع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عِيم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ش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َا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أ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َنَق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صو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ِيام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ك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ُش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ضاح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ان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ور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مدو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كو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اكه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طو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منوع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ع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يم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أ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ين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بدين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فِقين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جاهدينَ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مَ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ص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ل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جَ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اية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ص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كٍ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َ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ِي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َه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ر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ص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ز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ر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صَل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ط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ل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ِد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رك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تُعَظِّ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نِّية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د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از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 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يَذْ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عُر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اس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غ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َّصير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دِّث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يب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كَل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ك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ُ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طَ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بَغ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ئِ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ز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فَّ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ق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يَّ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كُ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ي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م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طوعيّ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و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ق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ال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َنشُ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اصلِها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خ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عَظُ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ذُنُو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كَث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ْو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س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رِم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دْع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َرُّ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َد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حَم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ي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ْو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اؤها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و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ص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فَأ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ا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ر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ح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ود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م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ِحض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وف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ز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يم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ّ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ّ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اَ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دَاي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ا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َسّ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ْرُ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ُ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جَاوَز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جَاوَ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اوَز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ي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ايا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تَدبّ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َّ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أم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يث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قِر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رُ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ا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وبِ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تغفر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ِي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وتَن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ي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ير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حَدِّث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حْفَظ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رْب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رٍ</w:t>
      </w:r>
      <w:r>
        <w:rPr>
          <w:rFonts w:cs="Traditional Arabic"/>
          <w:sz w:val="36"/>
          <w:szCs w:val="36"/>
          <w:rtl w:val="true"/>
          <w:lang w:bidi="ar-EG"/>
        </w:rPr>
        <w:t>: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ز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لْ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فْض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َاز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ب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ز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زُ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مِ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اَ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ي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جْر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ع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فَا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ارِك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سكينُ</w:t>
      </w:r>
      <w:r>
        <w:rPr>
          <w:rFonts w:cs="Traditional Arabic"/>
          <w:sz w:val="36"/>
          <w:szCs w:val="36"/>
          <w:rtl w:val="true"/>
          <w:lang w:bidi="ar-EG"/>
        </w:rPr>
        <w:t xml:space="preserve">.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اس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ئ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رف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يوش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عجب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رت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من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ر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صر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نت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َ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ر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ئت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ِس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ٌ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ِل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يَّ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اً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ج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ج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ض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ان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02:00Z</dcterms:created>
  <dc:creator>الشيخ: هلال الهاجري</dc:creator>
  <dc:description/>
  <cp:keywords/>
  <dc:language>en-US</dc:language>
  <cp:lastModifiedBy>احمد</cp:lastModifiedBy>
  <cp:lastPrinted>2022-11-21T11:03:00Z</cp:lastPrinted>
  <dcterms:modified xsi:type="dcterms:W3CDTF">2022-11-21T09:03:00Z</dcterms:modified>
  <cp:revision>4</cp:revision>
  <dc:subject>1/قصة رجل رآه النبي الكريم يتقلب في الحنة بغصن شجرة أزاحه من طريق الناس 2/إذا صحبت النية الطيبة العمل الصغير عظمت أجره وضاعفت جزاءه 3/من فاته العمل فلا تفته النية فالعبد يبلغ بنيته ما لا يبلغ العامل بعمله.</dc:subject>
  <dc:title>عمل ونية</dc:title>
</cp:coreProperties>
</file>