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فى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ف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33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لِ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خف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َط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َ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راو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تُوب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ح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ْزَر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6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4-07-10T09:41:00Z</dcterms:modified>
  <cp:revision>3</cp:revision>
  <dc:subject>1/ الشوق لليلة القدر 2/ وجوب تعظيم شعائر الله 3/ أقسام العمل من حيث إظهاره وإخفاؤه 4/ صور من حرص السلف على إخفاء الطاعات 5/ حسن الاستعداد للعشر 6/ احذر من الرياء والشرك الخفي</dc:subject>
  <dc:title>عمل رمضان يظهر أم يخفى؟</dc:title>
</cp:coreProperties>
</file>