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ل</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والل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ذا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واللي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بعض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حب العابدين الصادقين، والصلاة والسلام على سيد العابدين وقدوة الصاد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يوم وليلة هناك أعمال صالحة، بعضها واجب وبعضها مستحب، والمؤمن ينافس غيره في زيادة رصيد الحسن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يوم سوف نتجول في ع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وم والليلة لنقف عليها بأدلتها، ونرى منهج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لعلنا أن تقتبس من نو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دأ كل يوم بصلاة الفجر، فحينما تسمع الأذان انهض مباشرة واحذر من نزغات الشيطان التي تدعوك للكسل عن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ضأ وأحسن وضوءك تكن خطواتك للمسجد إحداها تكتب لك حسنة والأخرى تمحو عنك 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تمشي إلى بيت الله تذكر أن الله يراك وقد تركت نومك وفراشك ل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اجيه وتقف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دخولك المسجد قدم رجلك اليمنى وقل دعاء الدخ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الصلاة والسلام على رسول الله، اللهم افتح لي أبواب 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العظيم، وبوجهه الكريم، وسلطانه القديم،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سنة راتبة بين الأذان والإقامة، وهي ركعتان فقط، ومما ورد في فضل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جباً أن تكون ركعتان فقط خيرا من الدنيا وشهواتها وأموالها و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الحسنات التي يحبها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ضل سنة الفجر، فما بالكم بصلاة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نة أن تقرأ في الركعة الأولى سورة الكافرون وفي الثانية 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تخفي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اتته سنة الفجر قبل الصلاة فيجوز له أن يصليها بعد صلاة الفجر، أو بعد طلوع الشم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صلاة الفجر فضائل عديدة، ومنها أنها الصلاة التي تشهدها ملائكة الليل وملائكة النه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صلاة الفج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بردان هما الفج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فجر فهو في ذ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دلة أهمية صلاة الفجر أن الصحابة كانوا يرون أن التخلف عنها من علامات النفاق، كما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تنا وما يتخلف عنها إلا منافق معلوم النف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 الفجر يستحب لك أن تبدأ صباحك بأذكار الصباح الواردة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جعل قلبك يعيش في رياض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ـبَحْنا وَأَصْـبَحَ المُـلْكُ لله وَالحَمدُ لله، لا إلهَ إلاّ اللّهُ وَحدَهُ لا شَريكَ لهُ، لهُ المُـلكُ ولهُ الحَمْـد، وهُوَ على كلّ شَيءٍ قدير، رَبِ أسْـأَلُـكَ خَـيرَ ما في هـذا اليوم وَخَـيرَ ما بَعْـدَه، وَأَعـوذُ بِكَ مِنْ شَـرِ ما في هـذا اليوم وَشَرِ ما بَعْـدَه، رَبِ أَعـوذ ُبِكَ مِنَ الْكَسَـلِ وَسـوءِ الْكِـبَر، رَبِ أَعـوذ ُبِكَ مِنْ عَـذابٍ في النّـارِ وَعَـذابٍ في القَـ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ذكار ال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ـمَّ بِكَ أَصْـبَحْنا وَبِكَ أَمْسَـينا، وَبِكَ نَحْـيا وَبِكَ نَمُـوتُ وَإِلَـيْكَ النُّـ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ذكار ال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ـمَّ أَنْتَ رَبِّـي لا إلهَ إلاّ أَنْتَ، خَلَقْتَنـي وَأَنا عَبْـدُك، وَأَنا عَلـى عَهْـدِكَ وَوَعْـدِكَ ما اسْتَـطَعْـت، أَعـوذُ بِكَ مِنْ شَـرِ ما صَنَـعْت، أَبـوءُ لَـكَ بِنِعْـمَتِـكَ عَلَـيَّ، وَأَبـوءُ بِذَنْـبي فَاغْفـِرْ لي فَإِنَّـهُ لا يَغْـفِرُ الذُّنـ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من ثواب هذا الذكر أن من قاله موقناً به حين يصبح فمات من يومه دخل الجنة، ومن قاله موقناً به حين يمسي فمات من ليلته دخل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ذكار ال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ـمَّ إِنِّـي أَصْبَـحْتُ أُشْـهِدُك، وَأُشْـهِدُ حَمَلَـةَ عَـرْشِـك، وَمَلائِكَتَكَ وَجَمـيعَ خَلْـقِك، أَنَّـكَ أَنْـتَ اللهُ لا إلهَ إلاّ أَنْـ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ـدَكَ لا شَريكَ لَـك، وَأَنَّ ُمُحَمّـداً عَبْـدُكَ وَرَسـولُـ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الفجر والظهر وقت طويل لم يجعل الله فيه صلاة واجبة،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زداد شوقك للصلاة القادمة، وليكون لك وقت لقضاء أمورك وحاج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جاءت النصوص بالحث على صلاة الضحى، وهي من السنن التي ورد فيها الثواب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 صلاة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الضُّحَى أَرْبَعًا، وَيَزِيدُ مَا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انِي خَلِيلِي بِثَلَاثٍ لا أَدَعُهُنَّ حَتَّى أَ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ثَلاثَةِ أَيَّامٍ مِنْ كُلِّ شَهْرٍ، وَصَلاةِ الضُّحَى، وَنَوْمٍ عَلَى وِ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و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ارْكَعْ لِي مِنْ أَوَّلِ النَّهَارِ أَرْبَعَ رَكَعَاتٍ، أَكْفِكَ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دأ وقتها بعد طلوع الشمس بنحو ربع ساعة حتى قبيل الظهر بربع ساعة، وأقلها ركعتان، ولا حدّ لأكث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ذّن لصلاة الظهر فيستحب لك صلاة أربع ركعات قبلها وركعتين بعدها،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ثنتي عشرة ركعة بنى له ال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أربعة قبل الظهر، وثنتان ب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 لا تستعجل الخروج من المسجد بعد الصلوات، واعمر وقتك بالأذكار النبوية التي تقال بعد الصلاة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ها 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مانع لما أعطيت، ولا معطي لما منعت، ولا ينفع ذا الجد منك ال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كار بعد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الحمد لله، و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واحدة ثلاثا وثلاث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قرأ آية الكرسي ثم المعوذ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خرج م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دعاء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الصلاة والسلام على رسول الله، اللهم إني أسألك من 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ظهر والعصر ليس هناك عمل جاءت الشريعة بالحث عليه أو النهي عنه، ولكن جرت العادة بالقيلولة فيه، ويورد بعض العلماء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وا فإن الشياطين لا ت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ذن العصر استحب لك صلاة أربع ركعات قبل الفريضة، وقد ورد فيها حديث حسنه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أً صلى قبل العصر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اة العصر لها مزية كبيرة في دين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وسطى هي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صلاة العصر فقد حبط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يمثل خطراً كبيراً عليك يا من تفرط في هذه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فوته العصر كأنما وتر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صلها فكأنما فقد أهل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وعيد شديد وتحذير بليغ في تعظيم صلاة العصر،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إهمالاً من بعض الناس في النوم عن صلاة العصر بحجة الإرهاق عند الرجوع من الدوام أو الدراس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صلاة العصر يبدأ وقت أذكار المساء، وهي نفس أذكار الصباح، ولكن تستبدل قول أصبحن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س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ذكار؛ لتكون في حفظ الله ورعايته، وعوّد أولادك وبناتك عليها؛ لتحيط بكم عناي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العصر حتى غروب الشمس يعتبر من أوقات النهي التي لا يجوز فيها الصلاة مما ليس له سبب، وأما الصلوات التي لها سبب فتجوز في أوقات النهي، 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نازة وصلاة الاستخارة، وركعتا الطواف، وسنة الوضوء، فيجوز فعل كل ذلك حتى في أوقات النهي؛ لأنها من ذوات الأسباب</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غربت الشمس ارتفع صوت الأذان لصلاة المغرب، وبين الأذان والإقامة يستحب صلاة ركعتين؛ لما جاء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قبل المغرب، صلُّوا قبل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الانتهاء من صلاة المغرب يستحب لك صلاة ركعتين، وهي من ضمن السنن الرواتب التي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فظ عل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دخول وقت العشاء، اعلم أن من فضل صلاة العشاء ما جاء في هذه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فجر في جماعة فكأنما قام اللي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صلاة العشاء من الصلوات الثقيلة على المنافقين،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صلاة العشاء وصلاة الفجر، ولو يعلمون ما فيمها لأتوهما ولو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الفراغ من الصلاة يستحب لك صلاة ركعتين، وهي من السنن الروات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ارزقنا عبادتك آناء الليل وأطراف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وفق من يشاء لعباد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حب الأعمال إلى الله الصلاة في جوف الليل، صلاة الليل هي أفضل الصلوات بعد الفريضة، وصلاة الليل هي زاد المؤمن وراحته وجن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اسْجُدْ لَهُ وَسَبِّحْهُ لَيْلاً طَ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ع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قَلِيلَاً مِنَ اللَّيْلِ مَا يَهْ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ليل حتى تفطرت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صلي من الليل ركعات، سواء قبل نومك، أو حينما تستيقظ قبل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أوتر قبل أن 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قيام الليل؛ فإنه دأب الصالحين قبلكم، و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كفرة للسيئات، ومنهاة عن الإثم، ومطردة للداء عن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يب صلاة ال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أحبب من شئت فإنك مفارقه، واعمل ما شئت فإنك مجزي به، واعلم أن شرف المؤمن قيامه بالليل، وعزه استغناؤه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القيام في آخر الليل له مزية كبيرة حيث ينز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الدني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داع فأ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اة الليل من أكبر أسباب انشراح الصدر ونور القلب، ولقد كان السلف يعتنون بها عنايةً كبيرة، يقو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ذ أربعين سنة ما أحزنني إلا طلو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ليل؛ لما أحببت البقاء في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قيام الليل فليراع هذه الأسباب الميسرة ل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ثر الأكل والشرب، فيغلبه النوم، ويثقل عليه القيام، وألا يتعب نفسه بالنهار بما لا فائدة فيه، وألا يترك القيلولة بالنهار فإنها تعين على القيام، وألا يرتكب الأوزار بالنهار فيحرم القيام بالل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صلاة الليل، واجعلنا من المداومي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لاوة مناجاتك ولذة الإقبال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لمين في جميع البلاد، يسر أمورهم، وفرج هم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نصرة المسلمين، وألبسه الصحة والعافي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12:00Z</dcterms:created>
  <dc:creator>الشيخ / سلطان العمري</dc:creator>
  <dc:description/>
  <dc:language>en-US</dc:language>
  <cp:lastModifiedBy>c.expert</cp:lastModifiedBy>
  <cp:lastPrinted>2011-04-02T16:45:00Z</cp:lastPrinted>
  <dcterms:modified xsi:type="dcterms:W3CDTF">2016-07-20T16:16:00Z</dcterms:modified>
  <cp:revision>3</cp:revision>
  <dc:subject>1/ من أعمال المسلم الذاكر في اليوم والليلة 2/ الأدلة عليها من الكتاب والسنة 3/ بيان فضل بعضها</dc:subject>
  <dc:title>عمل المسلم في اليوم والليلة</dc:title>
</cp:coreProperties>
</file>