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موح</w:t>
            </w:r>
            <w:r>
              <w:rPr>
                <w:b/>
                <w:b/>
                <w:bCs/>
                <w:rtl w:val="true"/>
                <w:lang w:bidi="ar-EG"/>
              </w:rPr>
              <w:t xml:space="preserve"> </w:t>
            </w:r>
            <w:r>
              <w:rPr>
                <w:rFonts w:cs="Traditional Arabic"/>
                <w:b/>
                <w:b/>
                <w:bCs/>
                <w:rtl w:val="true"/>
                <w:lang w:bidi="ar-EG"/>
              </w:rPr>
              <w:t>والممن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شبهات</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تشغي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بهات</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تشغي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ضار</w:t>
            </w:r>
            <w:r>
              <w:rPr>
                <w:b/>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للع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المختلط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وظائف</w:t>
            </w:r>
            <w:r>
              <w:rPr>
                <w:b/>
                <w:b/>
                <w:bCs/>
                <w:rtl w:val="true"/>
                <w:lang w:bidi="ar-EG"/>
              </w:rPr>
              <w:t xml:space="preserve"> </w:t>
            </w:r>
            <w:r>
              <w:rPr>
                <w:rFonts w:cs="Traditional Arabic"/>
                <w:b/>
                <w:b/>
                <w:bCs/>
                <w:rtl w:val="true"/>
                <w:lang w:bidi="ar-EG"/>
              </w:rPr>
              <w:t>الجليلة</w:t>
            </w:r>
            <w:r>
              <w:rPr>
                <w:b/>
                <w:b/>
                <w:bCs/>
                <w:rtl w:val="true"/>
                <w:lang w:bidi="ar-EG"/>
              </w:rPr>
              <w:t xml:space="preserve"> </w:t>
            </w:r>
            <w:r>
              <w:rPr>
                <w:rFonts w:cs="Traditional Arabic"/>
                <w:b/>
                <w:b/>
                <w:bCs/>
                <w:rtl w:val="true"/>
                <w:lang w:bidi="ar-EG"/>
              </w:rPr>
              <w:t>للمرأ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ضوابط</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لعمل</w:t>
            </w:r>
            <w:r>
              <w:rPr>
                <w:b/>
                <w:b/>
                <w:bCs/>
                <w:rtl w:val="true"/>
                <w:lang w:bidi="ar-EG"/>
              </w:rPr>
              <w:t xml:space="preserve"> </w:t>
            </w:r>
            <w:r>
              <w:rPr>
                <w:rFonts w:cs="Traditional Arabic"/>
                <w:b/>
                <w:b/>
                <w:bCs/>
                <w:rtl w:val="true"/>
                <w:lang w:bidi="ar-EG"/>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نا إليكم اليوم عن عمل المرأة، ونؤكد أن عمل المرأة لم يكن قضية، أو إشكالية في حياة المسلمين، إلا بعد أن بدأ بعض الكتاب والمثقفين التغريبيين بالدعوة إلى تشغيل المرأة في كل مجال، سواء أكان لهن حاجة إلى العمل أم لا، وسواء أكان المجتمع في حاجة إلى العمل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من مكرهم ودهائهم لا يعلنون صراحة أنهم يريدون للمرأة أن تتمرد على فطرتها التي فطرها الله عليها، وتخرج عن حدود أنوثتها، بل يظهرون أنفسهم في صورة الأطهار المخلصين، الذين لا يريدون إلا المصلحة، ويؤيدون رأيهم في تشغيل المرأة بشبهات وحجج واهية تتلخص؛ في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رب المتقدم والمتحضر قد سبقنا إلى تشغيل المرأة، فإذا أردنا الرقي مثله فلنحذ حذوه في كل شيء؛ لأن الحضارة لا تت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نصف المجتمع، لذلك فإبقاؤها في البيت بلا عمل تعطيل لهذا النصف وضرر على الاقتصاد الوطني، فمصلحة المجتمع تقضي بعم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حة الأسرة كذلك؛ لأن تكاليف الحياة تزايدت في هذه العصر، وعمل المرأة يزيد من دخل الأسرة، ويعاون الرجل على المعيشة، وخصوصا في البيئات المحدودة ال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حتكاك المرأة بالمجتمع خارج البيت يصقل شخصيتها، ويمدها بالتجارب والخبرات التي لن تحصل عليها داخ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ل المرأة سلاح في يدها ضد عوادي الزمن، فقد يموت أبوها، أو يطلقها زوجها، أو يهملها أولادها، فتذلها الفاقة والحاجة فتضطر إ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بة البطالة بين النساء نسبة مرتفعة جدا وعمل المرأة في أي مجال يحل 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هم شبهات الفريق المطالب بتشغيل المرأة في كل المجالات،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ات؛ لأنها كذلك، أما الرد عليها فهو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حتجاج بالغرب فهو احتجاج باطل؛ للأسباب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غرب ليس حجة علينا، ولسنا مكلفين أن نتخذ الغرب إلهًا يعبد، ولا قدوة ت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في الغرب خرجت إلى العمل مجبورة لا مختارة، تسوقها الحاجة إلى القوت والاضطرار إلى لقمة العيش، بعد أن تخلى الرجل عن إعانتها، في مجتمع قاس لا يرحم صغيرا لصغره، ولا أنثى لأنوثتها، أما في الإسلام فقد أغنانا الله بنظام النفقات والإعالة للمرأة فيه عن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صاحب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وحاجة الإنساني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حديثه عن عناية الإسلام بالأس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إقامتي بفرنسا، كانت تخدم الأسرة التي كنت أقيم معها فتاة يظهر عليها كرم الأصل، فسألت ربة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خدم هذه الفتاة؟ أليس لها قريب يجنبها هذا العمل، ويوفر لها ما تحت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 أسرة طيبة في البلدة وعمها غني موفور الغنى، ولكنه لا يعتني بها ولا يهتم بأمرها، ف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رفع الأمر للقضاء ليحكم لها بالنفقة؟ فدهشت السيدة من هذا القول وعرفتني أن ذلك لا يجوز لها قانونا، وحينئذ أفهمتها حكم الإسلام في هذه الناح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نا بمثل هذا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هذا جائز قانونا عندنا لما وجدت فتاة أو سيدة تخرج من بيتها للعمل في شركة أو مصنع أو معمل أو ديوان من دواوين الحكوم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وفهن من الجوع والضياع هو الذي دفع تلك الجيوش من النساء إلى العمل بحكم 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صلحة المجتمع ليست في أن تدع المرأة رسالتها الأولى في البيت، لتعمل مهندسة أو محامية، أو قاضية، أو عاملة في مصنع، بل مصلحته أن تعمل في مجال تخصصها الذي هيأتها له الفطرة؛ مجال الزوجية والأمومة، وهو لا يقل بل يزيد خطرا عن العمل في المتاجر والمصانع والمؤسسات والشركات، 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بعلها وولده، وهي مسؤول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زعمون أن المرأة في البيت عاطلة يجهلون، أو يتجاهلون ما تشكو منه فضليات النساء من كثرة الأعمال، والأعباء المنزلية، التي تستنفد وقتها وجهدها كله ولا يكاد يكفي، فإن كان عند بعض النساء فضل وقت فلنعلمها أن تقضيه فيما يناسبها ويليق بها من الأعمال والتي لا تتعارض مع واجبها في البيت، أو في خدمة مجتمعها وبنات جنسها والإسهام في مقاومة الفقر والجهل والمرض و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أن كثيرا من النساء العاملات يستقدمن مربيات لأولادهن، أو شغالات في بيو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يت في حاجة إلى امرأة ترعى شؤونه، وأولى الناس بذلك ربته وملكته، بدل المرأة الغريبة، والتي كثيرا ما تكون غريبة الدار والخلق والدين واللغة والأفكار والع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زيادة معدل جرائم الخادمات في المنازل بشكل ملح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عادة الأسر ليست في مجرد زيادة الدخل الذي ينفق معظمه في أدوات الزينة، والمواصلات، وتقابل هذه الزيادة في الدخل حرمان البيت من السكينة والأنس، الذي تشيعه المرأة في جو الأسرة؛ لأن المرأة العاملة المكدودة الجسم، المرهقة الأعصاب، تكون في حاجة إلى من يروح عنها، وفاقد الشيء لا ي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صلحة المرأة ليست في إخراجها عن فطرتها واختصاصها وإلزامها أن تعمل عمل الذكر وقد خلقها الله أنثى، فهذا كذب على المرأة وعلى الواقع، وقد تفقد المرأة من هذا الصنف أنوثتها بالتدريج، وقد حدث ذلك بالفعل في الغرب حتى أطلق عليها بعض الكتاب الغر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س الثالث، وهذا ما اعترف به كثير من النساء من ذوات الشجاعة الأدبية،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عمه البعض أن العمل سلاح في يد المرأة، إن صح في الغرب فلا يصح عندنا نحن المسلمين؛ لأن المرأة في الإسلام مكفية الحاجات بحكم النفقة الواجبة شرعا على أبيها أو زوجها أو أبنائها أو أخيها، أو غيرهم من العصبات والأقارب، وإن كان تقليد الغرب بدأ يفقدنا خصائصنا شيئا فشيئا حتى بدأ الأخ يتنكر لأخته، والقريب يهرب من واجبه نحو قريبته، والكثير من النا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نبغي أن نظل متمسكين بشرع الله حتى يعلو باعث الدين على دوافع الدنيا، وبهذا نعلم أن انشغال المرأة في أعمال الرجل وانهماكها فيها بغير قيود ولا حدود مضرة لا شك فيها من جوانب شتى، وه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رة على المرأة نفسها؛ لأنها تفقد أنوثتها وخصائصها، 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قتحام المرأة لميدان الرجال الخاص بهم يعتبر إخراجا لها عن تركيبتها وطبيعتها، وفي هذا جناية كبيرة على المرأة وقضاء على معنوياتها وتحطيم لشخصيتها، وعزل للأم عن مملكتها التي لا يمكن أن تجد الراحة والطمأنينة إلا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على الزوج؛ لأنه يحرم من نبع سخي كان يفيض عليه بالأنس والبهجة، فلم يعد يفيض عليه إلا الجدل والشكوى من مشكلات العمل، ومنافسة الزميلات أو الزملاء وتحرشهم بها أحيانا، فضلا عن أن الرجل، يفقد كثيرا من سلطاته وقوامته عليها لشعورها بأنها مستغنية بعملها عنه، وربما كان راتبها أكبر من راتبه، فتشعر بالاستعل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ما يشعر به كثير من الأزواج من عذاب الغيرة والشك بسبب العمل المختلط</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على الأولاد؛ لأن حنان الأم وقلب الأم، وإشراف الأم، لا يغني عنه غيره من خادمة، أو مدرسه، فكيف يستفيد الأولاد من أم تقضي نهارها في عملها، فإذا عادت إلى البيت عادت متعبة مهدودة، ومتوترة، فلا حالتها الجسمية ولا النفسية تسمح بحسن التربية وسلامة التوج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على جنس الرجال؛ لأن كل امرأة عاملة تأخذ مكان رجل صالح للعمل، فما دام في المجتمع رجال متعطلون، فعمل المرأة إضرار ب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على العمل نفسه؛ لأن المرأة كثيرة التخلف والغياب عن العمل لكثرة العوارض الطبيعية التي لا تملك دفعها من حيض وحمل ووضع وإرضاع وما شابه ذلك، وهذا كله على حساب انتظام العمل وحسن الإنتاج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ة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عمل المرأة في ميادين الرجال إلى فساد المجتمع؛ إذ إنها بالضرورة تخالط الرجال وتحتك بهم وتبادلهم النظرات والتحيات والمجاملات، كيف لا وهم زملاؤها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مسئول عنها في عملها، وقد لوحظ أن المرأة التي تختلط بالرجال في العمل تبدأ عملها محافظة على حيائها وحجابها، ولكن مع مرور الوقت تبدأ بالتساهل شيئا فشيئا، حتى تفقد حياءها وحجابها إلا من رحم الله، وتتحول إلى تبادل الكلمات والضحكات والنكات، وهذا يتعارض مع تحقق كثير من الأوامر الشرعية بغض البصر، وحفظ الفرج، ومنع الخلوة، ومنع الاختلاط بالرجال، ومنع السفر دون محرم، ويجعل الرجال يطمعون بها، وربما استدرجها البعض إلى الوقوع بالفاحشة، وقد يصاحب ذلك مسلسل من الابتزاز الجسدي لا ينتهي بسهولة، وكل ذلك بسبب أن كسب المال وزيادة الدخل أصبح هو الهدف الأكبر الذي يسعون إليه، حتى ولو كان ذلك على حساب القيم الرفيعة والمثل العليا التي يزعمون أنهم يؤمنون بها؛ لذلك يقول القرآن لهم ولأمثالهم،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عمل المرأة الأول والأعظم الذي لا ينازعها فيه منازع، ولا ينافسها في منافس هو رعاية الأسرة، وتربية الأجيال الذي هيأها الله له بدنيا ونفسيا، ويجب أن لا يشغلها عن هذه الرسالة الجليلة شاغل مادي أو أدبي مهما كان، فإن أحدا لا يستطيع أن يقوم مقام المرأة في هذا العمل الكبير الذي يتوقف عليه مستقبل الأمة، وبه تتكون أعظم ثرواتها وهي الثروة البشرية، وصدق حافظ إبراهيم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عني أن عمل المرأة خارج بيتها محرم شرعا، فعمل المرأة في ذاته جائز ومباح، وقد يكون مطلوبا إذا احتاجت إليه، كأن تكون أرملة أو مطلقة أو لم تتزوج ولا مورد لها ولا عائل، وهي قادرة على نوع من الكسب يكفيها ذل السؤال أو 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الأسرة هي التي تحتاج إلى عملها كأن تعاون زوجها، أو تربي أولادها أو إخوتها الصغار، أو تساعد أباها في شيخوخته كما في قصة ابنتي الشيخ الكبير التي ذكرها القرآن الكريم في سورة القصص وكانتا تقومان على غنم أبي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مجتمع نفسه في حاجة إلى عمل المرأة كتطبيب النساء وتمريضهن، وتعليم البنات، ونحو ذلك من كل ما يختص عمل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ى أن تتعامل المرأة مع امرأة مثلها، لا مع رجل، وقبول الرجل في بعض الأحيان من باب الضرورة التي ينبغي أن تقدر بقدرها، ولا تصبح قاعدة 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مل المرأة جائزا، فلا بد أن يكون مقيدا بعدة شرو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مل في ذاته مشروعا،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عملها حراما في نفسه، أو مفضيا إلى ارتكاب حرام، كالتي تعمل خادما لرجل عزب، أو سكرتيرة خاصة لرجل تقتضي وظيفتها أن يخلو بها وتخلو به، أو مذيعة، أو ممثلة، أو مغنية، أو عارضة أزياء، تثير الشهوات والغرائز، أو مندوبة مبيعات، أو بائعة يقتضي عملها الاختلاط بالرجال أو الاختلاء به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كان الشيطان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لتزم المرأة الأدب الشرعي إذا خرجت من بيتها في الزي والمشي والح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لذين يطالبون المجتمع بأن يتَّبع الغرب؛ بدلا من هذا السعار المحموم لإخراج المرأة وتوظيفها في أي عمل، لماذا لا يتم الاهتمام بعمل المرأة عن بعد ذلك في بيتها وتطبيق نظام الدوام الجزئي والذي حقق نجاحات في بعض دول الغرب التي تتخذونها قدوة إن كنتم صادقين في اهتمامكم بقضايا المرأة الحقيقية ومنها أمريكا وهول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جد في أمريكا وحدها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فرصة عمل، ويحقق العاملون والعاملات منه عوائد ج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ت الكاتبة والأستاذة قمرا السبيعي عضو الفريق البحثي بكرسي أبحاث المرأة السعودية أن في العمل عن بعد إتاحة فرصة التوازن للمرأة لرعاية كافة شؤون أسرتها، وممارسة مهام عملها من المنزل، وتوفير فرص جديدة للمرأة تكفل لها العمل في بيئة بعيدة عن الاختلاط، ملائم لطبيعة المرأة ووضعها الاجتماعي التخلص من زحمة المواصلات، زيادة الدخل، ومن أهم الأعمال التي يمكن للمرأة السعودية ممارستها عن بعد من ض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سويق، إدارة المواقع والمنتديات الإلكترونية، التصميم، ممارسة الصحافة الإلكترونية، ممارسة أعمال الحاسب الآلي، الإعلانات، طباعة الأبحاث، النشر الإلكتروني، أعمال الترجمة، البرمجة، المحاسبة، الأعمال الشبكية، إدخال البيانات، ممارسة الأعمال الإدارية، تقديم الاستشارات القانونية والأسرية والاجتماعية، التدقيق اللغوي، الأعمال المكت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إذن الولي؛ حيث إنّ القوامة في البيت هي للرجل وليس للمرأة، فلا يجوز لها الخروج من بيتها إلا بإذن وليها زوجا كان أو أبا أو أخ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ولي مكلف بالإنفاق على المرأة التي تحت ولايته فله أن يأذن لها بالخروج للعمل، أو يمنع ذلك؛ إذ ليس مطلوبا منها السعي في طلب الرزق ولا الإنفاق على نفسها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ا يجوز للمرأة أن تخرج لأداء الفرائض إلا بإذن وليها، ولا يجوز أن تسافر للحج بدون محرم، ولا يجوز أن تصوم وزوجها حاضر إلا بإذنه، فكيف يجوز لها الخروج للعمل بدون 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 فإن كثيرا من الفقهاء يرون أن المرأة إذا خرجت للعمل بدون إذن زوجها فلا تجب عليه الن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لخص لموضوع عمل المرأة بين المسموح والممنوع، والحق فيه واضح لكل ذي 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بْصَرَ فَلِنَفْسِهِ وَمَنْ عَمِيَ فَعَلَيْهَا وَمَا أَنَاْ عَلَيْكُم بِ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8:00Z</dcterms:created>
  <dc:creator>الشيخ/ صالح بن محمد الجبري</dc:creator>
  <dc:description/>
  <cp:keywords/>
  <dc:language>en-US</dc:language>
  <cp:lastModifiedBy>ahmed</cp:lastModifiedBy>
  <cp:lastPrinted>2011-04-02T16:45:00Z</cp:lastPrinted>
  <dcterms:modified xsi:type="dcterms:W3CDTF">2014-04-14T17:12:00Z</dcterms:modified>
  <cp:revision>4</cp:revision>
  <dc:subject>1/شبهات دعاة تشغيل المرأة 2/الرد على شبهات دعاة تشغيل المرأة 3/مضار خروج المرأة للعمل في المجتمعات المختلطة 4/الوظائف الجليلة للمرأة 5/الضوابط الشرعية لعمل المرأة </dc:subject>
  <dc:title>عمل المرأة بين المسموح والممنوع</dc:title>
</cp:coreProperties>
</file>