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مل</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أصله</w:t>
            </w:r>
            <w:r>
              <w:rPr>
                <w:b/>
                <w:b/>
                <w:bCs/>
                <w:rtl w:val="true"/>
                <w:lang w:bidi="ar-EG"/>
              </w:rPr>
              <w:t xml:space="preserve"> </w:t>
            </w:r>
            <w:r>
              <w:rPr>
                <w:rFonts w:cs="Traditional Arabic"/>
                <w:b/>
                <w:b/>
                <w:bCs/>
                <w:rtl w:val="true"/>
                <w:lang w:bidi="ar-EG"/>
              </w:rPr>
              <w:t>وضوابط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ك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ورعايته</w:t>
            </w:r>
            <w:r>
              <w:rPr>
                <w:b/>
                <w:b/>
                <w:bCs/>
                <w:rtl w:val="true"/>
              </w:rPr>
              <w:t xml:space="preserve"> </w:t>
            </w:r>
            <w:r>
              <w:rPr>
                <w:rFonts w:cs="Traditional Arabic"/>
                <w:b/>
                <w:b/>
                <w:bCs/>
                <w:rtl w:val="true"/>
              </w:rPr>
              <w:t>لها</w:t>
            </w:r>
            <w:r>
              <w:rPr>
                <w:b/>
                <w:b/>
                <w:bCs/>
                <w:rtl w:val="true"/>
              </w:rPr>
              <w:t xml:space="preserve"> </w:t>
            </w:r>
            <w:r>
              <w:rPr>
                <w:rFonts w:cs="Traditional Arabic"/>
                <w:b/>
                <w:bCs/>
                <w:rtl w:val="true"/>
              </w:rPr>
              <w:t>/</w:t>
            </w:r>
            <w:r>
              <w:rPr>
                <w:rFonts w:cs="Traditional Arabic"/>
                <w:b/>
                <w:b/>
                <w:bCs/>
                <w:rtl w:val="true"/>
              </w:rPr>
              <w:t>المسؤولية</w:t>
            </w:r>
            <w:r>
              <w:rPr>
                <w:b/>
                <w:b/>
                <w:bCs/>
                <w:rtl w:val="true"/>
              </w:rPr>
              <w:t xml:space="preserve"> </w:t>
            </w:r>
            <w:r>
              <w:rPr>
                <w:rFonts w:cs="Traditional Arabic"/>
                <w:b/>
                <w:b/>
                <w:bCs/>
                <w:rtl w:val="true"/>
              </w:rPr>
              <w:t>العظيم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كلف</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مرأة</w:t>
            </w:r>
            <w:r>
              <w:rPr>
                <w:b/>
                <w:b/>
                <w:bCs/>
                <w:rtl w:val="true"/>
              </w:rPr>
              <w:t xml:space="preserve"> </w:t>
            </w:r>
            <w:r>
              <w:rPr>
                <w:rFonts w:cs="Traditional Arabic"/>
                <w:b/>
                <w:bCs/>
              </w:rPr>
              <w:t>3</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ر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يت</w:t>
            </w:r>
            <w:r>
              <w:rPr>
                <w:b/>
                <w:b/>
                <w:bCs/>
                <w:rtl w:val="true"/>
              </w:rPr>
              <w:t xml:space="preserve"> </w:t>
            </w:r>
            <w:r>
              <w:rPr>
                <w:rFonts w:cs="Traditional Arabic"/>
                <w:b/>
                <w:bCs/>
              </w:rPr>
              <w:t>4</w:t>
            </w:r>
            <w:r>
              <w:rPr>
                <w:rFonts w:cs="Traditional Arabic"/>
                <w:b/>
                <w:bCs/>
                <w:rtl w:val="true"/>
              </w:rPr>
              <w:t>/</w:t>
            </w:r>
            <w:r>
              <w:rPr>
                <w:rFonts w:cs="Traditional Arabic"/>
                <w:b/>
                <w:b/>
                <w:bCs/>
                <w:rtl w:val="true"/>
              </w:rPr>
              <w:t>الدعوات</w:t>
            </w:r>
            <w:r>
              <w:rPr>
                <w:b/>
                <w:b/>
                <w:bCs/>
                <w:rtl w:val="true"/>
              </w:rPr>
              <w:t xml:space="preserve"> </w:t>
            </w:r>
            <w:r>
              <w:rPr>
                <w:rFonts w:cs="Traditional Arabic"/>
                <w:b/>
                <w:b/>
                <w:bCs/>
                <w:rtl w:val="true"/>
              </w:rPr>
              <w:t>الماكرة</w:t>
            </w:r>
            <w:r>
              <w:rPr>
                <w:b/>
                <w:b/>
                <w:bCs/>
                <w:rtl w:val="true"/>
              </w:rPr>
              <w:t xml:space="preserve"> </w:t>
            </w:r>
            <w:r>
              <w:rPr>
                <w:rFonts w:cs="Traditional Arabic"/>
                <w:b/>
                <w:b/>
                <w:bCs/>
                <w:rtl w:val="true"/>
              </w:rPr>
              <w:t>لتغريب</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وإخراج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يتها</w:t>
            </w:r>
            <w:r>
              <w:rPr>
                <w:b/>
                <w:b/>
                <w:bCs/>
                <w:rtl w:val="true"/>
              </w:rPr>
              <w:t xml:space="preserve"> </w:t>
            </w:r>
            <w:r>
              <w:rPr>
                <w:rFonts w:cs="Traditional Arabic"/>
                <w:b/>
                <w:bCs/>
              </w:rPr>
              <w:t>5</w:t>
            </w:r>
            <w:r>
              <w:rPr>
                <w:rFonts w:cs="Traditional Arabic"/>
                <w:b/>
                <w:bCs/>
                <w:rtl w:val="true"/>
              </w:rPr>
              <w:t>/</w:t>
            </w:r>
            <w:r>
              <w:rPr>
                <w:rFonts w:cs="Traditional Arabic"/>
                <w:b/>
                <w:b/>
                <w:bCs/>
                <w:rtl w:val="true"/>
              </w:rPr>
              <w:t>الحالة</w:t>
            </w:r>
            <w:r>
              <w:rPr>
                <w:b/>
                <w:b/>
                <w:bCs/>
                <w:rtl w:val="true"/>
              </w:rPr>
              <w:t xml:space="preserve"> </w:t>
            </w:r>
            <w:r>
              <w:rPr>
                <w:rFonts w:cs="Traditional Arabic"/>
                <w:b/>
                <w:b/>
                <w:bCs/>
                <w:rtl w:val="true"/>
              </w:rPr>
              <w:t>التعيسة</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العام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والشرق</w:t>
            </w:r>
            <w:r>
              <w:rPr>
                <w:b/>
                <w:b/>
                <w:bCs/>
                <w:rtl w:val="true"/>
              </w:rPr>
              <w:t xml:space="preserve"> </w:t>
            </w:r>
            <w:r>
              <w:rPr>
                <w:rFonts w:cs="Traditional Arabic"/>
                <w:b/>
                <w:bCs/>
              </w:rPr>
              <w:t>6</w:t>
            </w:r>
            <w:r>
              <w:rPr>
                <w:rFonts w:cs="Traditional Arabic"/>
                <w:b/>
                <w:bCs/>
                <w:rtl w:val="true"/>
              </w:rPr>
              <w:t>/</w:t>
            </w:r>
            <w:r>
              <w:rPr>
                <w:rFonts w:cs="Traditional Arabic"/>
                <w:b/>
                <w:b/>
                <w:bCs/>
                <w:rtl w:val="true"/>
              </w:rPr>
              <w:t>تكليف</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رجال</w:t>
            </w:r>
            <w:r>
              <w:rPr>
                <w:b/>
                <w:b/>
                <w:bCs/>
                <w:rtl w:val="true"/>
              </w:rPr>
              <w:t xml:space="preserve"> </w:t>
            </w:r>
            <w:r>
              <w:rPr>
                <w:rFonts w:cs="Traditional Arabic"/>
                <w:b/>
                <w:b/>
                <w:bCs/>
                <w:rtl w:val="true"/>
              </w:rPr>
              <w:t>بالإنفا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ساء</w:t>
            </w:r>
            <w:r>
              <w:rPr>
                <w:b/>
                <w:b/>
                <w:bCs/>
                <w:rtl w:val="true"/>
              </w:rPr>
              <w:t xml:space="preserve"> </w:t>
            </w:r>
            <w:r>
              <w:rPr>
                <w:rFonts w:cs="Traditional Arabic"/>
                <w:b/>
                <w:bCs/>
              </w:rPr>
              <w:t>7</w:t>
            </w:r>
            <w:r>
              <w:rPr>
                <w:rFonts w:cs="Traditional Arabic"/>
                <w:b/>
                <w:bCs/>
                <w:rtl w:val="true"/>
              </w:rPr>
              <w:t>/</w:t>
            </w:r>
            <w:r>
              <w:rPr>
                <w:rFonts w:cs="Traditional Arabic"/>
                <w:b/>
                <w:b/>
                <w:bCs/>
                <w:rtl w:val="true"/>
              </w:rPr>
              <w:t>ضوابط</w:t>
            </w:r>
            <w:r>
              <w:rPr>
                <w:b/>
                <w:b/>
                <w:bCs/>
                <w:rtl w:val="true"/>
              </w:rPr>
              <w:t xml:space="preserve"> </w:t>
            </w:r>
            <w:r>
              <w:rPr>
                <w:rFonts w:cs="Traditional Arabic"/>
                <w:b/>
                <w:b/>
                <w:bCs/>
                <w:rtl w:val="true"/>
              </w:rPr>
              <w:t>جواز</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وخروج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يتها</w:t>
            </w:r>
            <w:r>
              <w:rPr>
                <w:b/>
                <w:b/>
                <w:bCs/>
                <w:rtl w:val="true"/>
              </w:rPr>
              <w:t xml:space="preserve"> </w:t>
            </w:r>
            <w:r>
              <w:rPr>
                <w:rFonts w:cs="Traditional Arabic"/>
                <w:b/>
                <w:bCs/>
              </w:rPr>
              <w:t>8</w:t>
            </w:r>
            <w:r>
              <w:rPr>
                <w:rFonts w:cs="Traditional Arabic"/>
                <w:b/>
                <w:bCs/>
                <w:rtl w:val="true"/>
              </w:rPr>
              <w:t>/</w:t>
            </w:r>
            <w:r>
              <w:rPr>
                <w:rFonts w:cs="Traditional Arabic"/>
                <w:b/>
                <w:b/>
                <w:bCs/>
                <w:rtl w:val="true"/>
              </w:rPr>
              <w:t>شروط</w:t>
            </w:r>
            <w:r>
              <w:rPr>
                <w:b/>
                <w:b/>
                <w:bCs/>
                <w:rtl w:val="true"/>
              </w:rPr>
              <w:t xml:space="preserve"> </w:t>
            </w:r>
            <w:r>
              <w:rPr>
                <w:rFonts w:cs="Traditional Arabic"/>
                <w:b/>
                <w:b/>
                <w:bCs/>
                <w:rtl w:val="true"/>
              </w:rPr>
              <w:t>اللباس</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وضوابط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العلي</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6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المرأة في الجاهلية تعدُّ من سَقْط المتاع، حتى جاء دينُ الإسلامِ العظيم فانْتَشَلها من هذه الوَهْدة السَّحيقة، ووضعها في مكان كري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ابَ لَهُمْ رَبُّهُمْ أَنِّي لاَ أُضِيعُ عَمَلَ عَامِلٍ مِّنكُم مِّن ذَكَرٍ أَوْ أُنثَى بَعْضُكُم مِّن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 شَقَائقُ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بسن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ولى الإسلامُ المرأةَ عنايةً بالغةً، وأهتمَّ بحياتها، وجعلها مَوطِنَ سَكَنِ الرجل،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 الإسلامُ المرأةَ خيرَ مُتَعِ الحياة الدني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مَتَاعٌ، وَخَيْرُ مَتَاعِ الدُّنْيَا الْمَرْأَةُ 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لق الله المخلوقات، وقسَّمها إلى جن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وأنث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لِّ شَيْءٍ خَلَقْنَا زَوْجَيْنِ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هُ خَلَقَ الزَّوْجَيْنِ الذَّكَرَ وَالْأُنثَ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 لكل جنسٍ وظائفَه المناسبةَ لقدراته وطبيعةِ خِلْقَتِه، لا يقوم بها غيرُه، وهذا ما يُعرف بالتوازن البيئيِّ في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ينظر إلى الرجل والمرأة بمقتضى الفطرة والخِلْقة وتوزيعِ مهامِّ الأدوارِ المنوطةِ بكلٍّ منهما لَيُدركُ أنَّ عملَ الرجلِ الطبيعيَّ يكون خارجَ البيت، وأنَّ عملَ المرأةِ الطبيعي يكون داخل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حقيقةٌ بَدَهِيَّةٌ من بَدَائِهِ الحياة، وكلُّ مَنْ يقول بغير هذا فقد صَادَم الفطرةَ والعقلَ والشرعَ وطبيعةَ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صل والأساس أن يكون ميدانُ عملِ المرأةِ، هو مملكتَها وب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رأةُ في المنزلِ مَلِكةٌ، وعمادُ الأسرة، ومربيةُ الأجيال، وقديمًا قال الشاع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 مدرسةٌ إذا أعددْ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دتَ شعبًا طيِّبَ الأعر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 رَوْضٌ إِنْ تَعَهَّدَهُ ال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يِّ أَوْرَقَ أَيَّما إيْرَ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 أستاذُ الأساتذةِ الأُ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غَلَت مَآثِرُهُم مَدى الآف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ناط الإسلامُ بالمرأة دورًا عظيمًا، يتمثل في تربية الناشئة ليكونوا شعبًا طيِّبَ الأ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انةَ رعايةِ البيتِ جعلها الإسلامُ معلقةً برقبة المرأ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أَةُ رَاعِيَةٌ فِي بَيْتِ زَوْجِهَا وَمَسْؤولَةٌ عَنْ رَعِ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اية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أَةُ رَاعِيَةٌ عَلَى بَيْتِ بَعْلِهَا وَوَلَدِهِ، وَهِيَ مَسْؤُولَةٌ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تِ الْمَرْأَةُ خَمْسَهَا، وَصَامَتْ شَهْرَهَا، وَحَفِظَتْ فَرْجَهَا، وَأَطَاعَتْ زَوْجَهَا 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ي الْجَنَّةَ مِنْ أَيِّ أَبْوَابِ الْجَنَّةِ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وغيرُه، وهو 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طبيعةُ عمل المرأة، وهذا ميدانها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من فوق سبع سماواتٍ بأنَّ المكانَ الأصليَّ لعمل المرأة هو البيتُ،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 وَلَا تَبَرَّجْنَ تَبَرُّجَ الْجَاهِلِيَّ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رْنَ في بيوتِكُنَّ، علماءُ الشرع يدركون أنَّ الأمرَ الإلهيَّ للمرأة بالقرار في البيت ليس كما يصوِّرُه أهلُ الشهوات والشبهات مَنْ في قلوبهم مرضٌ وفي عقولهم خللٌ، مِنْ أنَّ الإسلام يفرض على المرأة إقامةً جبريةً في البيت بحيث لا تبرحه إطلاقًا، كلا وحاشا، ولكنما ذلك دِلالةٌ ربَّانيةٌ إلى أن يكون البيت للنساء هو الأصلَ في حياتهن وهو المقرَّ لعملهِنَّ، وما عداه فهو استثناءٌ طارئٌ ليست له صفةُ الاستقرار والاستمرار، إنما هي الحاجة التي تُقدَّر بقَدْرها، ولو كانت المرأة تخرج للعمل خارجَ البيت كالرجل سواءً بسواءٍ، ومثلاً بمثلٍ بشكلٍ اعتياديٍّ لما أمر الخالق الكريمُ القدير بالقرار في الب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ءَ اللطيف في كلام العليم الخبير اللطيف، حيث أضاف البيوتَ إلى النساء في أربع آيات محكمات، مع أن غالبَ البيوت ملكيتُها ترجع للأزواج،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رِجُوهُنَّ مِن بُيُو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نَ مَا يُتْلَى فِي بُيُوتِ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اوَدَتْهُ الَّتِي هُوَ فِي بَيْتِهَا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رد في إحدى روايات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أَةُ رَاعِيَةٌ عَلَى بَيْتِهَا وَمَا وَلِيَتْ مِنْ أَمْرِ 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مِنْ بَنِي آدَمَ سَيِّدٌ، فَالرَّجُلُ سَيِّدُ أَهْلِهِ، وَالْمَرْأَةُ سَيِّدَةُ بَ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السُّنِّ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احظون في هذه النصوص أنَّ البيوتَ أضيفت إلى النساء مراعاةً لاستمرار لزومِهنَّ لها وقرارِهنَّ بها، لتنهض بواجباتها الحقيقيةِ تجاهَ زوجِها وول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ملَ المرأةِ الأساسَ بيتُها، فهو مملكتُها الغالية، تتولى فيه رعايةَ زوجِها وتلبِّي احتياجاتِه، وبين حُجَرِ هذا البيت وأركانِه تربِّي صغارَها وتُغدق عليهم حنانَها وعط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المرأة الآن خلقْنَا منه مشكلة، وجعلناه معضلةً، وروَّجنا إعلاميًّا بما يسمى بطالة المرأة، واهتمَّ بعض الناس حثيثاً في علاج بطالة المرأة على حساب بطالة الرجل، إذا كان الشاب لا يعمل، والفتاة تعمل، فمن سيتزوج من؟ من سيدفعُ مهْرًا لمن؟ من يعول من؟ أهذا أنموذجٌ سويٌّ أصحيحٌ أن يبقى الرجل قارًّا في البيت عاطلا عن العمل، بينما يكثر التداعي والتنادي لتوظيف المرأة عاملةً خارج بيتها، إنها الفطرة المنكوسة، والحكمة المطمو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حت الدعوات المشبوهةُ، والنداءات المتكررة، والمحاولات المستميتة؛ ترفع عقائرها بإخراج المرأة من ب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ا اخرجي يا فت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ي أيتها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زاحمي الرجال، ولتنافسي الشباب، ولتقاومي المجتمع الذكوري الذي تسلَّطَ عليك، وأهدر حقو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دعواتٌ خبيثةٌ فاسدةٌ، صادمةٌ للدين و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ون وبئس ما يدَّعون أن نصف المجتمع معطَّل، وأن المجتمع يتنفس برئةٍ واحدة، وأنَّ المجتمع يمشي على عكاز واحدة، وأن عملَ المرأةِ ربةُ منزلٍ هو تخلُّفٌ ورجعية، وأن البيت مأوى الجاهلات العاطلات الغافلات المؤمنات ونحوُ ذلك من الألفاظ الخادعة الماك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ت مكانٌ مُشِّرفٌ للمرأة، تقوم فيه بعملٍ يعجز عنه أفحلُ الرجال</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نحن لو ألقينا نظرةً في حال المرأة العاملة في الغرب والشرق نجد أن المرأة أتعس مخلوق؛ فهي تمارس الأعمال الشاقة، وتزاحم الرجال في كسب الرزق، وأهملت بيتَها، وتأكل من السوق طعامَها، وفقدت أنوثتَها، وتبدَّد حُلْمُ سعادتِها، وتفكَّكتْ أواصرُ أسرتِها، وأهملتْ تربيةَ أولادها، وخربتِ البلاد، وعمَّ الفساد، وشاع الانحلال، وانتشرت البطالة بين الرجال، وصارت الصيحاتُ ترتفع من النساء قبل الرجال بأنْ لا صلاحَ إلا بعودة المرأة إلى بيتها ومملكتها، طالما وجدتْ مُعيلاً يعولُها ويكْفُ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كَفَل للمرأة النفقة، وأوجبها على زوجها ووليِّ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 بِمَا فَضَّلَ اللّهُ بَعْضَهُمْ عَلَى بَعْضٍ وَبِمَا أَنفَقُواْ مِنْ أَمْوَ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فِقْ ذُو سَعَةٍ مِّن سَعَتِهِ وَمَن قُدِرَ عَلَيْهِ رِزْقُهُ فَلْيُنفِقْ مِمَّا آتَاهُ اللَّهُ لَا يُكَلِّفُ اللَّهُ نَفْسًا إِلَّا مَا آتَاهَا سَيَجْعَلُ اللَّهُ بَعْدَ 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حَقُّهُنَّ عَلَيْكُمْ أَنْ تُحْسِنُوا إِلَيْهِنَّ فِي كِسْوَتِهِنَّ وَطَعَامِ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 وهو حديثٌ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ظروفَ الحياةِ المعيشيةِ قد تُلجئ المرأةَ إلى الخروج للعمل، فهل سمح الإسلام للمرأة بالعمل؟ إنَّ الإسلام كما علمتم وجه المرأة إلى القرار في بيتها، والقيامِ بشؤون زوجها وولدها، ولم يأمرْها أن تعمل في ميادين الحياة العامة من أجل الكسب المادي، ولكنه كذلك لم ينهها عن العمل، طالما دعتِ الحاجةُ إلى خروجها وعم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شريعة الغراء لم تَتْرُكِ الأمرَ فوضويًّا كما يحلو لأهل الأهواء، بل وَضعتِ الضوابطَ التي تنظِّمُ هذا الخروج للحيلولة دون الوقوع في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لك الضوا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اب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ذن لها وليها بالعمل زوجًا كان أو أبًا أو أخًا ونحوهما؛ لأن إدارة هذه الشؤون على الرج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أراد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روج لزيارة أهلها، قال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أذن لي أن آتيَ أب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لزوجة أن تخرج من بيتها إلاَّ بإذنه، وإذا خرجت من بيت زوجها بغير إذنه كانت ناشِزةً عاصية لله ورسوله، ومستحقةً للعق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صَّ الإمامُ الشافعيُّ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مرأة إذا بلغتْ قادرةً على نفسها ومالها على الحج فأراد وليُّها أو زوجُها منْعَها منه امتنعت، ما لم تُهِلَّ ب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كا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 الفريضة، فكيف بالعمل المب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ضاب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خروجها لضرورة أو حاجة، والحاجة قد تكون شخصيةً كمطلَّقةٍ أو أرملةٍ لإعالة نفسها، وكمتزوجةٍ وزوجها لا يكفيها بالمعروف أو تعمل لإعانة أبيها وأهلها، ولا معيل لها ولا لهم، ولم تقم الدولة بسداد حاج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كون الحاجة للعمل مجتمعيَّةً من قبيل فروض الكفايات، كتدريس بنات جنسها ووعظهن، وتطبيبهن وتمريض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دل على أن عملها مقيد بالحاجة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وَرَدَ مَاء مَدْيَنَ وَجَدَ عَلَيْهِ أُمَّةً مِّنَ النَّاسِ يَسْقُونَ وَوَجَدَ مِن دُونِهِمُ امْرَأتَيْنِ تَذُودَانِ قَالَ مَا خَطْبُكُمَا قَالَتَا لَا نَسْقِي حَتَّى يُصْدِرَ الرِّعَاء وَأَبُونَا شَيْخٌ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ةُ عمل المرأتين عجزُ وليِّهِما عن الرَّعْيِ والسَّقْي، وكفاهم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عمل أجيرًا مقابلَ نكاح إحدى المرأ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ذِنَ اللَّهُ لَكُنَّ أَنْ تَخْرُجْنَ لِحَوَائِجِ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لنساء أنْ يخرجْنَ لزيارة أهلها وذوي رحمها وجيرانها، وغيرِ ذلك مما تمسُّ به الحاجة، فقد ثبت في البخاري أ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ت لحضور عرسِ امرأةٍ وزفَّتها لزوجها، وأق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ابط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عمل مباحًا في ذاته ملائمًا لطبيعة المرأ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ع والشراء والخياطة والتعليم والتطبيب والتمريض والدعوة إلى الله، والأعمال الخيرية والخدمات الاجتم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أعمالُ غيرُ المشروعة؛ كالعمل في مؤسسات ربوية، ومصانعِ خمور، والرقص والغناء والبغاء والتمثيل ال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ملِ مذيعةً تخضع بصوتها، وتكشف وجهَها وزينتَها أمامَ الناس، فهذه أعمالٌ محرمةٌ، لا تليق ب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هنُ الشاقةُ؛ كالحدادة وتنظيفِ الشوارع العامة، وبناءِ العِمارات، وشَقِّ الطرق، وفي المناجم، وغيرِها من الأعمال الشاقة على الرجال فضلاً عن النساء، لا يجوز لها أن تمارسها؛ لأن في ممارستها عدوانًا على طبيعتها وأنوثت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نْجَ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دَكَ سَوْقًا بِالْقَوَارِ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فقًا بالقوار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لا يكون عملها فيه تسلطٌّ على الرجال، فلا تكون رئيسةً عليهم، ولا تتولى إمارةً أو قضاءً أو وزارةً أو شرطةً أو نحوَ ذلك على الرجال،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فْلِحَ قَوْمٌ وَلَّوْا أَمْرَهُمُ ا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ابط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لتزام بالحشمة والآداب الشرعية في خروجها؛ درأً للفتنة، وأن لا يكون عملها مجالاً للسفور والتب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روط اللباس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ساترًا لجميع ال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كون كثيفًا غير رقيق ولا شف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يكون لباس شهرةٍ ولا زينةٍ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كون واسعًا غيرَ ضيِّق، فلا ُيجسِّم أعضاءَها وعو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تخرج متطيبةً بعطرٍ أو بخورٍ؛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أَةٍ اسْتَعْطَرَتْ فمرَّت عَلَى قَوْمٍ لِيَجِدُوا رِيحَهَا فهي ز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تشبه بالكافرات ولا بالرجال،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هو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مُتَشَبِّهِينَ مِنَ الرِّجَالِ بِالنِّسَاءِ والمتشبِّهات من النِّسَاء بِ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ابط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اختلاط والاختلاء بالرجال الأجانب؛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رَجُلٌ بِامْرَأَةٍ إِلَّا وَمَعَهَا ذُو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رَجُلٌ بِامْرَأَةٍ إِلَّا كَانَ ثالثَهما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هو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الْحَمْ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وُ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ارب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أهمُّ الضوابط الشرعية لخروج المرأة للعمل، وهذا تأصيلُ المسألة من وجهة نظر علماء الشريعة؛ فينبغي لمن تؤمن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 أن تتقيد بأحكام الشرع، حتى يكون خروجها للعمل خروجاً شرعياً يكافئها الله عليه بالثواب في الآخرة، مع ما تعطى في الدنيا، لا أنْ يكونَ خروجُها إثمًا عليها، ووبالاً على مجت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احم حوزة الدين، واخذل الطغاة أعداء الملة و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59:00Z</dcterms:created>
  <dc:creator>الشيخ / ناصر العلي الغامدي</dc:creator>
  <dc:description/>
  <dc:language>en-US</dc:language>
  <cp:lastModifiedBy>ahmed</cp:lastModifiedBy>
  <cp:lastPrinted>2011-04-02T16:45:00Z</cp:lastPrinted>
  <dcterms:modified xsi:type="dcterms:W3CDTF">2014-04-14T17:01:00Z</dcterms:modified>
  <cp:revision>3</cp:revision>
  <dc:subject>1/تكريم الإسلام للمرأة ورعايته لها /المسؤولية العظيمة التي كلف الإسلام بها المرأة 3/حث الإسلام المرأة على القرار في البيت 4/الدعوات الماكرة لتغريب المرأة وإخراجها من بيتها 5/الحالة التعيسة للمرأة العاملة في الغرب والشرق 6/تكليف الإسلام للرجال بالإنفاق على النساء 7/ضوابط جواز عمل المرأة وخروجها من بيتها 8/شروط اللباس الشرعي وضوابطه</dc:subject>
  <dc:title>عمل المرأة أصله وضوابطه</dc:title>
</cp:coreProperties>
</file>