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ورب</w:t>
            </w:r>
            <w:r>
              <w:rPr>
                <w:b/>
                <w:b/>
                <w:bCs/>
                <w:rtl w:val="true"/>
              </w:rPr>
              <w:t xml:space="preserve"> </w:t>
            </w:r>
            <w:r>
              <w:rPr>
                <w:rFonts w:cs="Traditional Arabic"/>
                <w:b/>
                <w:b/>
                <w:bCs/>
                <w:rtl w:val="true"/>
              </w:rPr>
              <w:t>ع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ار</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بنة</w:t>
            </w:r>
            <w:r>
              <w:rPr>
                <w:b/>
                <w:b/>
                <w:bCs/>
                <w:rtl w:val="true"/>
              </w:rPr>
              <w:t xml:space="preserve"> </w:t>
            </w:r>
            <w:r>
              <w:rPr>
                <w:rFonts w:cs="Traditional Arabic"/>
                <w:b/>
                <w:b/>
                <w:bCs/>
                <w:rtl w:val="true"/>
              </w:rPr>
              <w:t>مازقة</w:t>
            </w:r>
            <w:r>
              <w:rPr>
                <w:b/>
                <w:b/>
                <w:bCs/>
                <w:rtl w:val="true"/>
              </w:rPr>
              <w:t xml:space="preserve"> </w:t>
            </w:r>
            <w:r>
              <w:rPr>
                <w:rFonts w:cs="Traditional Arabic"/>
                <w:b/>
                <w:b/>
                <w:bCs/>
                <w:rtl w:val="true"/>
              </w:rPr>
              <w:t>اللبن</w:t>
            </w:r>
            <w:r>
              <w:rPr>
                <w:b/>
                <w:b/>
                <w:bCs/>
                <w:rtl w:val="true"/>
              </w:rPr>
              <w:t xml:space="preserve"> </w:t>
            </w:r>
            <w:r>
              <w:rPr>
                <w:rFonts w:cs="Traditional Arabic"/>
                <w:b/>
                <w:b/>
                <w:bCs/>
                <w:rtl w:val="true"/>
              </w:rPr>
              <w:t>ومراقبتها</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واه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مراقبتنا</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بد</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رق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ادل</w:t>
            </w:r>
            <w:r>
              <w:rPr>
                <w:b/>
                <w:b/>
                <w:bCs/>
                <w:rtl w:val="true"/>
              </w:rPr>
              <w:t xml:space="preserve"> </w:t>
            </w:r>
            <w:r>
              <w:rPr>
                <w:rFonts w:cs="Traditional Arabic"/>
                <w:b/>
                <w:b/>
                <w:bCs/>
                <w:rtl w:val="true"/>
              </w:rPr>
              <w:t>الكلب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79</w:t>
            </w:r>
          </w:p>
        </w:tc>
      </w:tr>
    </w:tbl>
    <w:p>
      <w:pPr>
        <w:pStyle w:val="Normal"/>
        <w:jc w:val="left"/>
        <w:rPr/>
      </w:pPr>
      <w:r>
        <w:rPr>
          <w:rFonts w:ascii="Traditional Arabic" w:hAnsi="Traditional Arabic" w:cs="Traditional Arabic"/>
          <w:sz w:val="36"/>
          <w:sz w:val="36"/>
          <w:szCs w:val="36"/>
          <w:rtl w:val="true"/>
        </w:rPr>
        <w:t>الحمد لله، كان على كل شيء حسيبا، وكان الله على كل شيء رقيبا، إن الله كان بما تعملون 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ه سبحانه وأشكره، وأتوب إليه وأستغفره، وأشهد أن لا إله إلا الله وحده لا شريك له، سميع بصير، عليم خبير، قوي قدير، علي كبير، وكان الله بما تعملون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وصفيه وخليله، بعثه بين يدي الساعة بشيرا ونذيرا، وداعيا إلى الله بإذنه وسراجاً منيرا، صلى الله وسلم عليه وعلى آله وصحبه، ومن سلك سبيلهم، ونهج منهجهم،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راقبوه في سركم وعلانيتكم، واعلموا أنه عليكم رقيب، وعلى ما تعملون حسيب، يجتبي من يشاء، ويهدي إليه من ي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عجيبة، تفاصيلها غريبة، سطرتها كتب السير، وصورتها عدسات المؤرخين، أنقلها لكم في بث غير مباشر، من المدينة النبوية الشريفة، في تسجيل حي لثمرة جهاد حبيبنا وقرة أعيننا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عوة إلى الله، وإنقاذ من أطاعه من عذاب الله، وتهذيب نفوسهم، وتزكيتها،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ثمرة أينعت نفوسا تقية، تسعى إلى العلياء بكل ثبات، تضحي بالدنيا كلها لتنال مرادها رضوانا من الله، وجنة عالية، قطوفها د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ومن أجل يقينها التام بــ لا إله إلا الله منهجاً للحياة، طبقت تلك الكلمة تطبيقاً ولا أروع، فغدت حياتها كلها لله، كما أمرت بأمر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تلك النفوس مسلمة حقا، منقادة صدقا، فجعلت دنياها الدنية مطية للآخرة، تنتظر أن ينادي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الجنة التي كنتم توع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رت، وشكرت، وجاهدت، وبذلت، ودعت، وبالمعروف أمرت وعن المنكر نهت، وعن كل ما يسخط مولاهم أعرضت، وعلى كل ما يحبه أقبلت، وقبل ك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تجردت وأخلص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نتقل أخي الكريم إلى المدينة النبوية بأفكارنا، وقلوبنا، لنشاهد فصول تلك القصة القصيرة جدا، ولكنها مليئة عبرا وتذك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تبس نورا من سلفنا نهتدي به في ظلمات حياتنا إلى الصراط المستقيم، وننجو به من غياهب الفتن ومضل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فتح ستارة قلبك ليدخل إليه ذلك النور، فتزداد نوراً على نور، ومتع ناظريك، وأطرب سمعك بسير الصالحين، لتسير مسيرتهم، وتتبع سبيلهم فتلتقي بهم في جنات ونهر، في مقعد صدق عند مليك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يل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بل أربعة عشر قرنا، وقد أرخى الليل سدوله، وهجعت العيون، إلا قليلاً، فأناس كانوا في تلك الأيام كثيرا، وما أقلهم في أيامنا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قليلاً من الليل ما يهجعون، وبالأسحار 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ستمع في هجعة الليل أمّاً من ذلك البيت تقول لاب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تاه، قومي إلى ذلك اللبن فامذقيه بالماء، وهي بذلك تريد أن تكثر من اللبن ليكثر ثمنه، لأن الإنتاج لا يكاد يغطي مصاريفهما، ولا يكفي حاجاتهما، فغلبتها نفسها، ودعتها حاجتها إلى تلك الفعلة المحرمة أصلا، بن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ادة البشرية، تغفل و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عَهِدْنَا إِلَىٰ آدَمَ مِنْ قَبْلُ فَنَسِيَ وَلَمْ نَجِدْ لَهُ عَزْ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د أن البنت التي تربت على الصدق، وغمر قلبها لباس التقوى تجيب أمها بكل أدب، مشعرة إياها أنها قد نسيت، فهي تذكرها، والذكرى تنفع المؤمنين، قالت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تاه، أوَمَا علمتِ بما كان من عزمة أمير المؤمنين اليوم؟ فقالت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من عزمته يا بني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مر مناديه أن لا يشاب اللبن 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ا يا بنتاه، قومي إلى اللبن فامذقيه بالماء، فإنك بموضع لا يراك عمر، ولا منادي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صبية الت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تاه، والله ما كنت لأطيعه في الملأ وأعصيه في الخ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عمر لا يرانا فإن رب عمر ير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هذه الجملة من 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ها من 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ها من عظة لمن كان له قلب أو ألقى السمع و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نا نقف عندها، ونفهم مرادها، ونعمل بمدل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لأطيعه في الملأ، وأعصيه في الخ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تعامل في حياتك على هذا الأساس؟ هل ملأ قلبك هذا المبدأ العظيم، وهو يترجم بكل واقعية إيمانية حقيقة أن الله على كل شيء حسيب، وعلى كل شيء رقيب، وأن الله بكل شيء مح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صدق ويقين، بكل 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عمر لا يرانا، فإن رب عمر ي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مكان عمر مَن شئت من المسؤولين، وولاة الأمر وتفقد نفسك، وحاسبها على هذا المبدأ، وسيتبين لك أننا في كثير من أمورنا لا نتعامل إلا مع عمر، ولا نقيم وزنا لرب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نطيع في الملأ ونعصي في الخ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ذ هذا المثال يوضح لك المقال، ألا ترون أن المعاكسات الهاتفية قد اندثرت بعد خدمة كشف الرقم؟ هل كان المعاكس أو المزعج يتعامل مع عمر أم مع رب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لحظون أنه متى استتر خلف بطاقة مجهولة رجع إلى ما كان عليه؟ فمتى غاب عنه عمر سعى ليفسد ولينتهك المحرمات، ومتى ظن أنه في محيط يراه فيه عمر، أحجم وكان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ربط حزام الأمان في سيارتك؟ ألست تربطه إذا دنوت من نقطة التفتيش، ثم ما تلبث أن تنزعه؟ فهل تعاملت في ذلك مع عمر أم مع رب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تغيب عن الرقيب في الطريق فتقود سيارتك متجاوزا كل حدود السرعة، ثم يعطيك قوم مقابلون لك إشارة تنبيك أن هناك من يترصدك، فمع من تعاملت أنت، ومن أشار إليك؟ أكان التعامل منكما مع عمر أم مع رب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مجرم الذي يهرّب المخدرات، أو المسكرات، أو الأسلحة، متجاوزا بها الحدود، مريدا إهلاك المجتمع بسمومه، أو بأسلحته؛ هل كان رب عمر في مخيلته وهو يحاول جاهدا مخادعة الحراس والمفتش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موظف يسرق وقت دوامه كله، أو بعضه، بالأعذار الكاذبة، أو بتأخره عن الحضور، أو بتبكيره بالانصراف؛ أترونه يراقب رب عمر أم يراقب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دي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ل خوفنا من عمر، وليس من رب عمر، ومن هنا سوغ للكثيرين منا طرق التحايل، والخداع والغش، وعدم التنفيذ لما ينظمه عمر، فنطيعه في الملا، ونعصيه في الخ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ا نتعامل مع رب عمر لكانت حالنا غير 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عامل ذلك الشاب مع رب عمر، لما ركب سيارته، وعبأها بالمتفجرات وبحث عن مدخل لتلك الإدارة يريد أن تكون النكاية بالمسلمين أشد وقعا، وأكثر ألما، وأوسع تأثيرا، فلما عجز أو حيل بينه وبين ذل رضي بالمتيسر له من أذى، هل تظنون ذلك الشاب كان يراقب عمر، أم يراقب رب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تكون الإشارة حمراء، فتنظر يمنة ويسرة، فلا ترى عمر، يمكنك أن تقطعها إن كنت تراقب عمر، ولا يمكنك ذلك إذا راقبت رب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تستخرج التأشيرات، وتبيعها على المستفيد، وتأخذ منه جهده وعرقه، وتتحايل على الأنظمة لتأكل مال العامل المسكين، وتخالف الأنظمة التي تلزمك باستقدام من تحتاج إليه فقط فأنت قد استترت من عمر، وغفلت عن رب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من الممكن، بل والمتيسر جدا أن نكون في مكان لا يرانا فيه عمر، ولا منادي عمر، ولكن؛ أين ذلك المكان الذي نستطيع فيه أن نكون في غيبة رب عمر؟ أين ذلك المكان الذي يسترنا من عين رب عمر؟ ومن رقابة رب عمر؟ وأين ذلك العذر الذي يغني عنا حين نقف بين يدي رب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الْإِنْسَانُ عَلَىٰ نَفْسِهِ بَصِ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لْقَىٰ مَعَاذِ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الذي نؤمن أنه دين ودولة، يوجب علينا السمع والطاعة لولاة أمرنا في غير معصية الله، ومعنى هذا طاعتهم في كل نظام أو أمر لا يخالف شرع الله، مهما كان صغيرا، أو حقيرا، أو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تذر بكثرة المخالفين، ولا بمخالفة المسؤول نفسه لو خالف، فأنت ستسأل عن نفسك، وعما جنته يداك، ولن تسأل عن تقصير فلان أو عجز فلان، فحاسب نفسك أيها الحبيب قبل أن تلقى مولاك، عالم الغيب والشهادة فينبئك بما كسبت يداك،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 أن تلك الصبيّة التي امتلأ قلبها بالتقوى، ولم تخن أمير المؤمنين، ولا مناديه في حال كانت تستطيع أن تبرر خيانتها، وأن تلبس صنيعها الدليل الشرعي، أو العذر الإبليسي، لما أخلصت، واتقت، كان جزاؤها عاجلا غير آجل، ولا يعني هذا أن تنتظر الجزاء العاجل، ولكن الموعد الجنة، وإنما وفق الله تلك الصبيّة لتقواه، وجزاها بفضله لتكون لنا عبرة، ونبراسا، وحثا لاقتفاء أثرها، والسير مثل سيرها، والعمل بما عملت به، وما عند الله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جزاء الصبية أن عمر لم يكن غائبا كما ظنت أمها، بل كان حاضرا يسمع، وينصت، لقد كان أمير المؤمنين عمر بن الخطاب، يعس بالمدينة، وقد أخذ منه التعب مأخذه، فاتكأ على جدار ذلك البيت الذي فيه الصبية قبل أن تحاور أمها، والليل في سكون تام، يريد أن يأخذ قسطا من الراحة، وكانت بيوت المدينة كما تعلمون في ذلك الزمن صغيرة، لا موانع للصوت أو للحرار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ضع رأسه على الجدار سمع ما دار بين البنت وأمها من حوار، فلما انتهتا، وقالت البنية مقالتها تلك، وهو يسم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لم، وهو راوي القصة، علِّم الباب، واعرف الم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ضى في عسسه، فلما أصب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لم، امض إلى ذلك الموضع فانظر من القائلة، ومن المقول لها، وهل لهم من بعل؟ فأتى أسلم الموضع فنظر، فإذا الجارية أيم لا بعل لها، وإذا تيك أمها، وإذا ليس لهم رجل، فأتى عمر فأخبره، فدعا عمر ولده فجمع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كم من يحتاج إلى امرأة أزوجه؟ ولو كان بأبيكم حركة إلى النساء ما سبقه أحد منكم إلى هذه ا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ه ع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لا زوجة لي فزوجني، فبعث إلى الجارية فزوجها من عاصم، فولدت لعاصم بنتا، وولدت البنت عمر بن عبد العزيز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يا من يهمك أمر الأمة، وتسعى لصلاح وإصلاح الأمة، وتشكو من ضعف وهوان الأمة، صلاحك هو صلاح الأمة، أنت أول لبنات الأمة، فلا تنتظر أحدا قبلك، ولا تصلح أحدا قبل صلاح نفسك، ولا تلم أحدا غيرك، وثق تماما أن الأمة حتما ستصلح، وتعز، وتنهض، فابدأ بنفسك، داو جرحك، قوم اعوجاجك، راقب ربك في تصرفاتك، في خلواتك، في جميع أحوالك، ليكن خوفك من رب عمر، لا من عمر ولا من منادي عمر، وإياك أن تفعل في الخلا، ما تفاخر بتركه في ال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بن حبان في صحيحه من حديث عياض بن حما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نار خم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لا يصبح ولا يمسي إلا وهو يخادعك عن أهلك و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ذ العبد ما حرم عليه إلا من جه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ظنه بربه، وأنه لو أطاعه وآثره لم يعطه خيرا منه ح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لما بذلك، وأن من ترك لله شيئاً أعاضه خيرا منه، ولكن تغلب شهوته صبره، وهواه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 من ضعف علمه، والثاني من ضعف عقله وبص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لموا أن ملك الموت قد تخطاكم إلى غيركم، وسيتخطى غيركم إليكم، فخذوا حذ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عليكم رقيب، وعليكم شهيد، يسمع ما تتناجون به، ويرى ما تخوضون فيه، يعلم خواطركم، وحركاتكم، وهواجس ضمائركم، وتقلب لواحظكم، لا يغيب عنه من أمركم شيء تقولونه، أو تفعلون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مراق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أعمال القلوب، فتعبَّد ربك أخي الكريم باسمه الرقيب، الشهيد، واعلم أن حركاتك الظاهرة والباطنة قد أحاط مولاك بها علما، واستحضر ذلك في كل أحوالك، فمتى فعلت ذلك كان ذلك لك حارسا عن كل هاجس أو فكر يبغضه الله، وحافظا لظاهرك عن كل قول أو فعل يسخط الله، وكن عبد الله المحسن، الذي يعبد الله كأنه يراه، فإن لم يكن يراه فإنه ي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 في نون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هو الرقيب على الخواطر واللو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حِظِ كيف بالأفعال بالأرك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با على دقائق الخفيات، مطلعا على السرائر والنيات، فهو من باب أولى شهيد على الظواهر والجل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عباد الله، وراقبوه، فهو الرقيب، وحاسبوا أنفسكم فالله هو الح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تَابٍ لَا يَضِلُّ رَبِّي وَلَا يَ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لا يغادر صغيرة ولا كبيرة إلا أحصاها، في كتاب يلزمك في عنقك يوم القيامة،  ثم تلقاه منش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6:00Z</dcterms:created>
  <dc:creator>الشيخ عادل الكلباني</dc:creator>
  <dc:description/>
  <cp:keywords/>
  <dc:language>en-US</dc:language>
  <cp:lastModifiedBy>ahmed</cp:lastModifiedBy>
  <cp:lastPrinted>2011-04-02T16:45:00Z</cp:lastPrinted>
  <dcterms:modified xsi:type="dcterms:W3CDTF">2013-07-13T15:12:00Z</dcterms:modified>
  <cp:revision>4</cp:revision>
  <dc:subject>1/ ثمار التربية النبوية 2/ قصة ابنة مازقة اللبن ومراقبتها لله تعالى 2/ دروس من القصة 3/  شواهد على ضعف مراقبتنا لله تعالى 4/ التعبد باسم الله الرقيب</dc:subject>
  <dc:title>عمر ورب عمر</dc:title>
</cp:coreProperties>
</file>