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ؤ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اد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م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ثْمَ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ُ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ُن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ِج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دِّيق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هِيد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رج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ز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يد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ت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ّ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و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ح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بض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ّ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ؤ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ر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جَ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ؤ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ْمُو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دِي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َي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ثْ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يْ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ْت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خَاف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َّلْت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يق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ا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َّل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ِيق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َّلْت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ي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ا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َّم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دَع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ر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ج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بِ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ِي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ائ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ِي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ّ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و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بّ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حْ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كْ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ت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ِع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َل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لْ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ج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ِكّ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َف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مَا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اَث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نُ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ْ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خُو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َاو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َّ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اح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ِيف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َ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َلَ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ا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غِي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نَع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ت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ُو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ت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ّ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تُ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ِب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ِي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ئ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ئ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بِي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رِ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ْف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ب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رِ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ْح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ِّت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ْ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ب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ش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ُش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ح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دَل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َاد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ز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َس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ُلا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ف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ثَوْب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سَ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مَا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و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طَل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أْذ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ف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أْذَ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ك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ا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أْذ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ف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أُوثِر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ب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فَعُو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ْن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يْ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ن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مِلُو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ّ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أْذ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ّ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خِلُو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َت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دّ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ب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ْص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ِس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مْ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لَ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لَ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ِ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كَاء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خِ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ِي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ْمَت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ص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َوَّء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إِيم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سِ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ِيئ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ص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د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ب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ُو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َا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ص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عْ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د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ر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قَرَائ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ص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هْد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ت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ئ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ق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مْش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أْذ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طّ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خِل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دْخِ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ُ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ص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ص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ر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لا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م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ا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و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بْ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د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س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26:00Z</dcterms:created>
  <dc:creator>د عدنان خطاطبة</dc:creator>
  <dc:description/>
  <dc:language>en-US</dc:language>
  <cp:lastModifiedBy>c.expert</cp:lastModifiedBy>
  <cp:lastPrinted>2018-02-22T14:05:00Z</cp:lastPrinted>
  <dcterms:modified xsi:type="dcterms:W3CDTF">2020-10-03T08:27:00Z</dcterms:modified>
  <cp:revision>3</cp:revision>
  <dc:subject>1/دعاء أمير المؤمنين عمر وسؤاله الشهادة 2/قصة استشهاد عمر بن الخطاب رضي الله عنه 3/ثناء الصحابة والتابعين على عمر بن الخطاب رضي الله عنه.</dc:subject>
  <dc:title>عمر على فراش الموت</dc:title>
</cp:coreProperties>
</file>