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أ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وج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ن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لَعْث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أْل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كت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ِ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َفَ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َّ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ب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َع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سَادُ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ُّ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ود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طَ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ْ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جْ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ا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قَ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ِّف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ض</w:t>
      </w:r>
      <w:r>
        <w:rPr>
          <w:rFonts w:cs="Traditional Arabic"/>
          <w:sz w:val="36"/>
          <w:szCs w:val="36"/>
          <w:rtl w:val="true"/>
        </w:rPr>
        <w:t xml:space="preserve">".-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ْرَ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ق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ُ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د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جِرا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رْ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ط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ِ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ق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ط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ذ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ذ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ِّ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َ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2:00Z</dcterms:created>
  <dc:creator>الشيخ إبراهيم بن صالح العجلان</dc:creator>
  <dc:description/>
  <cp:keywords/>
  <dc:language>en-US</dc:language>
  <cp:lastModifiedBy>Admin</cp:lastModifiedBy>
  <cp:lastPrinted>2011-04-02T16:45:00Z</cp:lastPrinted>
  <dcterms:modified xsi:type="dcterms:W3CDTF">2015-09-07T19:38:00Z</dcterms:modified>
  <cp:revision>4</cp:revision>
  <dc:subject>1/ تأملات في حياة الفاروق عمر 2/ دروس وعبر من حياة عمر وعدله ومواقفه 3/ أهمية التأثر بآلام المسلمين والعمل على عونهم.</dc:subject>
  <dc:title>عمر رضي الله عنه والتألم لأوجاع الناس</dc:title>
</cp:coreProperties>
</file>