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خط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فقته</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مواض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عم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جرته</w:t>
            </w:r>
            <w:r>
              <w:rPr>
                <w:b/>
                <w:b/>
                <w:bCs/>
                <w:rtl w:val="true"/>
              </w:rPr>
              <w:t xml:space="preserve"> </w:t>
            </w:r>
            <w:r>
              <w:rPr>
                <w:rFonts w:cs="Traditional Arabic"/>
                <w:b/>
                <w:b/>
                <w:bCs/>
                <w:rtl w:val="true"/>
              </w:rPr>
              <w:t>علاني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توليه</w:t>
            </w:r>
            <w:r>
              <w:rPr>
                <w:b/>
                <w:b/>
                <w:bCs/>
                <w:rtl w:val="true"/>
              </w:rPr>
              <w:t xml:space="preserve"> </w:t>
            </w:r>
            <w:r>
              <w:rPr>
                <w:rFonts w:cs="Traditional Arabic"/>
                <w:b/>
                <w:b/>
                <w:bCs/>
                <w:rtl w:val="true"/>
              </w:rPr>
              <w:t>خلاف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تساع</w:t>
            </w:r>
            <w:r>
              <w:rPr>
                <w:b/>
                <w:b/>
                <w:bCs/>
                <w:rtl w:val="true"/>
              </w:rPr>
              <w:t xml:space="preserve"> </w:t>
            </w:r>
            <w:r>
              <w:rPr>
                <w:rFonts w:cs="Traditional Arabic"/>
                <w:b/>
                <w:b/>
                <w:bCs/>
                <w:rtl w:val="true"/>
              </w:rPr>
              <w:t>الفتوح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خلافت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دؤه</w:t>
            </w:r>
            <w:r>
              <w:rPr>
                <w:b/>
                <w:b/>
                <w:bCs/>
                <w:rtl w:val="true"/>
              </w:rPr>
              <w:t xml:space="preserve"> </w:t>
            </w:r>
            <w:r>
              <w:rPr>
                <w:rFonts w:cs="Traditional Arabic"/>
                <w:b/>
                <w:b/>
                <w:bCs/>
                <w:rtl w:val="true"/>
              </w:rPr>
              <w:t>بنفسه</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بي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ه</w:t>
            </w:r>
            <w:r>
              <w:rPr>
                <w:b/>
                <w:b/>
                <w:bCs/>
                <w:rtl w:val="true"/>
              </w:rPr>
              <w:t xml:space="preserve"> </w:t>
            </w:r>
            <w:r>
              <w:rPr>
                <w:rFonts w:cs="Traditional Arabic"/>
                <w:b/>
                <w:b/>
                <w:bCs/>
                <w:rtl w:val="true"/>
              </w:rPr>
              <w:t>ونهي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كراماته</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9</w:t>
            </w:r>
            <w:r>
              <w:rPr>
                <w:rFonts w:cs="Traditional Arabic"/>
                <w:b/>
                <w:bCs/>
                <w:rtl w:val="true"/>
              </w:rPr>
              <w:t xml:space="preserve">/ </w:t>
            </w:r>
            <w:r>
              <w:rPr>
                <w:rFonts w:cs="Traditional Arabic"/>
                <w:b/>
                <w:b/>
                <w:bCs/>
                <w:rtl w:val="true"/>
              </w:rPr>
              <w:t>وفاته</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rFonts w:cs="Traditional Arabic"/>
                <w:b/>
                <w:bCs/>
                <w:rtl w:val="true"/>
              </w:rPr>
              <w:t>/</w:t>
            </w:r>
            <w:r>
              <w:rPr>
                <w:rFonts w:cs="Traditional Arabic"/>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4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أن تحدثنا ع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ختلف أمور حياته، ثم تحدثنا بعد ذلك عن الصدِّيق أبي بكر، انطلاقًا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دوا باللذيْن من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عضوا عليها بالنواج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نا اليوم ع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ه في الفضـل بلا ارتي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ـادع الناطق بالصو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ني به الشهم أبا حفص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اهر الدين القويم ون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ارم المنكي على الكفـ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وسع الفتوح في الأم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عن ثاني الخلفاء الراشدين، أمير المؤمنين، أبي حفص،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اهد بالحق، الذي لا يخاف في الله لومة لائم، الذي أظهر الإسلام وفرّق بين الحق والباطل، وبه سم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م أمتي بأمتي أبو بكر، وأشدهم في دين ال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مبشرين بالجنة، وأحد كبار علماء الصحابة وزه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رأيتني في الجنة، فإذا امرأة تتوضأ إلى جانب قص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فذكرت غيرتك، فوليت مد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يك أغار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أنا نائم شر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ظر الري يجري في أظفاري، ثم ناولت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لت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رأيت الناس عليَّ وعليهم قمص، فمنها ما يبلغ الثدي، ومنها ما يبلغ دون ذلك، وعرض عليَّ عمر وعليه قميص ي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لت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لغ 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دته في دين الله أن كانت الشياطين تخاف منه، فقد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ه يا ابن الخطاب، والذي نفسي بيده ما لقيك الشيطان سالكًا فجًّا إلا سلك فجًّا غير ف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يفرق من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نظر إلى شياطين الجن والإنس قد فروا من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له وبصيرته بالحق أنه وافق ربه في أشياء كثيرة، وفي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قت ربي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خذنا من مقام إبراهيم 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وا مِنْ مَقَامِ إِبْرَاهِيمَ 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على نسائك البر والفاجر، فلو أمرتهن يحتج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آية ال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مع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سبب معاتبة جرت في ذلك في أمور بسبب غير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ربه إن طلقكن أن يبدله أزواجًا خيرًا من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ك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غير هذه الثلاثة، مثل ما رواه ابن عباس أن المسلمين في يوم بدر لما أسروا الأُسار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و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ون في هؤلاء الأس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العم والعشيرة، أرى أن تأخذ منهم فدية، فتكون لنا قوة على الكفار، فعسى الله أن يهديهم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ى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رى الذي رأى أبو بكر، ولكني أرى أن تضرب أعناقهم، فتمكن عليًّا من عقيل فيضرب عنقه، وتمكنني من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يبًا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ضرب عنقه، فإن هؤلاء أئمة الكفر وصناد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أبو بكر، ولم يهو ما قلت، فلما كان من الغد جئت،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قاعدين يب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من أي شيء تبكي أنت وصاحبك، فإن وجدت بكاءً بكيت، وإن لم أجد بكاءً تباكيت لبكائ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كي للذي عرض علي في أصحابك من أخذ الفداء، لقد عرض عليَّ عذابهم أدنى من هذه الش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جرة قريبة من نبي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نَبِيٍّ أَنْ يَكُونَ لَهُ أَسْرَى حَتَّى يُثْخِ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مَّا غَنِمْتُمْ حَلالاً طَ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ل الله الغنيم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ترمذي بإسناد 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بعدي نبي لكان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فيما قبلكم من الأمم محدَّث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اس مله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ك في أمتي أحد فإن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الحق على لسان عمر و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ال الدين في عز منذ أسلم كما 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سلم عمر كان الإسلام كالرجل المقبل لا يزداد إلا قربًا، فلما قتل عمر كان الإسلام كالرجل المدبر لا يزداد إلا بع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لنا أعزة منذ أسلم عمر،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رج قبل إسلامه إلى أخته ليؤدبها على تركها دين قومها، ف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يطلع على آيات من سورة 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جه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كان في دار بأصل ال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ن إسلام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 الإسلام بعمر بن الخطاب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 عمر حتى أتى الدار وعلى بابها حمزة وطلحة وناس، فقال 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مر، إن يرد الله به خيرًا يسلم، وإن يرد غير ذلك يكن قتله علينا هينًا،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ن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اخل البيت يوحى إليه، ف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ى عمر، فأخذ بمجامع ثوبه وحمائل السي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نت بم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زل الله بك من الخزي والنكال ما أنزل بالوليد بن الم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جاءت هذه الهز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مع بصيرته النافذة في الوقت المناسب، فلم تغضب عمر، وإنما فرّقت الشرك من كيانه، وفتحت نفسه للإسلام،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ك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إلا أن أسلم، فظهر الإسلام بمكة، وفرح به المسلمون، ثم ذهب يعلن ذلك ويخبر أبا جهل ليصيبه بالنكد والغي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لما هاجر كان له شأن؛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ت أحدًا هاجر إلا مختفيًا، إلا عمر بن الخطاب، فإنه لما همَّ بالهجرة تقلَّد سيفه وأتى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راف قريش 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ف وصلى، ثم أتى حلقهم واحدة واح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ت الوج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ب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راد أن تثكله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ف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يتم ولده، وترمل زوجته، فليلقني وراء هذا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بعه منهم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سلام عمر فتحًا، وكانت هجرته نصرًا، وكانت إمامته رحمة، ولقد رأيتنا وما نستطيع أن نصلي إلى البيت حتى أسلم عمر، فلما أسلم عمر قاتلهم حتى تركونا فص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صه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سل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هر الإسلام ودعا إليه علانية، وجلسنا حول البيت حلقات، وطفنا بالبيت، وانتصفنا ممن غلظ علينا، ورددنا عليه بعضًا مما يأتي به، وكان ع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ذاك سبعة وعشرين سن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وعشر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ضى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حبً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هد معه المشاهد والغزوات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نه راضٍ، ثم كان خير وزير وجندي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في وهو عنه راضٍ، ثم ولي الخلافة من بعده، فكانت أول خطبة خطبها أن حمد الله وأثنى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بتليت بكم وابتليتم بي، وخلفت فيكم بعد صاحبيّ، فمن كان بحضرتنا بشرناه بأنفسنا، ومن غاب عنا وليناه أهل القوة والأمانة، ومن يحسن نزده حسنًا، ومن يسئ نعاقبه، ويغفر الله لنا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بالأمر أتم ق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رت الفتوحات في أيامه في بلاد فارس والشام وشمال إفريقيا وغيرها، وارتفع مستوى التنظيم وإدارة البلاد في الداخل، ف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شدته في دين الله يحب ما فيه القوة والنفع للأمة، ويأخذ بما يراه مناسبًا في ذلك ولو استفيد من غير المسلمين، فإنه لما كثر الناس وازدادت الفتوحات وكثرت الأموال استشار عمر المسلمين في ذلك، ف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سم كل سنة ما اجتمع إليك من مال ولا تمسك منه شيئًا، و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مالاً كثيرًا يسع الناس، وإن لم يحصوا حتى يعرف من أخذ ممن لم يأخذ خشيت أن يلتبس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وليد بن هشام بن ال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ئت الشام فرأيت ملوكها قد دونوا ديوانًا وجندوا جنودًا، فدَوِّنْ ديوانًا وجَنِّدْ جن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بقوله، وكتب عمر إلى حذيفة أن أعط الناس عطيتهم وأرزاقهم، ف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د فعلنا، وبقي شيء كثير، فكتب إلي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ؤهم الذي أفاء الله عليهم، ليس هو لعمر ولا لآل عمر، اقسمه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سيرته في رعيته وفي مال المسلمين تقوم على القاعدة التي 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زلت نفسي من مال الله منزلة والي اليتيم من ماله، إن أيسرت استعففت، وإن افتقرت أكلت بالمعروف، فإن أيسرت قض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بدأ بنفسه وأهل بيته فيما يأمر به أو ينهى عنه؛ يقول ابن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إذا أراد أن ينهى الناس عن شيء تقدم إلى أه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نّ أحدًا وقع في شيء مما نهيت عنه إلا أضعفت عليه ال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خ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يتّجر وهو خل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قر بطن عمر من أكل الزيت عام الرمادة، وهو عام أصاب الناس فيه مجاعة، وكان قد منع عن نفسه السمن، فنقر بطنه بأصبع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عندنا غيره حتى يحيا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 يومًا على ابنه عاصم وهو يأكل لح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من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شتدت شهوت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كلما قرمت إلى شيء أك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مرء سرفًا أن يأكل ما اش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ل على اب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رجل ولبس ثيابً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ه عمر بالدِّرة حتى أبكاه، فقالت له حف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ض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قد أعجبته نفسه، فأحببت أن أصغّر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 جبة من صوف مرفوعة بعضها بأدم، ويطوف في الأسواق على عاتقه الدرة يؤدب ب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ول من اتخذ الدرة، وكان يقال للحكام والأمراء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رة عمر أهيب من سيف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عسُّ ب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ط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قد أحوال الناس، فيقضي حاجة ذي الحاجة، ويرق لأحوال الناس، بينما يأخذ نفسه بالشدة والزهد خوفًا من مقام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حائ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س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ت عم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ي وبينه ج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أمير المؤمنين، بخ بخ، والله لتتق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عذبن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مر أخذ تبنة من الأر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كنت هذه التبنة، يا ليتني لم أك شيئًا، ليت أمي لم تلد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بين كتفي عمر أربع رقاع في قمي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جت مع عمر، فما ضرب فسطاطًا ولا خباءً، كان يلقي الكساء على الشجرة ويستظل ت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وجه عمر بن الخطاب خطان أسودان من ال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يد الله بن عمر بن حف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عمر بن الخطاب قربة على عنقه، فقيل 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فسي أعجبتني فأردت أن أذ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زهد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ت حفظتها كتب التاريخ والسنة؛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عمر جيشًا، ورأس عليهم رجلاً يدعى سارية، فبينما عمر ي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يةُ الجبلَ،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م رسول الجيش، فسأله عمر عما كان من أخبار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منا، فبينما نحن كذلك إذ سمعنا صوتً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يةُ الجبلَ، ثلاثًا، فأسندنا ظهورنا إلى الجبل فهزمهم الله، وذلك الجبل الذي كان سارية عنده بنهاوند من أرض العجم، وعمر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راماته ما رواه نافع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الخطاب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ش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سك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ات لظ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أهلك فقد احترقوا، فرجع الرجل، فوجد أهله قد احترق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راماته قصة ذكرها الإمام السيوطي في تاريخ الخلفاء، والله أعلم بمدى صحتها، فذكر فيها أنه لما فتحت مصر أتى أهلها عمرو بن العاص،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يلنا هذا سُنَّة لا يجري إلا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إحدى عشرة ليلة تخلو من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شهر الذي كان يحدث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نا إلى جارية بكر بين أبويها، فأرضينا أبويها، وجعلنا عليها من الثياب والحلي أفضل ما يكون، ثم ألقيناها في هذا الن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ا يكون أبدًا في الإسلام، وإن الإسلام يهدم ما كا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اموا والنيل لا يجري قليلاً ولا كثيرًا حتى هموا بالجلاء، فلما رأى ذلك عمرو كتب إلى عمر بن الخطاب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فعل عمر في ذلك الأم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وله بيسر المسلم وثقة المؤمن، فكتب إلى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د أصبت بالذي قلت، وإن الإسلام يهدم ما كان قبله، وبعث بطاقة في داخل كتابه، وكتب إلى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بعثت إليك ببطاقة في داخل كتابي، فألقها في النيل، فلما قدم كتاب عمر إلى عمرو بن العاص أخذ البطاقة ففتحها، فإذ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الخطاب أمير المؤمنين إلى نيل مصر،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تجري من قِبَلِكَ فلا تجرِ، وإن كان الله يجريك فأسأل الله الواحد القهار أن يجريك، فألقى البطاقة في النيل، فأصبحوا وقد أجراه الله تعالى، فقطع الله تلك السنة عن أهل مصر إلى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طول بنا الحديث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رسل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نا هذه الإشا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بق لنا إلا أن نصحب أمير المؤمنين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حياته، وفي فراقه الأليم لهذه الدنيا،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وعه من الحج في سنته التي قتل فيها، بعد أن خرج من منى استلقى ورفع يديه إلى السم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برت سني، وضعفت قوتي، وانتشرت رعيتي، فاقبضني إليك غير مضيع ولا م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نسلخ ذو الحجة حتى ق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شهادة في سبيلك، واجعل موتي في بلد 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اس يعجبو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تمع له الشهادة مع الموت في المدينة حيث لا حرب ولا قت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اء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قق دعوة عمر، فقبل مقتله بأربع ليال،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سلمني الله تعالى لأدعن أرامل أهل العراق لا يحتجن إلى رجل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تت عليه رابعة حتى أ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مرو بن مي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قائم ما بيني وبينه إلا عبد الله بن عباس غداة أصيب، وكان إذا مر بين الصف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وا، حتى إذا لم ير فيهن خللاً تقدم فكبّر، وكان أبو لؤلؤة المجوسي قد اختبأ له في بعض زوايا المسجد من قبل صلاة الفجر ليقتله، وكان قد سخط عليه لأنه استكثر الخراج الذي يأخذه منه، وأراد من عمر أن يخفف عنه فأبى، وقد كان عمر أكرمه، وكان أبو لؤلؤة صاحب صناعات ومكاسب كثيرة، وكان عمر قد سمح له بالتكسب في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هو إلا أن كبَّر عمر حتى طعنه في كتفه وخاصرته، وطار قاتله بخنجر ذي طرفين، لا يمر على أحد يمينًا ولا شمالاً إلا طعنه، حتى طعن ثلاثة عشر رجلاً مات منهم سبعة، فلما رأى ذلك رجل من المسلمين طرح عليه برنسًا، فلما رأى المجوسي أنه مأخوذ نحر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طعن ودماؤه تنزف، كان همه أن يصلي المسلمون الفجر، فتناول يد عبد الرحمن بن عوف فقدمه، وكل ذلك يحدث والناس البعيدون في نواحي المسجد لا يدرون ماذا يحدث، غير أنهم فقدوا صوت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سبحان الله، فصلى بهم عبد الرحمن بن عوف صلاة خفيفة، فلما انصرفو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انظر من قتلني، فجال ساعة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م 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با لؤلؤة المج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م يجعل منيتي بيد رجل يدّع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حتمل إلى بيته وانطلق الناس معه، وكأن الناس لم تصبهم مصيبة قبل يومئذ، ف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و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اف عليه، فأتي بشراب فشربه، فخرج من جوفه، ثم أتي بلبن فشربه، فخرج من جرحه، فعلموا أنه ميت، وكان قد ص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اء تنزف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ل عليه المسلمون، وجاء الناس يثنون علي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الة لا يغيب عنه النصح للرعية والنظر فيمن حوله لعله يجد منكرًا فيغيره، جاءه رجل ش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شرى الله لك من ص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 في الإسلام ما قد علمت، ثم وليت فعدلت، ثم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 ذلك كفاف، لا علي و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دبر ذلك الشاب نظر إليه عمر، فإذا هو مس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جاوزت ثيابه الكعبين وإذا ثوبه يمس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 الغلام، ثم قال له عمر المجروح المطعون الذي أوشك على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ثوبك، إنه أنقى لثوبك وأتقى لر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عليَّ من الدين، فحسبوه وأخبر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فى له مال آل عمر فأده من أموالهم، وإلا فسل بني عدي بن كعب، فإن لم تف أموالهم فسل في قريش ولا تعد إلى غيرهم، فأدِّ عني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لق إلى عائش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عليك عمر بن الخطاب السلام، 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فإني لست اليوم للمؤمنين أميرًا،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أذن عمر بن الخطاب أن يدفن مع صاح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سول الله و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إليها عبد الله، فوجدها قاعدة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عليك عمر بن الخطاب السلام، ويستأذن أن يدفن مع صاح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حجرتها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يده لنفسي، ولأوثرنه به اليوم على نفسي، فلما أقب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د الله بن عمر قد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وني، فأسنده رجل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حب يا أمير المؤمنين، أذ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ا كان من شيء أهم إليَّ من ذلك، فإذا أنا قضيت فاحملوني، ثم سلم،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عمر بن الخطاب، فإن أذنت لي فأدخلوني، وإن ردتني ردني إلى مقاب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أم المؤمنين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 الرجال، ودخلت على عمر وبكت، وقد كان عمر في حجر ابنه عبد ال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خدي على الأرض،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ك إن كان في حجري أم على الأر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خدي على الأرض لا أم لك، ويلي وويل أمي إن لم يرحمني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صدوا في كفني؛ فإنه إن كان لي عند الله خير أبدلني ما هو خير منه، وإن كنت على غير ذلك سلبني فأسرع سلبي، واقتصدوا في حفرتي، فإنه إن كان لي عند الله خير أوسع لي فيها مد بصري، وإن كنت على غير ذلك ضيقها عليَّ حتى تختلف أضلاعي، ولا تخرج معي امرأة، ولا تزكوني بما ليس فيَّ، فإن الله هو أعلم بي، فإذا خرجتم فأسرعوا في المشي؛ فإنه إن كان لي عند الله خير قدمتموني إلى ما هو خير لي، وإن كنت على غير ذلك ألقيتم عن رقابكم شرًّا تحمل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ذ يوصي المسلمين بعضهم ببع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الخليفة من بعدي بالمهاجرين الأولين أن يعرف لهم حقهم، ويحفظ لهم حرمتهم، وأوصيه بالأنصار خيرًا، الذين تبوؤوا الدار والإيمان من قبلهم أن يقبل من محسنهم، وأن يعفو عن مسيئهم، وأوصيه بأهل الأمصار خيرًا؛ فإنهم ردء الإسلام وجباة المال وغيظ العدو، وأن لا يؤخذ منهم إلا فضلهم عن 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ينصح ويوصي ويعظ حتى قبضت رو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ضع على سريره اجتمع الناس حوله، ومنه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حم على عم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فت أحدًا أحب إليَّ أن ألقى الله بمثل عمله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لأظن أن يجعلك الله تعالى مع صاحبيك، وحسبك أني كنت أ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ت أنا وأبو بكر وعمر، ودخلت أنا و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به الصحابة يمش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صلى عليه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هبوا به إلى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عبد الله بن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ه، فأُدخِل فوُضِع هنالك مع صاحبيه، ووضع عليه التراب بعد سنوات ذهبية، وحياة مباركة حافلة بالخير والجهاد وا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ت مدة خلافته عشر سنين وستة أشهر، ومات سنة ثلاث وعشرين من الهجرة، وله من العمر ثلاث وستون سنة على الأشهر، وهي السن التي توفي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عليهم جميعًا رحمة واسعة، وعلى جميع موتى المسلمين والمسلمات، الذين قضوا نحبهم على مثل ما كا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6:00Z</dcterms:created>
  <dc:creator>فضيلة الشيخ هشام عبد القادر آل عقدة</dc:creator>
  <dc:description/>
  <cp:keywords/>
  <dc:language>en-US</dc:language>
  <cp:lastModifiedBy>USER</cp:lastModifiedBy>
  <cp:lastPrinted>2011-04-02T16:45:00Z</cp:lastPrinted>
  <dcterms:modified xsi:type="dcterms:W3CDTF">2011-08-03T14:57:00Z</dcterms:modified>
  <cp:revision>4</cp:revision>
  <dc:subject>1/ من فضائل عمر بن الخطاب -رضي الله عنه- 2/ موافقته القرآن في عدة مواضع 3/ عز الإسلام بعد إسلام عمر 4/ هجرته علانية -رضي الله عنه- 5/ توليه خلافة المسلمين 6/ اتساع الفتوحات في أيام خلافته 7/ بدؤه بنفسه وأهل بيته في أمره ونهيه 8/ من كراماته -رضي الله عنه- 9/ وفاته -رضي الله عنه-</dc:subject>
  <dc:title>عمر بن الخطاب</dc:title>
</cp:coreProperties>
</file>