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خطاب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نه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ث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فا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َ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ا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ر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دَّ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هَ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ش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ر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ّ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اط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ش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هاد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ب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ظفار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و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مص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د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مي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رُّ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اط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ل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ف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اط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صي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خذ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لى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ز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خِذ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بْرَاه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صَلّى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اج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ت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جب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ز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أَلْتُمُو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تَا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أَلو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جَ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ت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ته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ق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د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وا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ز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لاث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سا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ارى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ش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ناق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كن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ناديد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ف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بِ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ثْخ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ْض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ُ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نِم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ل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يِّ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سن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َّث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هَ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ش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ئ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وض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ر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ك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ب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ك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ؤد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ق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ع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لا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ب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ج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ط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ت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و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ي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ه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ق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ي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ص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ل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ذ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ش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ش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جر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تفي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ه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لّ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ع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ط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ه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ح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ث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ق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ي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لق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د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ح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ز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ض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ن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ض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ث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و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فريق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ت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د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خ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وّ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او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ض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ص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ئ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س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ا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م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يف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فو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د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ط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و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ت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س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و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ج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ط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رس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س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شا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ر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زق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ج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د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ي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و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بّ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ؤلؤ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و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ب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قت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خ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ر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ك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1796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صر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نس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و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أخ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ما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ز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في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ط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ئذ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ر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ف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ر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ح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ث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ش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دل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ا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ا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ي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ط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أ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ف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ج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ك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أ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ف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ر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وثر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فعو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س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يك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ن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و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يّ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ي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ي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ع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هاج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ص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ن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ص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ض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ح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ف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ه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ش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ج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ت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ه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ج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دي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51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3-20T09:52:00Z</dcterms:modified>
  <cp:revision>3</cp:revision>
  <dc:subject>1/من فضائل عمر بن الخطاب 2/إسلام عمر وأثره على الإسلام 3/توليه خلافة المسلمين وآثار ولايته 4/وصيته ووفاته</dc:subject>
  <dc:title>عمر بن الخطاب رضي الله عنه</dc:title>
</cp:coreProperties>
</file>