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4"/>
            <w:bookmarkStart w:id="15" w:name="OLE_LINK3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اط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ط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ب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وس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ط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داء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ع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ل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ش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اده</w:t>
            </w:r>
            <w:bookmarkEnd w:id="14"/>
            <w:bookmarkEnd w:id="1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5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ى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ه</w:t>
      </w:r>
      <w:r>
        <w:rPr>
          <w:rFonts w:cs="Arial"/>
          <w:sz w:val="28"/>
          <w:szCs w:val="28"/>
          <w:rtl w:val="true"/>
        </w:rPr>
        <w:t>...</w:t>
      </w:r>
      <w:r>
        <w:rPr>
          <w:rFonts w:cs="Ari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خوة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ديكم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ع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خور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ع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صعتها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قالو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ل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ل</w:t>
      </w:r>
      <w:r>
        <w:rPr>
          <w:rFonts w:cs="Arial"/>
          <w:sz w:val="28"/>
          <w:szCs w:val="28"/>
          <w:rtl w:val="true"/>
        </w:rPr>
        <w:t>".</w:t>
      </w:r>
      <w:r>
        <w:rPr>
          <w:rFonts w:cs="Arial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ل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اء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وة</w:t>
      </w:r>
      <w:r>
        <w:rPr>
          <w:rFonts w:cs="Arial"/>
          <w:sz w:val="28"/>
          <w:szCs w:val="28"/>
          <w:rtl w:val="true"/>
        </w:rPr>
        <w:t xml:space="preserve">-: 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جه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رشد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ب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ره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و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لو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ل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لو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لمون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ل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ثير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يخ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خو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ف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اضل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58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34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ب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rFonts w:cs="Arial"/>
          <w:sz w:val="28"/>
          <w:szCs w:val="28"/>
          <w:rtl w:val="true"/>
        </w:rPr>
        <w:t>".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ج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ساكي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سن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زعم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95</w:t>
      </w:r>
      <w:r>
        <w:rPr>
          <w:rFonts w:cs="Arial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صط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97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ك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ئ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12</w:t>
      </w:r>
      <w:r>
        <w:rPr>
          <w:rFonts w:cs="Arial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داي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قرو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ك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ف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إق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توجي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اع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02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ُ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ئ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ي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خض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جاح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ه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فط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زمة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ت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لمون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11</w:t>
      </w:r>
      <w:r>
        <w:rPr>
          <w:rFonts w:cs="Arial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ذ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ع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ما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حت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ث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هز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ه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ف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ض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إز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ث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ث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رغ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قه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ف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ث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ك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زو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ض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ؤ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ف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ل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ُ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ك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أ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غ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14</w:t>
      </w:r>
      <w:r>
        <w:rPr>
          <w:rFonts w:cs="Arial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اشس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23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ذلك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أ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ز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ص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ب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24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25</w:t>
      </w:r>
      <w:r>
        <w:rPr>
          <w:rFonts w:cs="Arial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ف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شا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فلحو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غ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27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مال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ي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س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نتائج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جيو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قاب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ش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ليف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ؤ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در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كا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كف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تائ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هداء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ي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م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ه</w:t>
      </w:r>
      <w:r>
        <w:rPr>
          <w:rFonts w:cs="Arial"/>
          <w:sz w:val="28"/>
          <w:szCs w:val="28"/>
          <w:rtl w:val="true"/>
        </w:rPr>
        <w:t>...</w:t>
      </w:r>
      <w:r>
        <w:rPr>
          <w:rFonts w:cs="Ari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زا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ا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ز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اش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30</w:t>
      </w:r>
      <w:r>
        <w:rPr>
          <w:rFonts w:cs="Arial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ا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لا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ح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و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ن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ا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ش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دث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شتب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ئ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ه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ح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فرة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ا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غ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ا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6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هراً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ل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ر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واس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حتي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ف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ل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فاج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ل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خ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ف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شتب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ُ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خ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ل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ق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فق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ل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عالى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ال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ذ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شاء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عاً</w:t>
      </w:r>
      <w:r>
        <w:rPr>
          <w:rFonts w:cs="Arial"/>
          <w:sz w:val="28"/>
          <w:szCs w:val="28"/>
          <w:rtl w:val="true"/>
        </w:rPr>
        <w:t xml:space="preserve">!".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را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ج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31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ص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كب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وض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مشنق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و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ع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دوره</w:t>
      </w:r>
      <w:r>
        <w:rPr>
          <w:rFonts w:cs="Arial"/>
          <w:sz w:val="28"/>
          <w:szCs w:val="28"/>
          <w:rtl w:val="true"/>
        </w:rPr>
        <w:t>..</w:t>
      </w:r>
      <w:r>
        <w:rPr>
          <w:rFonts w:cs="Arial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وله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اجعون</w:t>
      </w:r>
      <w:r>
        <w:rPr>
          <w:rFonts w:cs="Arial"/>
          <w:sz w:val="28"/>
          <w:szCs w:val="28"/>
          <w:rtl w:val="true"/>
        </w:rPr>
        <w:t>".</w:t>
      </w:r>
      <w:r>
        <w:rPr>
          <w:rFonts w:cs="Arial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رغ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نفيذ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31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سلوق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ن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ان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ث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هر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ُقَّ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اعر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جز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rFonts w:cs="Arial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برن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ر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ماج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واي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بت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rFonts w:cs="Arial"/>
          <w:sz w:val="28"/>
          <w:sz w:val="28"/>
          <w:szCs w:val="28"/>
          <w:rtl w:val="true"/>
        </w:rPr>
        <w:t>ب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ني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هز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ل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ع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س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rFonts w:cs="Arial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ؤياه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س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ن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غناه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هاد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آياته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د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ك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ئك</w:t>
      </w:r>
      <w:r>
        <w:rPr>
          <w:rFonts w:cs="Arial"/>
          <w:sz w:val="28"/>
          <w:szCs w:val="28"/>
          <w:rtl w:val="true"/>
        </w:rPr>
        <w:t>: (</w:t>
      </w:r>
      <w:r>
        <w:rPr>
          <w:rFonts w:cs="Arial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َم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َاخْشَ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َزَا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َسْب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َ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ْوَكِيلُ</w:t>
      </w:r>
      <w:r>
        <w:rPr>
          <w:rFonts w:cs="Arial"/>
          <w:sz w:val="28"/>
          <w:szCs w:val="28"/>
          <w:rtl w:val="true"/>
        </w:rPr>
        <w:t>)[</w:t>
      </w:r>
      <w:r>
        <w:rPr>
          <w:rFonts w:cs="Arial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ران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73</w:t>
      </w:r>
      <w:r>
        <w:rPr>
          <w:rFonts w:cs="Arial"/>
          <w:sz w:val="28"/>
          <w:szCs w:val="28"/>
          <w:rtl w:val="true"/>
        </w:rPr>
        <w:t xml:space="preserve">]. </w:t>
      </w:r>
      <w:r>
        <w:rPr>
          <w:rFonts w:cs="Ari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جال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داه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ف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ن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رع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جز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ص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ُ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بعي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ويّ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و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42</w:t>
      </w:r>
      <w:r>
        <w:rPr>
          <w:rFonts w:cs="Arial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ظل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ُ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لماً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خرى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آخر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و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حداً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ائل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ذ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حرب</w:t>
      </w:r>
      <w:r>
        <w:rPr>
          <w:rFonts w:cs="Arial"/>
          <w:sz w:val="28"/>
          <w:szCs w:val="28"/>
          <w:rtl w:val="true"/>
        </w:rPr>
        <w:t>".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اشس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كال</w:t>
      </w:r>
      <w:r>
        <w:rPr>
          <w:rFonts w:cs="Arial"/>
          <w:sz w:val="28"/>
          <w:szCs w:val="28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0:00Z</dcterms:created>
  <dc:creator>الشيخ ناصر بن محمد الأحمد</dc:creator>
  <dc:description/>
  <dc:language>en-US</dc:language>
  <cp:lastModifiedBy>أبو ملك</cp:lastModifiedBy>
  <cp:lastPrinted>2011-04-02T16:45:00Z</cp:lastPrinted>
  <dcterms:modified xsi:type="dcterms:W3CDTF">2015-02-11T08:47:00Z</dcterms:modified>
  <cp:revision>5</cp:revision>
  <dc:subject>1/فترة الذل والهوان 2/دور العلماء في قيادة الحركات الإصلاحية 3/نشأة عمر المختار ورحلاته ونشاطاته العلمية 4/غزو إيطاليا لليبيا 5/جهاد السنوسيين ضد الاحتلال الايطالي 6/قيادة عمر المختار للجيش وحسن بلائه في ميدان الجهاد 7/مكر الطليان واعتداءاتهم السافرة على الليبيين 8/اعتقال عمر المختار وثباته وكلماته التاريخية واستشهاده 9/بعض العبر المستفادة من سيرة عمر المختار وجهاده</dc:subject>
  <dc:title>عمر المختار</dc:title>
</cp:coreProperties>
</file>