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حم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</w:p>
        </w:tc>
      </w:tr>
      <w:tr>
        <w:trPr>
          <w:trHeight w:val="104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ل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شاط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طال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يب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وس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يط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جي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داء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ب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ب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لم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ريخ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شه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ت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د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نه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ح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8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ط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ب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غب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و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و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ط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9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1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نس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ئ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طا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ع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1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ط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ذائ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ن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اب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س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تش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و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م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س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م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ائ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يخ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ؤ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ا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د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زه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س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و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ج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و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اب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س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ق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خ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س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مان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س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ض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ن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اه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ق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ن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ت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14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د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در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س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اب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خت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ابل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اب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ف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4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5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ض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ش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ح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ص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غب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ا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ق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غ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ي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خت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ّ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لح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غ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اً؟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ا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تائ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يوش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قاب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ت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ي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ص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براطو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ط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د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ز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اف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ي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طا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م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اح؟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ق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غ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ت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ائ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ا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وض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ط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هد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و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و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طا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ز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زي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ك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ل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30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ص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ي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ش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ق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ت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تب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قو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ض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زي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لا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س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ط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س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سي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طو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ياط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اجأ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ي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خي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تب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غ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طال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و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ي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ر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تم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اؤ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بّ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ن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ي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د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د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ش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في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تم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3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ل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ش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ي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ن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و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د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غ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ن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أَيّ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طْمَئِ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جِ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ض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ضِي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ما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لوما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توم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خْشَو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ا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ْب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كِي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طا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4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47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3-16T11:47:00Z</dcterms:modified>
  <cp:revision>3</cp:revision>
  <dc:subject>1/نشأة عمر المختار ورحلاته ونشاطاته العلمية 2/غزو إيطاليا لليبيا 3/جهاد السنوسيين ضد الاحتلال الايطالي 4/قيادة عمر المختار للجيش وحسن بلائه في ميدان الجهاد 5/مكر الطليان واعتداءاتهم السافرة على الليبيين 6/اعتقال عمر المختار وثباته وكلماته التاريخية واستشهاده 7/بعض العبر المستفادة من سيرته</dc:subject>
  <dc:title>عمر المختار رحمه الله</dc:title>
</cp:coreProperties>
</file>