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ما</w:t>
            </w:r>
            <w:r>
              <w:rPr>
                <w:b/>
                <w:b/>
                <w:bCs/>
                <w:rtl w:val="true"/>
              </w:rPr>
              <w:t xml:space="preserve"> </w:t>
            </w:r>
            <w:r>
              <w:rPr>
                <w:rFonts w:cs="Traditional Arabic"/>
                <w:b/>
                <w:b/>
                <w:bCs/>
                <w:rtl w:val="true"/>
              </w:rPr>
              <w:t>أصاب</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مى</w:t>
            </w:r>
            <w:r>
              <w:rPr>
                <w:b/>
                <w:b/>
                <w:bCs/>
                <w:rtl w:val="true"/>
              </w:rPr>
              <w:t xml:space="preserve"> </w:t>
            </w:r>
            <w:r>
              <w:rPr>
                <w:rFonts w:cs="Traditional Arabic"/>
                <w:b/>
                <w:b/>
                <w:bCs/>
                <w:rtl w:val="true"/>
              </w:rPr>
              <w:t>الوادي</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نه</w:t>
            </w:r>
            <w:r>
              <w:rPr>
                <w:b/>
                <w:b/>
                <w:bCs/>
                <w:rtl w:val="true"/>
              </w:rPr>
              <w:t xml:space="preserve"> </w:t>
            </w:r>
            <w:r>
              <w:rPr>
                <w:rFonts w:cs="Traditional Arabic"/>
                <w:b/>
                <w:b/>
                <w:bCs/>
                <w:rtl w:val="true"/>
              </w:rPr>
              <w:t>يبتلي</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ليتعرفوا</w:t>
            </w:r>
            <w:r>
              <w:rPr>
                <w:b/>
                <w:b/>
                <w:bCs/>
                <w:rtl w:val="true"/>
              </w:rPr>
              <w:t xml:space="preserve"> </w:t>
            </w:r>
            <w:r>
              <w:rPr>
                <w:rFonts w:cs="Traditional Arabic"/>
                <w:b/>
                <w:b/>
                <w:bCs/>
                <w:rtl w:val="true"/>
              </w:rPr>
              <w:t>إ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بتلاءات</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سابقة</w:t>
            </w:r>
            <w:r>
              <w:rPr>
                <w:b/>
                <w:b/>
                <w:bCs/>
                <w:rtl w:val="true"/>
              </w:rPr>
              <w:t xml:space="preserve"> </w:t>
            </w:r>
            <w:r>
              <w:rPr>
                <w:rFonts w:cs="Traditional Arabic"/>
                <w:b/>
                <w:b/>
                <w:bCs/>
                <w:rtl w:val="true"/>
              </w:rPr>
              <w:t>وهذه</w:t>
            </w:r>
            <w:r>
              <w:rPr>
                <w:b/>
                <w:b/>
                <w:bCs/>
                <w:rtl w:val="true"/>
              </w:rPr>
              <w:t xml:space="preserve"> </w:t>
            </w:r>
            <w:r>
              <w:rPr>
                <w:rFonts w:cs="Traditional Arabic"/>
                <w:b/>
                <w:b/>
                <w:bCs/>
                <w:rtl w:val="true"/>
              </w:rPr>
              <w:t>الأ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مى</w:t>
            </w:r>
            <w:r>
              <w:rPr>
                <w:b/>
                <w:b/>
                <w:bCs/>
                <w:rtl w:val="true"/>
              </w:rPr>
              <w:t xml:space="preserve"> </w:t>
            </w:r>
            <w:r>
              <w:rPr>
                <w:rFonts w:cs="Traditional Arabic"/>
                <w:b/>
                <w:b/>
                <w:bCs/>
                <w:rtl w:val="true"/>
              </w:rPr>
              <w:t>الوادي</w:t>
            </w:r>
            <w:r>
              <w:rPr>
                <w:b/>
                <w:b/>
                <w:bCs/>
                <w:rtl w:val="true"/>
              </w:rPr>
              <w:t xml:space="preserve"> </w:t>
            </w:r>
            <w:r>
              <w:rPr>
                <w:rFonts w:cs="Traditional Arabic"/>
                <w:b/>
                <w:b/>
                <w:bCs/>
                <w:rtl w:val="true"/>
              </w:rPr>
              <w:t>المتصد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ل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بلاء</w:t>
            </w:r>
            <w:r>
              <w:rPr>
                <w:b/>
                <w:b/>
                <w:bCs/>
                <w:rtl w:val="true"/>
              </w:rPr>
              <w:t xml:space="preserve"> </w:t>
            </w:r>
            <w:r>
              <w:rPr>
                <w:rFonts w:cs="Traditional Arabic"/>
                <w:b/>
                <w:b/>
                <w:bCs/>
                <w:rtl w:val="true"/>
              </w:rPr>
              <w:t>حمى</w:t>
            </w:r>
            <w:r>
              <w:rPr>
                <w:b/>
                <w:b/>
                <w:bCs/>
                <w:rtl w:val="true"/>
              </w:rPr>
              <w:t xml:space="preserve"> </w:t>
            </w:r>
            <w:r>
              <w:rPr>
                <w:rFonts w:cs="Traditional Arabic"/>
                <w:b/>
                <w:b/>
                <w:bCs/>
                <w:rtl w:val="true"/>
              </w:rPr>
              <w:t>الواد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40</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تعالى وكونوا لنعمائه شاكرين، ولابتلائه واختباره صابرين محتسبين، فإن الله سبحانه قضى أنه يبتلي عباده فيما يحبون ويكرهون، لينظر كيف يعملون، هل يصبرون أم يجزعون، وهل يرجعون إليه ويؤوبون، أم يفزعون إلى غيره من خلقه ويعرض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بْلُوكُمْ بِالشَّرِّ وَالْخَيْرِ فِتْنَةً وَإِلَيْنَا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سنن الله في الكون أنه يبتلي عباده ليتعرفوا إليه، وإليه يلجؤون، وليعلموا أنهم قد فرطوا في صراطه المستقيم، ليعاودوا الطريق، وإليه ينيبو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ضرب الله للناس في القرآن من كل مثل لعلهم يعتبرون، فأوضح لهم ما حل بالأمم قبلهم، وكيف ابتلاهم الله بأنواع البلاء، فمنهم من خسر ومنهم من فاز، وما ربك بظلام للعبي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قصّ الله لنا كيف صنع بآل فرعون لما أعرضوا عن طاعة رسوله، وكذبوه، أرسل الله عليهم أصناف البلاء لعلهم يرجعو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ذك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الُوا مَهْمَا تَأْتِنَا بِهِ مِنْ آيَةٍ لِتَسْحَرَنَا بِهَا فَمَا نَحْنُ لَكَ بِ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سَلْنَا عَلَيْهِمْ الطُّوفَانَ وَالْجَرَادَ وَالْقُمَّلَ وَالضَّفَادِعَ وَالدَّمَ آيَاتٍ مُفَصَّل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ل تنبهوا من غفل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عاد لهم رشدهم وصوا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كْبَرُوا وَكَانُوا قَوْماً 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ا خسروا في الامتحان، ولم يصبروا على البلاء، ولم يعودوا إلى تصديق رسوله انتقم الله منهم، فأغرقهم في اليم، وكدأبهم ما حصل لكفار قريش لما دعا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توحيد لم يستجيبوا له، وأبطؤوا عليه واستعصوا عليه، فدعا عليهم بسنين كسني يوسف، فأصابهم الجهد والجوع حتى أكلوا العظام والميتة، وجعلوا يرفعون أبصارهم إلى السماء فلا يرون إلا الدخان من الجهد، فهل نجحوا في هذا البلاء والفت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لْ هُمْ فِي شَكٍّ يَلْعَ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رْتَقِبْ يَوْمَ تَأْتِي السَّمَاءُ بِدُخَانٍ 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شَى النَّاسَ هَذَا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ت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سقِ لمضر فإنها قد هلكت، فاستسقى لهم فسقوا، فأنز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كَاشِفُوا الْعَذَابِ قَلِيلاً إِنَّكُمْ عَائِ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ا أعرضوا ولم ينتفعوا بذلك البلاء، فيكون لهم رادعًا عما هم فيه من الإعراض والتكذيب، أنزل الله بهم النقمة والعذ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 نَبْطِشُ الْبَطْشَةَ الْكُبْرَى إِنَّا مُنتَقِ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هلك الله صناديدهم في معركة بدر، وأسقط مكانتهم، وكسر كبرياءهم، وأذلهم بعد العزة، وكدأبهم بنو إسرائيل، لما حصل لهم من الآيات العظيمة على يدي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إهلاك عدوهم، وأنزل المن والسلوى عليهم، وتظليل الغمام عليهم، ورفع الجبل فوقهم، وضياعهم في التيه أربعين سنة، وهم مع ذلك البلاء لا يرجعون، بل ينقضون عهودهم وينكث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ا قابلوا البلاء بذلك، صب عليهم ربك العذ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ضُرِبَتْ عَلَيْهِمْ الذِّلَّةُ أَيْنَ مَا ثُقِفُوا إِلاَّ بِحَبْلٍ مِنْ اللَّهِ وَحَبْلٍ مِنْ النَّاسِ وَبَاءُوا بِغَضَبٍ مِنْ اللَّهِ وَضُرِبَتْ عَلَيْهِمْ الْمَسْكَ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م في ذلهم وغضب الله، إلى يوم القيامة جزاءً وفاقًا، وما ربك بظلام للعبي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رحمة الله بعبده أنه إذا رآه معرضًا عن طاعته، غارقًا في لجج معصيته، ابتلاه بأصناف من البلاء لينتبه من غفلته وليؤوب إلى ربه وطاعته، ولربما يتكرر عليه البلاء عله أن يتعظ، فإن لم يجد فيه البلاء فإما أن تعجل له العقوبة، أو أنه يمد له من النعيم والخيرات بلاءً ليزداد إثمًا فيوافي ربه بالذنب 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وْلا إِذْ جَاءَهُمْ بَأْسُنَا تَضَرَّعُوا وَلَكِنْ قَسَتْ قُلُوبُهُمْ وَزَيَّنَ لَهُمْ الشَّيْطَانُ مَا كَانُوا يَ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طِعَ دَابِرُ الْقَوْمِ الَّذِينَ ظَلَمُوا وَ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من حديث أبي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يملي للظالم، حتى إذا أخذه لم يفل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سلك بنا صراطك المستقيم، ومن علينا بعفوك وعافيتك يا كر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أصاب الناس في هذه الأيام بما يسمى بحمى الوادي المتصدع، هو من بلاء الله تعالى، فهو نعمة لقوم، وعذاب أليم لآخرين، وإن الواجب على المسلم تجاه هذا البلاء أمور عدة؛ م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علم العبد أنه من عند الله، فيصبر ويتوكل عليه ويلتجئ إليه، فإن العاقبة والظفر للصابرين،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لم أنه لا كاشف له سوى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يَمْسَسْكَ اللَّهُ بِضُرٍّ فَلا كَاشِفَ لَهُ إِلاَّ هُ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ينخدع المسلم بالأسباب الظاهرة التي أدت إلى انتشار هذا الوباء، فإنه إنما يحصل بأمر الله، وهو بلاء لهذه الأمة ليراجعوا دينهم، ويتوبوا من ذنوبهم، فعلى جميع المكلفين من الجن والإنس مراجعة أنفسهم ومحاسبتها، ليكونوا من المفلحين عند نزول البلاء، وليرفع عنهم وعن إخوانهم المسلمين ما حل بهم من البلاء، فإنه ما نزل بلاء إلا بذنب، ولا يرفع إلا بتوب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بن ماجه والحاكم من حديث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مهاج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صال خمس إذا ابتليتم بهن، أعوذ بالله أن تدركو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ظهر الفاحشة في قوم قط حتى يعلنوا بها إلا فشا فيهم الطاعون والأوجاع التي لم تكن مضت في أسلافهم الذين مضوا، ولم ينتقصوا المكيال والميزان إلا أخذوا بالسنين وشدة المؤونة وجور السلطان عليهم، ولم يمنعوا زكاة أموالهم إلا منعوا القطر من السماء ولا البهائم لم يمط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نخدع المسلم بقول ضعفاء الإيمان بالسيطرة على المرض والبلاء، فمن يستطيع السيطرة على عذاب الله وبلاء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يتخذ المسلم الأسباب الظاهرة، ويلجأ إلى ربه ويتوب إليه، ويقلع عما غرق فيه من الآثام والذنوب، ويتضرع بين يديه ليكشف هذا البل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تكفير المسلم في طريقة انتقال هذا الوباء بين الناس، عن طريق أضعف مخلوقات الله، وأحقرها، وضعف الإنسان أمام هذه البعوضة الضعيف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عْلَمُ جُنُودَ رَبِّكَ إِلاَّ هُوَ وَمَا هِيَ إِلاَّ ذِكْرَى لِلْبَ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ضوع الخلق لله، واستشعار قوة الله سبحانه ونفاذ أمره سبح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تقِ الله أقوام يصيبهم الرعب عند سماع أمثال هذه الأوبئة، وما ذاك إلا لضعف توكلهم على الله، وزوال يقينهم بالله، فليعلم الجميع أنما قدر الله كائن لا محالة، وأنه سبحانه يصيب به من يشاء ويصرفه عمن يشاء، وهو القوي العزيز</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ليتقِ الله أقوام يثيرون الشائعات بين المسلمين، ويروجون الأكاذيب في أوساطهم ما يزيد الرعب والهلع بين ضعاف الإيمان، والواجب تذكير الناس بربهم، وحثّهم على التوكل عليه، فهو نعم المولى ونعم النص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ذا الجلال والإكرام، يا بديع السموات والأرض، يا حي يا ق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زل عن المسلمين الضر والبلاء في كل مكان، اللهم ادفع عنا البلاء ما لا يدفعه سواك، فإنا لا نستعين بغيرك، ولا نرجو إلا إي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بر مصيبة من أصيب بشيء من ذلك في نفسه وماله، وتفضل علينا وعليهم بالخلف العاجل والخير المدرار، اللهم بارك لنا في أموالنا، وأولادنا، وأعمارنا وأعمالنا، إنك سميع قريب، مجيب الدعاء</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10:00Z</dcterms:created>
  <dc:creator>الشيخ/ خالد بن عبد الله الشائع</dc:creator>
  <dc:description/>
  <cp:keywords/>
  <dc:language>en-US</dc:language>
  <cp:lastModifiedBy>ahmed</cp:lastModifiedBy>
  <cp:lastPrinted>2011-04-02T16:45:00Z</cp:lastPrinted>
  <dcterms:modified xsi:type="dcterms:W3CDTF">2013-04-24T14:17:00Z</dcterms:modified>
  <cp:revision>4</cp:revision>
  <dc:subject>1/ من سنن الله أنه يبتلي عباده ليتعرفوا إليه 2/ نماذج من ابتلاءات الأمم السابقة وهذه الأمة 3/ حمى الوادي المتصدع من البلاء 4/ الواجب على المسلم تجاه بلاء حمى الوادي</dc:subject>
  <dc:title>عما أصاب الناس من حمى الوادي</dc:title>
</cp:coreProperties>
</file>