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عمارة</w:t>
            </w:r>
            <w:r>
              <w:rPr>
                <w:sz w:val="36"/>
                <w:sz w:val="36"/>
                <w:szCs w:val="36"/>
                <w:rtl w:val="true"/>
                <w:lang w:bidi="ar-EG"/>
              </w:rPr>
              <w:t xml:space="preserve"> </w:t>
            </w:r>
            <w:r>
              <w:rPr>
                <w:rFonts w:cs="Traditional Arabic"/>
                <w:sz w:val="36"/>
                <w:sz w:val="36"/>
                <w:szCs w:val="36"/>
                <w:rtl w:val="true"/>
                <w:lang w:bidi="ar-EG"/>
              </w:rPr>
              <w:t>المساجد</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4</w:t>
            </w:r>
            <w:r>
              <w:rPr>
                <w:rFonts w:cs="Traditional Arabic"/>
                <w:sz w:val="36"/>
                <w:szCs w:val="36"/>
                <w:rtl w:val="true"/>
                <w:lang w:bidi="ar-EG"/>
              </w:rPr>
              <w:t xml:space="preserve">) </w:t>
            </w:r>
            <w:r>
              <w:rPr>
                <w:rFonts w:cs="Traditional Arabic"/>
                <w:sz w:val="36"/>
                <w:sz w:val="36"/>
                <w:szCs w:val="36"/>
                <w:rtl w:val="true"/>
                <w:lang w:bidi="ar-EG"/>
              </w:rPr>
              <w:t>مساجد</w:t>
            </w:r>
            <w:r>
              <w:rPr>
                <w:sz w:val="36"/>
                <w:sz w:val="36"/>
                <w:szCs w:val="36"/>
                <w:rtl w:val="true"/>
                <w:lang w:bidi="ar-EG"/>
              </w:rPr>
              <w:t xml:space="preserve"> </w:t>
            </w:r>
            <w:r>
              <w:rPr>
                <w:rFonts w:cs="Traditional Arabic"/>
                <w:sz w:val="36"/>
                <w:sz w:val="36"/>
                <w:szCs w:val="36"/>
                <w:rtl w:val="true"/>
                <w:lang w:bidi="ar-EG"/>
              </w:rPr>
              <w:t>البيوت</w:t>
            </w:r>
            <w:r>
              <w:rPr>
                <w:rFonts w:cs="Traditional Arabic"/>
                <w:sz w:val="36"/>
                <w:szCs w:val="36"/>
                <w:rtl w:val="true"/>
                <w:lang w:bidi="ar-EG"/>
              </w:rPr>
              <w:t xml:space="preserve">- </w:t>
            </w:r>
            <w:r>
              <w:rPr>
                <w:rFonts w:cs="Traditional Arabic"/>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توفيق</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للعبد</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عمر</w:t>
            </w:r>
            <w:r>
              <w:rPr>
                <w:sz w:val="36"/>
                <w:sz w:val="36"/>
                <w:szCs w:val="36"/>
                <w:rtl w:val="true"/>
                <w:lang w:bidi="ar-EG"/>
              </w:rPr>
              <w:t xml:space="preserve"> </w:t>
            </w:r>
            <w:r>
              <w:rPr>
                <w:rFonts w:cs="Traditional Arabic"/>
                <w:sz w:val="36"/>
                <w:sz w:val="36"/>
                <w:szCs w:val="36"/>
                <w:rtl w:val="true"/>
                <w:lang w:bidi="ar-EG"/>
              </w:rPr>
              <w:t>بيته</w:t>
            </w:r>
            <w:r>
              <w:rPr>
                <w:sz w:val="36"/>
                <w:sz w:val="36"/>
                <w:szCs w:val="36"/>
                <w:rtl w:val="true"/>
                <w:lang w:bidi="ar-EG"/>
              </w:rPr>
              <w:t xml:space="preserve"> </w:t>
            </w:r>
            <w:r>
              <w:rPr>
                <w:rFonts w:cs="Traditional Arabic"/>
                <w:sz w:val="36"/>
                <w:sz w:val="36"/>
                <w:szCs w:val="36"/>
                <w:rtl w:val="true"/>
                <w:lang w:bidi="ar-EG"/>
              </w:rPr>
              <w:t>بذك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سنن</w:t>
            </w:r>
            <w:r>
              <w:rPr>
                <w:sz w:val="36"/>
                <w:sz w:val="36"/>
                <w:szCs w:val="36"/>
                <w:rtl w:val="true"/>
                <w:lang w:bidi="ar-EG"/>
              </w:rPr>
              <w:t xml:space="preserve"> </w:t>
            </w:r>
            <w:r>
              <w:rPr>
                <w:rFonts w:cs="Traditional Arabic"/>
                <w:sz w:val="36"/>
                <w:sz w:val="36"/>
                <w:szCs w:val="36"/>
                <w:rtl w:val="true"/>
                <w:lang w:bidi="ar-EG"/>
              </w:rPr>
              <w:t>المهجورة</w:t>
            </w:r>
            <w:r>
              <w:rPr>
                <w:sz w:val="36"/>
                <w:sz w:val="36"/>
                <w:szCs w:val="36"/>
                <w:rtl w:val="true"/>
                <w:lang w:bidi="ar-EG"/>
              </w:rPr>
              <w:t xml:space="preserve"> </w:t>
            </w:r>
            <w:r>
              <w:rPr>
                <w:rFonts w:cs="Traditional Arabic"/>
                <w:sz w:val="36"/>
                <w:sz w:val="36"/>
                <w:szCs w:val="36"/>
                <w:rtl w:val="true"/>
                <w:lang w:bidi="ar-EG"/>
              </w:rPr>
              <w:t>بناء</w:t>
            </w:r>
            <w:r>
              <w:rPr>
                <w:sz w:val="36"/>
                <w:sz w:val="36"/>
                <w:szCs w:val="36"/>
                <w:rtl w:val="true"/>
                <w:lang w:bidi="ar-EG"/>
              </w:rPr>
              <w:t xml:space="preserve"> </w:t>
            </w:r>
            <w:r>
              <w:rPr>
                <w:rFonts w:cs="Traditional Arabic"/>
                <w:sz w:val="36"/>
                <w:sz w:val="36"/>
                <w:szCs w:val="36"/>
                <w:rtl w:val="true"/>
                <w:lang w:bidi="ar-EG"/>
              </w:rPr>
              <w:t>المساج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بيوت</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ساجد</w:t>
            </w:r>
            <w:r>
              <w:rPr>
                <w:sz w:val="36"/>
                <w:sz w:val="36"/>
                <w:szCs w:val="36"/>
                <w:rtl w:val="true"/>
                <w:lang w:bidi="ar-EG"/>
              </w:rPr>
              <w:t xml:space="preserve"> </w:t>
            </w:r>
            <w:r>
              <w:rPr>
                <w:rFonts w:cs="Traditional Arabic"/>
                <w:sz w:val="36"/>
                <w:sz w:val="36"/>
                <w:szCs w:val="36"/>
                <w:rtl w:val="true"/>
                <w:lang w:bidi="ar-EG"/>
              </w:rPr>
              <w:t>البيوت</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تأصيل</w:t>
            </w:r>
            <w:r>
              <w:rPr>
                <w:sz w:val="36"/>
                <w:sz w:val="36"/>
                <w:szCs w:val="36"/>
                <w:rtl w:val="true"/>
                <w:lang w:bidi="ar-EG"/>
              </w:rPr>
              <w:t xml:space="preserve"> </w:t>
            </w:r>
            <w:r>
              <w:rPr>
                <w:rFonts w:cs="Traditional Arabic"/>
                <w:sz w:val="36"/>
                <w:sz w:val="36"/>
                <w:szCs w:val="36"/>
                <w:rtl w:val="true"/>
                <w:lang w:bidi="ar-EG"/>
              </w:rPr>
              <w:t>فقهي</w:t>
            </w:r>
            <w:r>
              <w:rPr>
                <w:sz w:val="36"/>
                <w:sz w:val="36"/>
                <w:szCs w:val="36"/>
                <w:rtl w:val="true"/>
                <w:lang w:bidi="ar-EG"/>
              </w:rPr>
              <w:t xml:space="preserve"> </w:t>
            </w:r>
            <w:r>
              <w:rPr>
                <w:rFonts w:cs="Traditional Arabic"/>
                <w:sz w:val="36"/>
                <w:sz w:val="36"/>
                <w:szCs w:val="36"/>
                <w:rtl w:val="true"/>
                <w:lang w:bidi="ar-EG"/>
              </w:rPr>
              <w:t>وتاريخ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7</w:t>
            </w:r>
          </w:p>
        </w:tc>
      </w:tr>
    </w:tbl>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خطبة الأولى</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يَا أَيُّهَا الَّذِينَ آمَنُوا اتَّقُوا اللَّهَ حَقَّ تُقَاتِهِ وَلَا تَمُوتُنَّ إِلَّا وَأَنْتُمْ مُسْلِمُونَ</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آلِ عِمْرَانَ</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102</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نِّسَاءِ</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1</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يَا أَيُّهَا الَّذِينَ آمَنُوا اتَّقُوا اللَّهَ وَقُولُوا قَوْلًا سَدِيدًا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صْلِحْ لَكُمْ أَعْمَالَكُمْ وَيَغْفِرْ لَكُمْ ذُنُوبَكُمْ وَمَنْ يُطِعِ اللَّهَ وَرَسُولَهُ فَقَدْ فَازَ فَوْزًا عَظِيمًا</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أَحْزَابِ</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70</w:t>
      </w:r>
      <w:r>
        <w:rPr>
          <w:rFonts w:cs="Traditional Arabic" w:ascii="Traditional Arabic" w:hAnsi="Traditional Arabic"/>
          <w:sz w:val="48"/>
          <w:szCs w:val="48"/>
          <w:rtl w:val="true"/>
        </w:rPr>
        <w:t>-</w:t>
      </w:r>
      <w:r>
        <w:rPr>
          <w:rFonts w:cs="Traditional Arabic" w:ascii="Traditional Arabic" w:hAnsi="Traditional Arabic"/>
          <w:sz w:val="48"/>
          <w:szCs w:val="48"/>
        </w:rPr>
        <w:t>71</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إِنَّ أَصْدَقَ الْحَدِيثِ كِتَابُ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وَخَيْرَ الْهَدْيِ هَدْيُ مُحَمَّدٍ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شَرَّ الْأُمُورِ مُحْدَثَاتُهَا، وَكُلَّ مُحْدَثَةٍ بِدْعَةٌ، وَكُلَّ بِدْعَةٍ ضَلَالَةٌ، وَكُلَّ ضَلَالَةٍ فِي النَّارِ</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مِنْ تَوْفِيقِ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لِلْعَبْدِ وَلِأَهْلِهِ وَوَلَدِهِ أَنْ يَعْمُرَ بَيْتَهُ بِذِكْرِ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وَأَنْ يُطَهِّرَهُ مِنَ الْمُحَرَّمَاتِ؛ لِتَغْشَاهُ الْمَلَائِكَةُ، وَتَفِرَّ مِنْهُ الشَّيَاطِينُ؛ فَإِنَّهَا تَفِرُّ مِنَ الْبُيُوتِ الَّتِي يَكْثُرُ فِيهَا ذِكْرُ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مِنَ السُّنَنِ الْمَهْجُورَةِ فِيمَا يَتَعَلَّقُ بِالْبُيُو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نَاءُ الْمَسَاجِدِ فِيهَا، وَتُسَمَّى مَسَاجِدَ الْبُيُوتِ، فَيَتَّخِذُ غُرْفَةً مِنْ بَيْتِهِ، أَوْ زَاوِيَةً يُحَجِّرُهَا وَيَجْعَلُهَا مَسْجِدًا يُصَلِّي فِيهِ النَّوَافِلَ، وَيَقْرَأُ فِيهِ الْقُرْآنَ، وَيُصَلِّي فِيهِ نِسَاؤُهُ، وَيُصَلِّي فِيهِ مَنْ فَاتَتْهُمُ الْجَمَاعَةُ مِنْ أَوْلَادِهِ، وَهِيَ سُنَّةٌ مَشْهُورَةٌ فِي الْعَهْدِ النَّبَوِيِّ</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الْأَصْلُ فِي مَسَاجِدِ الدُّو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حَدِيثُ عِتْبَانَ الْأَنْصَارِ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لَمَّا أَنْكَرَ بَصَرَهُ قَالَ لِلنَّبِ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نِّي أَنْكَرْتُ بَصَرِي، وَإِنَّ السُّيُولَ تَحُولُ بَيْنِي وَبَيْنَ مَسْجِدِ قَوْمِي، فَلَوَدِدْتُ أَنَّكَ جِئْتَ فَصَلَّيْتَ فِي بَيْتِي مَكَانًا حَتَّى أَتَّخِذَهُ مَسْجِدًا،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فْعَلُ إِنْ شَاءَ اللَّهُ</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قَدْ بَوَّبَ الْبُخَارِ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حِمَهُ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لَى هَذَا الْحَدِيثِ فَ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بَا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مَسَاجِدُ فِي الْبُيُو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قَالَ الْحَافِظُ ابْنُ رَجَبٍ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سَاجِدُ الْبُيُو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يَ أَمَاكِنُ الصَّلَاةِ مِنْهَا، وَقَدْ كَانَ مِنْ عَادَةِ السَّلَفِ أَنْ يَتَّخِذُوا فِي بُيُوتِهِمْ أَمَاكِنَ مُعَدَّةً لِلصَّلَاةِ فِيهَا</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لَمَّا اشْتَدَّ الْأَذَى بِبَنِي إِسْرَائِيلَ أَمَرَهُمُ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يَسْتَخْفُوا بِصَلَاتِهِمْ، وَيَتَّخِذُوا مَسَاجِدَ فِي بُيُوتِهِ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أَوْحَيْنَا إِلَى مُوسَى وَأَخِيهِ أَنْ تَبَوَّآ لِقَوْمِكُمَا بِمِصْرَ بُيُوتًا وَاجْعَلُوا بُيُوتَكُمْ قِبْلَةً وَأَقِيمُوا الصَّلَاةَ</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يُونُسَ</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87</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قَالَ ابْنُ عَبَّاسٍ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مَ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مِرُوا أَنْ يَتَّخِذُوا فِي بُيُوتِهِمْ مَسَاجِدَ</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لَمَّا أَشَارَ النَّبِ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عَلَى أُمِّ حُمَيْدٍ السَّاعِدِ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نْ تُصَلِّيَ فِي بَيْتِهَا، وَأَنَّ صَلَاتَهَا فِي بَيْتِهَا خَيْرٌ لَهَا مِنْ صَلَاتِهَا فِي الْمَسْجِدِ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أَمَرَتْ فَبُنِيَ لَهَا مَسْجِدٌ فِي أَقْصَى شَيْءٍ مِنْ بَيْتِهَا وَأَظْلَمِهِ، فَكَانَتْ تُصَلِّي فِيهِ حَتَّى لَقِيَتِ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عَزَّ وَجَلَّ</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وَاهُ أَحْمَدُ، وَصَحَّحَهُ ابْنُ خُزَيْمَةَ</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مَسَاجِدُ الْبُيُوتِ بُنِيَتْ فِيهَا فِي أَوَّلِ الْإِسْلَامِ، وَقَبْلَ الْهِجْرَةِ النَّبَوِيَّةِ، وَأَوَّلُ مَنِ ابْتَنَى مَسْجِدًا فِي بَيْتِهِ أَبُو بَكْرٍ الصِّدِّيقُ وَعَمَّارُ بْنُ يَاسِرٍ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مْ</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فَأَمَّا أَبُو بَكْرٍ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نَّ ابْنَ الدَّغِنَةِ لَمَّا أَجَارَهُ مِنَ الْمُشْرِكِينَ قَالَ لَهُ الْمُشْرِكُونَ</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رْ أَبَا بَكْرٍ فَلْيَعْبُدْ رَبَّهُ فِي دَارِهِ، فَلْيُصَلِّ فِيهَا وَلْيَقْرَأْ مَا شَاءَ، وَلَا يُؤْذِينَا بِذَلِكَ وَلَا يَسْتَعْلِنْ بِهِ، فَإِنَّا نَخْشَى أَنْ يَفْتِنَ نِسَاءَنَا وَأَبْنَاءَنَا، فَقَالَ ذَلِكَ ابْنُ الدَّغِنَةِ لِأَبِي بَكْرٍ، فَلَبِثَ أَبُو بَكْرٍ بِذَلِكَ يَعْبُدُ رَبَّهُ فِي دَارِهِ، وَلَا يَسْتَعْلِنُ بِصَلَاتِهِ، وَلَا يَقْرَأُ فِي غَيْرِ دَارِهِ، ثُمَّ بَدَا لِأَبِي بَكْرٍ، فَابْتَنَى مَسْجِدًا بِفِنَاءِ دَارِهِ، وَكَانَ يُصَلِّي فِيهِ، وَيَقْرَأُ الْقُرْآنَ</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أَمَّا عَمَّارٌ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فِيهِ وَفِي جُمْلَةٍ مِنَ الصَّحَابَةِ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نَزَلَ قَوْلُ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مَّنْ هُوَ قَانِتٌ آنَاءَ اللَّيْلِ سَاجِدًا وَقَائِمًا يَحْذَرُ الْآخِرَةَ وَيَرْجُو رَحْمَةَ رَبِّهِ</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زُّمَرِ</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9</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وَذَلِكَ أَنَّهُ كَانَ يُصَلِّي فِي مَسْجِدِ بَيْتِهِ؛ كَمَا قَالَ سَعِيدُ بْنُ مَسْرُوقٍ الثَّوْرِ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وَّلُ مَنِ اتَّخَذَ فِي بَيْتِهِ مَسْجِدًا يُصَلِّي فِيهِ عَمَّارٌ</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مَسَاجِدُ الْبُيُوتِ كَانَتْ مَشْهُورَةً عِنْدَ الصَّحَابَةِ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مْ</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وَمِنْ ذَلِكَ مَا جَاءَ عَنْ جُوَيْرِيَةَ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 xml:space="preserve">أَنَّ النَّبِ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خَرَجَ مِنْ عِنْدِهَا بُكْرَةً حِينَ صَلَّى الصُّبْحَ، وَهِيَ فِي مَسْجِدِهَا، ثُمَّ رَجَعَ بَعْدَ أَنْ أَضْحَى، وَهِيَ جَالِسَ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حَدِيثَ</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أَرْسَلَ عُمَرُ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بِمَالٍ إِلَى عَامِلَيْهِ أَبِي عُبَيْدَةَ وَمُعَاذٍ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مَا</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فَجَاءَ الرَّسُولُ إِلَى أَبِي عُبَيْدَةَ وَهُوَ يُصَلِّي فِي مَسْجِدِ بَيْتِهِ، وَجَاءَ إِلَى مُعَاذٍ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وَ أَيْضًا يُصَلِّي فِي مَسْجِدِ بَيْتِهِ</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قَالَ ابْنُ مَسْعُودٍ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أَصْحَابِ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إِنِّي لَا أَحْسِبُ مِنْكُمْ أَحَدًا إِلَّا لَهُ مَسْجِدٌ يُصَلِّي فِيهِ فِي بَيْتِهِ</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pPr>
      <w:r>
        <w:rPr>
          <w:rFonts w:ascii="Traditional Arabic" w:hAnsi="Traditional Arabic" w:cs="Traditional Arabic"/>
          <w:sz w:val="48"/>
          <w:sz w:val="48"/>
          <w:szCs w:val="48"/>
          <w:rtl w:val="true"/>
        </w:rPr>
        <w:t xml:space="preserve">وَمَسَاجِدُ الْبُيُوتِ تُصَلِّي فِيهَا النِّسَاءُ فَرَائِضَهَا وَنَوَافِلَهَا، وَيُصَلِّي فِيهَا الرِّجَالُ النَّفْلَ الْمُطْلَقَ، وَصَلَاةَ الضُّحَى، وَالسُّنَنَ الرَّوَاتِبَ؛ لِأَنَّ النَّبِ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كَانَ يُصَلِّيهَا فِي بَيْتِهِ، وَكَذَلِكَ قِيَامُ اللَّيْلِ يَكُونُ فِيهَا؛ كَمَا كَانَ أَبُو بَكْرٍ وَعَمَّارٌ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مَ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يُصَلِّيَانِ اللَّيْلَ فِي مَسْجِدَيْ بَيْتَيْهِمَا، وَفِي صَلَاةِ اللَّيْلِ قَوْلُ النَّبِ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عَلَيْكُمْ بِالصَّلَاةِ فِي بُيُوتِكُمْ، فَإِنَّ خَيْرَ صَلَاةِ الْمَرْءِ فِي بَيْتِهِ إِلَّا الصَّلَاةَ الْمَكْتُوبَةَ</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لَرُبَّمَا اقْتَدَى بِهِ أَحَدُ أَهْلِ بَيْتِهِ فَصَلَّى مَعَهُ اللَّيْلَ بِلَا تَرْتِيبٍ وَلَا اعْتِيَادٍ لِذَلِكَ؛ كَمَا ائْتَمَّ ابْنُ عَبَّاسٍ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مَ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بِالنَّبِ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مَرَّةً فِي قِيَامِ اللَّيْلِ، وَائْتَمَّ بِهِ كَذَلِكَ ابْنُ مَسْعُودٍ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وَائْتَمَّ بِهِ كَذَلِكَ حُذَيْفَةُ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الْأَخْبَارُ فِي ذَلِكَ كَثِيرَ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وْ لَمْ يَأْتَمَّ بِهِ أَحَدٌ مِنْ أَهْلِ بَيْتِهِ فَإِنَّ صَلَاتَهُ فِي مَسْجِدِ بَيْتِهِ تُحَفِّزُ أَهْلَ بَيْتِهِ إِلَى قِيَامِ اللَّيْلِ وَالْوِتْرِ وَصَلَاةِ الضُّحَى وَالسُّنَنِ الرَّوَاتِبِ وَالنَّفْلِ الْمُطْلَقِ؛ فَإِنَّ الرَّجُلَ يَقْتَدِي بِهِ أَهْلُ بَيْتِهِ فِي الْغَالِبِ، وَلَا سِيَّمَا النِّسَاءُ وَالْأَطْفَالُ، وَهَذِهِ مِنْ بَرَكَاتِ مَسَاجِدِ الْبُيُوتِ، وَكَثْرَةِ الصَّلَاةِ فِي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قَالَ مُطَهَّرُ بْنُ جُوَيْرِيَةَ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رَأَيْتُ أَبَا مِجْلَزٍ وَلَهُ مَسْجِدٌ فِي دَارِهِ، فَرُبَّمَا جَمَعَ بِأَهْلِهِ وَغِلْمَانِهِ</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إِذَا نَابَ الْعَبْدَ شَيْءٌ يَحْتَاجُ إِلَى اسْتِخَارَةٍ صَلَّى الِاسْتِخَارَةَ فِي مَسْجِدِ بَيْتِهِ؛ كَمَا فِي حَدِيثِ زَيْنَبَ بِنْتِ جَحْشٍ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لَمَّا خَطَبَهَا النَّبِ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أَرْسَلَ رَسُولَهُ إِلَيْهَا قَالَتْ</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ا أَنَا بِصَانِعَةٍ شَيْئًا حَتَّى أُوَامِرَ رَبِّي، فَقَامَتْ إِلَى مَسْجِدِهَا</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إِذَا وَقَعَ لِلْمَرْءِ مَا يُخِيفُهُ أَوْ يَغُمُّهُ أَوْ يُحْزِنُهُ هَرِعَ إِلَى مَسْجِدِ بَيْتِهِ لِيُصَلِّيَ فِيهِ، يَأْمَنُ بِالصَّلَاةِ مِنْ خَوْفِهِ، وَيَسْتَرْوِحُ بِهَا مِنْ غَمِّهِ، وَيُزِيلُ بِهَا مَا يُحْزِنُهُ؛ وَقَدْ نُقِلَ عَنْ أَسْمَاءَ بِنْتِ عُمَيْسٍ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نَّهَا لَمَّا بَلَغَهَا قَتْلُ وَلَدِهَا مُحَمَّدِ بْنِ أَبِي بَكْرٍ بِمِصْرَ قَامَتْ إِلَى مَسْجِدِ بَيْتِهَا، وَكَظَمَتْ غَيْظَ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مَا أَطْيَبَ الْمَسَاجِدَ فِي الْبُيُوتِ، وَمَا أَحْوَجَ النَّاسَ إِلَيْهَا وَإِلَى عِمَارَتِهَا بِالصَّلَاةِ وَالْقُرْآنِ وَالذِّكْرِ، وَلَا سِيَّمَا فِي هَذَا الزَّمَنِ الَّذِي عُطِّلَتْ فِيهِ هَذِهِ السُّنَّةُ، وَكَثُرَتِ الْغَفْلَةُ عَنِ الصَّلَاةِ وَعَنْ ذِكْرِ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تَعَدَّدَتِ الْمُلْهِيَاتُ الَّتِي تُلْهِي النَّاسَ عَنْهَا</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نَسْأَلُ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يُعَلِّمَنَا مَا يَنْفَعُنَا، وَأَنْ يَرْزُقَنَا الْعَمَلَ بِمَا عَلَّمَنَا، وَأَنْ يَجْعَلَنَا مِنْ عِبَادِهِ الصَّالِحِينَ، إِنَّهُ سَمِيعٌ مُجِيبٌ</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r>
        <w:br w:type="page"/>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خطبة الثانية</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أَطِيعُو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أَقِيمُوا الصَّلَاةَ وَآتُوا الزَّكَاةَ وَارْكَعُوا مَعَ الرَّاكِعِينَ</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بَقَرَةِ</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43</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سَاجِدُ الْبُيُوتِ لَا تَأْخُذُ أَحْكَامَ الْمَسَاجِدِ الْمَوْقُوفَةِ؛ فَهِيَ مِلْكٌ لِصَاحِبِ الدَّارِ وَلَيْسَتْ وَقْفًا، وَلَوْ شَاءَ بَاعَهَا مَعَ الْبَيْتِ، أَوْ هَدَمَهَا وَانْتَفَعَ بِمَكَانِهَا فِي شَيْءٍ آخَرَ، وَلَيْسَ لَهَا تَحِيَّةُ الْمَسْجِدِ، وَيَمْكُثُ فِيهَا الْجُنُبُ وَالْحَائِضُ، وَيَدْخُلُهَا مَنْ أَكَلَ ثُومًا أَوْ بَصَلًا، وَلَا يَصِحُّ الِاعْتِكَافُ فِيهَا</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مَنْ تَأَمَّلَ السُّنَّةَ النَّبَوِيَّةَ وَأَحْوَالَ السَّلَفِ فِيمَا يَتَعَلَّقُ بِمَسَاجِدِ بُيُوتِهِمْ يَجِدْ عَجَبًا فِي مُلَازَمَتِهَا، وَكَثْرَةِ الصَّلَاةِ فِيهَا، وَفِي حَدِيثِ عَبْدِ اللَّهِ بْنِ شَدَّادٍ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سَمِعْتُ خَالَتِي مَيْمُونَةَ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 xml:space="preserve">أَنَّهَا كَانَتْ تَكُونُ حَائِضًا لَا تُصَلِّي، وَهِيَ مُفْتَرِشَةٌ بِحِذَاءِ مَسْجِدِ رَسُولِ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هُوَ يُصَلِّي عَلَى خُمْرَتِهِ إِذَا سَجَدَ أَصَابَنِي بَعْضُ ثَوْبِهِ</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قَالَ الْحَافِظُ ابْنُ رَجَبٍ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الظَّاهِرُ أَنَّ مُرَادَ مَيْمُونَةَ فِي هَذَا الْحَدِيثِ</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مَسْجِدُ بَيْتِ النَّبِ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ذِي كَانَ يُصَلِّي فِيهِ مِنْ بَيْتِهِ؛ لِأَنَّ مَيْمُونَةَ لَا تَفْتَرِشُ إِلَّا بِحِذَاءِ هَذَا الْمَسْجِدِ</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كَانَ مُسْلِمُ بْنُ يَسَارٍ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حِمَهُ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ذَا دَخَلَ فِي صَلَاتِهِ فِي مَسْجِدِ بَيْتِهِ قَالَ لِأَهْلِ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تَحَدَّثُوا فَإِنِّي لَسْتُ أَسْمَعُ حَدِيثَكُ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كَانَ عَطَاءٌ الْخُرَاسَانِ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ذَا دَخَلَ بَيْتَهُ لَمْ يَضَعْ ثِيَابَهُ حَتَّى يَأْتِيَ مَسْجِدَ بَيْتِهِ فَيُصَلِّيَ رَكْعَتَ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كَانَتِ الْعَالِمَةُ الْفَقِيهَةُ مُعَاذَةُ الْعَدَوِيَّةُ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حِمَهَا اللَّهُ</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زَوْجَةً لِلْعَابِدِ الزَّاهِدِ صِلَةَ بْنِ أَشْيَ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حِمَهُ اللَّهُ تَعَالَى</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قَالَتْ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ا كَانَ صِلَةُ يَجِيءُ مِنْ مَسْجِدِ بَيْتِهِ إِلَى فِرَاشِهِ إِلَّا حَبْوًا، يَقُومُ حَتَّى يَفْتُرَ، فَمَا يَجِيءُ إِلَى فِرَاشِهِ إِلَّا حَبْ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جَاءَ عَنِ الصَّحَابِيِّ الْجَلِيلِ أَبِي ثَعْلَبَةَ الْخُشَنِ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نَّهُ لَمَّا أَحَسَّ بِالْمَوْتِ أَتَى مَسْجِدَ بَيْتِهِ فَخَرَّ سَاجِدًا فَمَاتَ وَهُوَ سَاجِدٌ</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فَحَرِيٌّ بِنَا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يُّهَا الْإِخْوَ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نُحْيِيَ سُنَّةَ اتِّخَاذِ الْمَسَاجِدِ فِي الْبُيُوتِ؛ فَإِنَّ لَهَا أَثَرًا عَظِيمًا عَلَى الرَّجُلِ وَأَهْلِهِ وَوَلَدِهِ وَبَيْ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جَرَّبُوا ذَلِكَ وَجَدُوهُ</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4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0</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48:00Z</dcterms:created>
  <dc:creator>الشيخ إبراهيم الحقيل</dc:creator>
  <dc:description/>
  <dc:language>en-US</dc:language>
  <cp:lastModifiedBy>ahmed</cp:lastModifiedBy>
  <cp:lastPrinted>2018-02-22T14:05:00Z</cp:lastPrinted>
  <dcterms:modified xsi:type="dcterms:W3CDTF">2018-11-06T08:49:00Z</dcterms:modified>
  <cp:revision>3</cp:revision>
  <dc:subject>1/من توفيق الله للعبد أن يعمر بيته بذكر الله 2/من السنن المهجورة بناء المساجد في البيوت 3/مساجد البيوت .... تأصيل فقهي وتاريخي</dc:subject>
  <dc:title>عمارة المساجد (4) مساجد البيوت- مشكولة</dc:title>
</cp:coreProperties>
</file>