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مار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ساجد</w:t>
            </w:r>
            <w:r>
              <w:rPr>
                <w:sz w:val="36"/>
                <w:sz w:val="36"/>
                <w:szCs w:val="36"/>
                <w:rtl w:val="true"/>
                <w:lang w:bidi="ar-EG"/>
              </w:rPr>
              <w:t xml:space="preserve"> </w:t>
            </w:r>
            <w:r>
              <w:rPr>
                <w:rFonts w:cs="Traditional Arabic"/>
                <w:sz w:val="36"/>
                <w:sz w:val="36"/>
                <w:szCs w:val="36"/>
                <w:rtl w:val="true"/>
                <w:lang w:bidi="ar-EG"/>
              </w:rPr>
              <w:t>البي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في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مر</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المهجورة</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ساجد</w:t>
            </w:r>
            <w:r>
              <w:rPr>
                <w:sz w:val="36"/>
                <w:sz w:val="36"/>
                <w:szCs w:val="36"/>
                <w:rtl w:val="true"/>
                <w:lang w:bidi="ar-EG"/>
              </w:rPr>
              <w:t xml:space="preserve"> </w:t>
            </w:r>
            <w:r>
              <w:rPr>
                <w:rFonts w:cs="Traditional Arabic"/>
                <w:sz w:val="36"/>
                <w:sz w:val="36"/>
                <w:szCs w:val="36"/>
                <w:rtl w:val="true"/>
                <w:lang w:bidi="ar-EG"/>
              </w:rPr>
              <w:t>البيوت</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أصيل</w:t>
            </w:r>
            <w:r>
              <w:rPr>
                <w:sz w:val="36"/>
                <w:sz w:val="36"/>
                <w:szCs w:val="36"/>
                <w:rtl w:val="true"/>
                <w:lang w:bidi="ar-EG"/>
              </w:rPr>
              <w:t xml:space="preserve"> </w:t>
            </w:r>
            <w:r>
              <w:rPr>
                <w:rFonts w:cs="Traditional Arabic"/>
                <w:sz w:val="36"/>
                <w:sz w:val="36"/>
                <w:szCs w:val="36"/>
                <w:rtl w:val="true"/>
                <w:lang w:bidi="ar-EG"/>
              </w:rPr>
              <w:t>فقهي</w:t>
            </w:r>
            <w:r>
              <w:rPr>
                <w:sz w:val="36"/>
                <w:sz w:val="36"/>
                <w:szCs w:val="36"/>
                <w:rtl w:val="true"/>
                <w:lang w:bidi="ar-EG"/>
              </w:rPr>
              <w:t xml:space="preserve"> </w:t>
            </w:r>
            <w:r>
              <w:rPr>
                <w:rFonts w:cs="Traditional Arabic"/>
                <w:sz w:val="36"/>
                <w:sz w:val="36"/>
                <w:szCs w:val="36"/>
                <w:rtl w:val="true"/>
                <w:lang w:bidi="ar-EG"/>
              </w:rPr>
              <w:t>وتاريخ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ذِينَ آَمَنُوا اتَّقُوا اللهَ حَقَّ تُقَاتِهِ وَلَا تَمُوتُنَّ إِلَّا وَأَنْتُمْ مُسْ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w:t>
      </w:r>
      <w:r>
        <w:rPr>
          <w:rFonts w:cs="Traditional Arabic" w:ascii="Traditional Arabic" w:hAnsi="Traditional Arabic"/>
          <w:sz w:val="48"/>
          <w:szCs w:val="48"/>
        </w:rPr>
        <w:t>10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يَا أَيُّهَا الَّذِينَ آَمَنُوا اتَّقُوا اللهَ وَقُولُوا قَوْلًا سَدِيدً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لِحْ لَكُمْ أَعْمَالَكُمْ وَيَغْفِرْ لَكُمْ ذُنُوبَكُمْ وَمَنْ يُطِعِ اللهَ وَرَسُولَهُ فَقَدْ فَازَ فَوْزًا عَظِي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Pr>
        <w:t>71</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لله تعالى للعبد ولأهله وولده أن يعمر بيته بذكر الله تعالى، وأن يطهره من المحرمات؛ لتغشاه الملائكة، وتفر منه الشياطين؛ فإنها تفر من البيوت التي يكثر فيها ذكر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سنن المهجورة فيما يتعلق بالبي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ناء المساجد فيها، وتسمى مساجد البيوت، فيتخذ غرفة من بيته، أو زاوية يحجرها ويجعلها مسجدا يصلي فيه النوافل، ويقرأ فيه القرآن، ويصلي فيه نساؤه، ويصلي فيه من فاتتهم الجماعة من أولاده، وهي سنة مشهورة في العهد النبو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أصل في مساجد الد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عِتْبَانَ الأَنْصارِيَّ رضي الله عنه لما أنكر بصره قال ل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أَنْكَرْتُ بَصَرِي، وَإِنَّ السُّيُولَ تَحُولُ بَيْنِي وَبَيْنَ مَسْجِدِ قَوْمِي، فَلَوَدِدْتُ أَنَّكَ جِئْتَ فَصَلَّيْتَ فِي بَيْتِي مَكَانًا حَتَّى أَتَّخِذَهُ مَسْجِدً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فْعَلُ إِنْ شَاءَ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بوب البخاري رحمه الله تعالى على هذا الحديث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ابُ المَسَاجِدِ فِي البُيُ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ساجد البيوت هي أماكن الصلاة منها، وقد كان من عادة السلف أن يتخذوا في بيوتهم أماكن معدة للصلاة ف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اشتد الأذى ببني إسرائيل أمرهم الله تعالى أن يستخفوا بصلاتهم، ويتخذوا مساجد في بيوت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وْحَيْنَا إِلَى مُوسَى وَأَخِيهِ أَنْ تَبَوَّآ لِقَوْمِكُمَا بِمِصْرَ بُيُوتًا وَاجْعَلُوا بُيُوتَكُمْ قِبْلَةً وَأَقِيمُوا الصَّلَا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ونس</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وا أن يتخذوا في بيوتهم مساج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أشار النبي صلى الله عليه وسلم على أم حميد الساعدي رضي الله عنها أن تصلي في بيتها، وأن صلاتها في بيتها خير لها من صلاتها في المسج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مَرَتْ فَبُنِيَ لَهَا مَسْجِدٌ فِي أَقْصَى شَيْءٍ مِنْ بَيْتِهَا وَأَظْلَمِهِ، فَكَانَتْ تُصَلِّي فِيهِ حَتَّى لَقِيَتِ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ساجد البيوت بنيت فيها في أول الإسلام، وقبل الهجرة النبوية، وأول من ابتنى مسجدا في بيته أبو بكر الصديق وعمار بن ياسر رضي الله عنهم، فأما أبو بكر رضي الله عنه فإن ابْنَ الدَّغِنَةِ لما أجاره من المشركين قال له المشرك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 أَبَا بَكْرٍ فَلْيَعْبُدْ رَبَّهُ فِي دَارِهِ، فَلْيُصَلِّ فِيهَا وَلْيَقْرَأْ مَا شَاءَ، وَلاَ يُؤْذِينَا بِذَلِكَ وَلاَ يَسْتَعْلِنْ بِهِ، فَإِنَّا نَخْشَى أَنْ يَفْتِنَ نِسَاءَنَا وَأَبْنَاءَنَا، فَقَالَ ذَلِكَ ابْنُ الدَّغِنَةِ لِأَبِي بَكْرٍ، فَلَبِثَ أَبُو بَكْرٍ بِذَلِكَ يَعْبُدُ رَبَّهُ فِي دَارِهِ، وَلاَ يَسْتَعْلِنُ بِصَلاَتِهِ، وَلاَ يَقْرَأُ فِي غَيْرِ دَارِهِ، ثُمَّ بَدَا لِأَبِي بَكْرٍ، فَابْتَنَى مَسْجِدًا بِفِنَاءِ دَارِهِ، وَكَانَ يُصَلِّي فِيهِ، وَيَقْرَأُ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عمار رضي الله عنه ففيه وفي جملة من الصحابة رضي الله عنهم نزل 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مَّنْ هُوَ قَانِتٌ آنَاءَ اللَّيْلِ سَاجِدًا وَقَائِمًا يَحْذَرُ الْآخِرَةَ وَيَرْجُو رَحْمَةَ رَ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زم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أنه كان يصلي في مسجد بيته؛ كما قال سعيد بن مسروق الثو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مَنِ اتَّخَذَ فِي بَيْتِهِ مَسْجِدًا يُصَلِّي فِيهِ عَمَّا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ساجد البيوت كانت مشهورة عند الصحابة رضي الله عنهم، ومن ذلك ما جاء عَنْ جُوَيْرِيَ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خَرَجَ مِنْ عِنْدِهَا بُكْرَةً حِينَ صَلَّى الصُّبْحَ، وَهِيَ فِي مَسْجِدِهَا، ثُمَّ رَجَعَ بَعْدَ أَنْ أَضْحَى، وَهِيَ جَالِ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رسل عمر رضي الله عنه بمال إلى عامليه أبي عبيدة ومعاذ رضي الله عنهما، فجاء الرسول إلى أبي عبيدة وهو يصلي في مسجد بيته، وجاء إلى معاذ رضي الله عنه وهو أيضا يصلي في مسجد بيت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ابن مسعود رضي الله عنه لأصحاب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نِّي لَا أَحْسِبُ مِنْكُمْ أَحَدًا إِلَّا لَهُ مَسْجِدٌ يُصَلِّي فِيهِ فِي بَ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ساجد البيوت تصلي فيها النساء فرائضها ونوافلها، ويصلي فيها الرجال النفل المطلق، وصلاة الضحى، والسنن الرواتب؛ لأن النبي صلى الله عليه وسلم كان يصليها في بيته، وكذلك قيام الليل يكون فيها؛ كما كان أبو بكر وعمار رضي الله عنهما يصليان الليل في مسجدي بيتيهما، وفي صلاة الليل 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لَيْكُمْ بِالصَّلاَةِ فِي بُيُوتِكُمْ، فَإِنَّ خَيْرَ صَلاَةِ المَرْءِ فِي بَيْتِهِ إِلَّا الصَّلاَةَ المَكْتُ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ربما اقتدى به أحد أهل بيته فصلى معه الليل بلا ترتيب ولا اعتياد لذلك؛ كما ائتم ابن عباس رضي الله عنهما بالنبي صلى الله عليه وسلم مرة في قيام الليل، وائتم به كذلك ابن مسعود رضي الله عنه، وائتم به كذلك حذيفة رضي الله عنه، والأخبار في ذلك 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لم يأتم به أحد من أهل بيته فإن صلاته في مسجد بيته تحفز أهل بيته إلى قيام الليل والوتر وصلاة الضحى والسنن الرواتب والنفل المطلق؛ فإن الرجل يقتدي به أهل بيته في الغالب، ولا سيما النساء والأطفال، وهذه من بركات مساجد البيوت، وكثرة الصلاة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مُطَهَّرِ بْنُ جُوَيْرِيَةَ رحمه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أَيْتُ أَبَا مِجْلَزٍ وَلَهُ مَسْجِدٌ فِي دَارِهِ، فَرُبَّمَا جَمَعَ بِأَهْلِهِ وَغِلْمَانِ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ناب العبد شيء يحتاج إلى استخارة صلى الاستخارة في مسجد بيته؛ كما في حديث زينب بنت جحش رضي الله عنها لما خطبها النبي صلى الله عليه وسلم، وأرسل رسوله إلي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نَا بِصَانِعَةٍ شَيْئًا حَتَّى أُوَامِرَ رَبِّي، فَقَامَتْ إِلَى مَسْجِ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وقع للمرء ما يخيفه أو يغمه أو يحزنه هرع إلى مسجد بيته ليصلي فيه، يأمن بالصلاة من خوفه، ويستروح بها من غمه، ويزيل بها ما يحزنه؛ وقد نقل عن أسماء بنت عميس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ا لما بلغها قتل ولدها محمد بن أبي بكر بمصر قامت إلى مسجد بيتها، وكظمت غيظ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ما أطيب المساجد في البيوت، وما أحوج الناس إليها وإلى عمارتها بالصلاة والقرآن والذكر، ولا سيما في هذا الزمن الذي عُطلت فيه هذه السنة، وكثرت الغفلة عن الصلاة وعن ذكر الله تعالى، وتعددت الملهيات التي تلهي الناس عن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قِيمُوا الصَّلَاةَ وَآتُوا الزَّكَاةَ وَارْكَعُوا مَعَ الرَّاكِعِ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ساجد البيوت لا تأخذ أحكام المساجد الموقوفة، فهي ملك لصاحب الدار وليست وقفا، ولو شاء باعها مع البيت، أو هدمها وانتفع بمكانها في شيء آخر، وليس لها تحية المسجد، ويمكث فيها الجنب والحائض، ويدخلها من أكل ثوماً أو بصلاً، ولا يصح الاعتكاف ف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تأمل السنة النبوية وأحوال السلف فيما يتعلق بمساجد بيوتهم يجد عجبا في ملازمتها، وكثرة الصلاة فيها، وفي حديث عَبْدِ اللَّهِ بْنِ شَدَّادٍ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خَالَتِي مَيْمُونَ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ا كَانَتْ تَكُونُ حَائِضًا لاَ تُصَلِّي، وَهِيَ مُفْتَرِشَةٌ بِحِذَاءِ مَسْجِدِ رَسُولِ اللَّهِ صَلَّى اللهُ عَلَيْهِ وَسَلَّمَ، وَهُوَ يُصَلِّي عَلَى خُمْرَتِهِ إِذَا سَجَدَ أَصَابَنِي بَعْضُ ثَوْ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ظاهر أن مراد ميمونة في هذا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سجد بيت النَّبيّ صَلَّى اللهُ عَلَيْهِ وَسَلَّمَ الذي كانَ يصلي فيهِ من بيته؛ لأن ميمونة لا تفترش إلا بحذاء هذا المسج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مُسْلِمُ بْنُ يَسَارٍ رحمه الله تعالى إِذَا دَخَلَ فِي صَلَاتِهِ فِي مَسْجِدِ بَيْتِهِ قَالَ لِأَهْ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حَدَّثُوا فَإِنِّي لَسْتُ أَسْمَعُ حَدِيثَ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عطاء الخراسان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دخل بيته لم يضع ثيابه حتى يأتي مسجد بيته فيصلي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العالمة الفقيهة معاذة العدوية رحمها الله تعالى زوجةً للعابد الزاهد صِلَةِ بنُ أَشْيَمَ رحمه الله تعالى، قالت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كان صلة يجيء من مسجد بيته إلى فراشه إلا حبوا، يقوم حتى يفتر، فما يجيء إلى فراشه إلا حب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عن الصحابي الجليل أبي ثعلبة الخشني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لما أحس بالموت أتى مسجد بيته فخر ساجدا فمات وهو ساج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حري ب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نحيي سنة اتخاذ المساجد في البيوت؛ فإن لها أثرا عظيما على الرجل وأهله وولده وبيته، ومن جربوا ذلك وجدو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7:00Z</dcterms:created>
  <dc:creator>الشيخ إبراهيم الحقيل</dc:creator>
  <dc:description/>
  <dc:language>en-US</dc:language>
  <cp:lastModifiedBy>ahmed</cp:lastModifiedBy>
  <cp:lastPrinted>2018-02-22T14:05:00Z</cp:lastPrinted>
  <dcterms:modified xsi:type="dcterms:W3CDTF">2018-11-06T08:48:00Z</dcterms:modified>
  <cp:revision>3</cp:revision>
  <dc:subject>1/من توفيق الله للعبد أن يعمر بيته بذكر الله 2/من السنن المهجورة بناء المساجد في البيوت 3/مساجد البيوت .... تأصيل فقهي وتاريخي</dc:subject>
  <dc:title>عمارة المساجد (4) مساجد البيوت</dc:title>
</cp:coreProperties>
</file>