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مارة</w:t>
            </w:r>
            <w:r>
              <w:rPr>
                <w:sz w:val="36"/>
                <w:sz w:val="36"/>
                <w:szCs w:val="36"/>
                <w:rtl w:val="true"/>
                <w:lang w:bidi="ar-EG"/>
              </w:rPr>
              <w:t xml:space="preserve"> </w:t>
            </w:r>
            <w:r>
              <w:rPr>
                <w:rFonts w:cs="Traditional Arabic"/>
                <w:sz w:val="36"/>
                <w:sz w:val="36"/>
                <w:szCs w:val="36"/>
                <w:rtl w:val="true"/>
                <w:lang w:bidi="ar-EG"/>
              </w:rPr>
              <w:t>المساجد</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المكث</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سج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عمر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طاعة</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نوات</w:t>
            </w:r>
            <w:r>
              <w:rPr>
                <w:sz w:val="36"/>
                <w:sz w:val="36"/>
                <w:szCs w:val="36"/>
                <w:rtl w:val="true"/>
                <w:lang w:bidi="ar-EG"/>
              </w:rPr>
              <w:t xml:space="preserve"> </w:t>
            </w:r>
            <w:r>
              <w:rPr>
                <w:rFonts w:cs="Traditional Arabic"/>
                <w:sz w:val="36"/>
                <w:sz w:val="36"/>
                <w:szCs w:val="36"/>
                <w:rtl w:val="true"/>
                <w:lang w:bidi="ar-EG"/>
              </w:rPr>
              <w:t>عيش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المكث</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غتنام</w:t>
            </w:r>
            <w:r>
              <w:rPr>
                <w:sz w:val="36"/>
                <w:sz w:val="36"/>
                <w:szCs w:val="36"/>
                <w:rtl w:val="true"/>
                <w:lang w:bidi="ar-EG"/>
              </w:rPr>
              <w:t xml:space="preserve"> </w:t>
            </w:r>
            <w:r>
              <w:rPr>
                <w:rFonts w:cs="Traditional Arabic"/>
                <w:sz w:val="36"/>
                <w:sz w:val="36"/>
                <w:szCs w:val="36"/>
                <w:rtl w:val="true"/>
                <w:lang w:bidi="ar-EG"/>
              </w:rPr>
              <w:t>عشر</w:t>
            </w:r>
            <w:r>
              <w:rPr>
                <w:sz w:val="36"/>
                <w:sz w:val="36"/>
                <w:szCs w:val="36"/>
                <w:rtl w:val="true"/>
                <w:lang w:bidi="ar-EG"/>
              </w:rPr>
              <w:t xml:space="preserve"> </w:t>
            </w:r>
            <w:r>
              <w:rPr>
                <w:rFonts w:cs="Traditional Arabic"/>
                <w:sz w:val="36"/>
                <w:sz w:val="36"/>
                <w:szCs w:val="36"/>
                <w:rtl w:val="true"/>
                <w:lang w:bidi="ar-EG"/>
              </w:rPr>
              <w:t>ذي</w:t>
            </w:r>
            <w:r>
              <w:rPr>
                <w:sz w:val="36"/>
                <w:sz w:val="36"/>
                <w:szCs w:val="36"/>
                <w:rtl w:val="true"/>
                <w:lang w:bidi="ar-EG"/>
              </w:rPr>
              <w:t xml:space="preserve"> </w:t>
            </w:r>
            <w:r>
              <w:rPr>
                <w:rFonts w:cs="Traditional Arabic"/>
                <w:sz w:val="36"/>
                <w:sz w:val="36"/>
                <w:szCs w:val="36"/>
                <w:rtl w:val="true"/>
                <w:lang w:bidi="ar-EG"/>
              </w:rPr>
              <w:t>الحج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الصالح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رب الكريم، الإله العظيم، لا معبود بحق سواه، ولا نعبد إلا إياه، مخلصين له الدين ولو كره الكافرون، نحمده فهو أهل الحمد كله، وله الملك كله، وبيده الخير كله، وإليه يرجع الأمر كله، علانيته وسره  فأهل أن يحمد وهو على كل شيء قدير، وأشهد أن لا إله إلا الله وحده لا شريك له؛ أنار السبيل للسالكين، وفتح أبواب الخير للعاملين، وخص بعض الأزمنة بالتفضيل؛ ثوابا منه سبحانه لعباده المؤمنين، وأشهد أن محمدا عبده ورسوله؛ إمام المرسلين، وخاتم النبيين، وسيد الخلق أجمعين، صلى الله وسلم وبارك عليه وعلى آله وأصحابه والتابعين ل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ربكم، واعبدوه دهركم، وأحسنوا في يومكم، واجعلوه خيرا من أمسكم، وتفكروا في غدكم؛ فإن الموت لا يستأذنكم، وبعد الموت 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ما روضة نعيم وإما حفرة ج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القبر بعث وحساب وج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ما سعادة أبدية، وإما شقاء سرم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عدوا العدة لما أمامكم، ولا تغتروا بدنياكم؛ فكأنها ساعة من نه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أَنَّهُمْ يَوْمَ يَرَوْنَهَا لَمْ يَلْبَثُوا إِلَّا عَشِيَّةً أَوْ ضُحَ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وفيق الله تعالى للعبد أن يستثمر عمره فيما ينفعه، وينفق أوقاته وأمواله وأعماله فيما يبني آخرته، فإذا كان يعتني بالأزمنة الفاضلة أكثر من غيرها ضوعف له الأجر، وجنا من الخيرات والحسنات ما لم يجن غيره، ومن الناس من عمره في طاعة الله تعالى أكثر من سنوات عيشه؛ لأنه استفاد من الأعمال المضاعفة، واستثمر الأزمنة الفاض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كث في المسجد عبادة يغفل عنها كثير من الناس، وتتأكد في الأزمنة الفاضلة؛ لأنها طاعة تقود إلى طاعات، ويحصل بها كثير من الأجور والحسن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 المكث في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بب للاستظلال يوم القيامة؛ فمن السبعة الذين يظلهم الله تعالى يوم القيامة رجل قلبه معلق بالمساجد، وهو حديث 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رواية ل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جُلٌ مُعَلَّقٌ بِالْمَسْجِدِ، إِذَا خَرَجَ مِنْهُ حَتَّى يَعُودَ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علق قلبه بالمسجد إلا لحبه إياه، وحبه المكث فيه، ومن أحب المسجد فقد أحب ما يحب الله تعالى؛ لأ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الْبِلَادِ إِلَى اللهِ مَسَاجِدُهَا، وَأَبْغَضُ الْبِلَادِ إِلَى اللهِ أَسْوَا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 المكث في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صلاة ما دام صاحبه ينتظر الصلاة، والملائكة تدعو له، ودعاء الملائكة مستجاب؛ فإ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بِي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اَئِكَةُ تُصَلِّي عَلَى أَحَدِكُمْ مَا دَامَ فِي مُصَلَّاهُ، مَا لَمْ يُ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هُ، اللَّهُمَّ ارْحَمْهُ، لاَ يَزَالُ أَحَدُكُمْ فِي صَلاَةٍ مَا دَامَتِ الصَّلاَةُ تَحْبِسُهُ، لاَ يَمْنَعُهُ أَنْ يَنْقَلِبَ إِلَى أَهْلِهِ إِلَّا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 المكث في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كفر للخطايا؛ كما في الحديث القدسي في اختصام الملأ، 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حَمَّدُ،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رَ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 يَخْتَصِمُ المَلَأُ الأَعْلَى؟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كَفَّارَا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نَّ؟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يُ الأَقْدَامِ إِلَى الجَمَاعَاتِ، وَالجُلُوسُ فِي المَسَاجِدِ بَعْدَ الصَّلَ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 المكث في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معدود في الرباط المذكور في قو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صْبِرُوا وَصَابِرُوا وَرَابِطُوا وَاتَّقُوا ال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ديث أَبِي هُرَيْرَةَ رضي الله عنه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مْ عَلَى مَا يَمْحُو اللهُ بِهِ الْخَطَايَا، وَيَرْفَعُ بِهِ الدَّرَجَاتِ؟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بَاغُ الْوُضُوءِ عَلَى الْمَكَارِهِ، وَكَثْرَةُ الْخُطَا إِلَى الْمَسَاجِدِ، وَانْتِظَارُ الصَّلَاةِ بَعْدَ الصَّلَاةِ، فَذَلِكُمُ الرِّبَ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استنبط بعض العلماء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كث في المسجد بعد الصلاة أفضل من المكث قب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حافظ ابن رجب 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أفضل من الجلوس قبل الصلاة لانتظارها، فإن الجالس لانتظار الصلاة ليؤديها ثم يذهب تقصر مدة انتظاره، بخلاف من صلى صلاة ثم جلس ينتظر أخرى فإن مدته تطول، فإن كان كلَّما صلى صلاة جلس ينتظر ما بعدها استغرق عمره بالطاعة، وكان ذلك بمنزلة الرباط في سبيل الله 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 المكث في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ه تأسيا بالنبي صلى الله عليه وسلم، فكان يمكث في المسجد بعد الفجر كما في حديث جَابِرِ بْنِ سَمُرَةَ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لنَّبِيَّ صَلَّى اللهُ عَلَيْهِ وَسَلَّمَ كَانَ إِذَا صَلَّى الْفَجْرَ جَلَسَ فِي مُصَلَّاهُ حَتَّى تَطْلُعَ الشَّمْسُ حَ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لَا يَقُومُ مِنْ مُصَلَّاهُ الَّذِي يُصَلِّي فِيهِ الصُّبْحَ أَوِ الْغَدَاةَ حَتَّى تَطْلُعَ الشَّمْسُ، فَإِذَا طَلَعَتِ الشَّمْسُ قَ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جلوس في المسجد بعد الفجر إلى طلوع الشمس وارتفاعها من سنة النبي 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وقات الفاضلة للمكث في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عة الجمعة التي يستجاب الدعاء فيها، وقد ورد أنها آخر ساعة من العصر، وكان جمع من السلف ينقطعون عصر الجمعة للذكر والدع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سَعِيدُ بْنُ جُبَيْرٍ رحمه الله تعالى إِذَا صَلَّى الْعَصْرَ لَمْ يُكَلِّمْ أَحَدًا حَتَّى تَغْرُبَ الشَّ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سليمان التيم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طاووس إذا صلى العصر يوم الجمعة استقبل القبلة ولم يكلم أحدا حتى تغرب الش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حارث بْن مس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المفضل بْن فضالة إِذَا صلى الجمعة جلس إِلَى صلاة العصر في المسجد، فإذا صلى العصر خلا في ناحية المسجد وحده فلا يزال يدعو حتى تغرب الشم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 المكث في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طارد للهموم والغموم والوساوس؛ فإن أكثر ما يصيب العبد منها من تسلط الشيطان عليه، فإذا جلس في المسجد وجد فيه راحة لا يجدها في غيره؛ إذ يكون متهيئا لقراءة القرآن، ولصلاة النافلة، وللتطوع بأنواع الذكر، وكل ذلك مما يريح القلب، ويجلب الطمأنينة والسكينة؛ فإن الصلاة راحة المؤمن، وبالذكر يطمئن الق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بِذِكْرِ اللَّهِ تَطْمَئِنُّ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أن يعننا على ما يرضيه، وأن يجنبنا ما يسخطه، وأن يستعملنا في طاعته، اللهم أعنا على ذكرك وشكرك وحسن عباد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أتباعه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واعمروا أوقاتكم بطاعة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يَعْمُرُ مَسَاجِدَ اللَّهِ مَنْ آمَنَ بِاللَّهِ وَالْيَوْمِ الْآخِرِ وَأَقَامَ الصَّلَاةَ وَآتَى الزَّكَاةَ وَلَمْ يَخْشَ إِلَّا اللَّهَ فَعَسَى أُولَئِكَ أَنْ يَكُونُوا مِنَ الْمُهْ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مارتها المكث فيها لطاعة الله تعالى، بل هو أفضل أنواع عمارتها؛ ففي حديث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جْتَمَعَ قَوْمٌ فِي بَيْتٍ مِنْ بُيُوتِ اللهِ، يَتْلُونَ كِتَابَ اللهِ، وَيَتَدَارَسُونَهُ بَيْنَهُمْ، إِلَّا نَزَلَتْ عَلَيْهِمِ السَّكِينَةُ، وَغَشِيَتْهُمُ الرَّحْمَةُ، وَحَفَّتْهُمُ الْمَلَائِكَةُ، وَذَكَرَهُمُ اللهُ فِيمَنْ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 تعالى يباهي بالجالسين في المسجد لتدارس العلم، وذلك أن النبي صَلَّى اللهُ عَلَيْهِ وَسَلَّمَ خَرَجَ عَلَى حَلْقَةٍ مِنْ أَصْحَ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جْلَسَكُ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سْنَا نَذْكُرُ اللهَ وَنَحْمَدُهُ عَلَى مَا هَدَانَا لِلْإِسْلَامِ، وَمَنَّ بِهِ عَلَيْ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لَّهِ مَا أَجْلَسَكُمْ إِلَّا ذَاكَ؟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أَجْلَسَنَا إِلَّا ذَا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ي لَمْ أَسْتَحْلِفْكُمْ تُهْمَةً لَكُمْ، وَلَكِنَّهُ أَتَانِي جِبْرِيلُ فَأَخْبَرَنِي، أَنَّ اللهَ عَزَّ وَجَلَّ يُبَاهِي بِكُمُ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السلف الصالح يكثرون المكث في المسجد لتحصيل هذه الأجور، قال الشَّعْبِيِّ 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وا إِذَا فَرَغُوا مِنْ شَيْءٍ أَتَوُا الْمَ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عِيدُ بْنُ الْمُسَيِّبِ رحمه ال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لِلْمَسَاجِدِ أَوْتَادًا مِنَ النَّاسِ، وَإِنَّ لَهُمْ جُلَسَاءَ مِنَ الْمَلَائِكَةَ، فَإِذَا فَقَدُوهُمْ سَأَلُوا عَنْهُمْ، فَإِنْ كَانُوا مَرْضَى عَادُوهُمْ، وَإِنْ كَانُوا فِي حَاجَةٍ أَعَانُو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تقبل عشر ذي الحجة، وهي أفضل أيام الدنيا كما جاء في الحديث، والعمل الصالح فيها خير وأحب إلى الله تعالى منه في غيرها كما في حديث ابن عباس رضي الله عنهما عَنِ النَّبِيِّ صَلَّى اللهُ عَلَيْهِ وَسَلَّ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عَمَلُ فِي أَيَّامٍ أَفْضَلَ مِنْهَا فِي هَذِ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جِهَا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جِهَادُ، إِلَّا رَجُلٌ خَرَجَ يُخَاطِرُ بِنَفْسِهِ وَمَالِهِ، فَلَمْ يَرْجِعْ بِ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ري بالمؤمن أن يطيل فيها المكث في المسجد، ويكثر فيها من الأعمال الصالحة من ذكر وقرآن وصلاة وإحسان؛ كما حديث ابْنِ عُمَرَ رضي الله عنهما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يَّامٍ أَعْظَمُ عِنْدَ اللهِ وَلَا أَحَبُّ إِلَيْهِ الْعَمَلُ فِيهِنَّ مِنْ هَذِهِ الْأَيَّامِ الْعَشْرِ، فَأَكْثِرُوا فِيهِنَّ مِنَ التَّهْلِيلِ وَالتَّكْبِيرِ وَالتَّحْمِ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طال المكث في المسجد تأتى له الإتيان بأنواع من الذكر مع ما يحصله من أجر المرابطة، وانصرافه عن كثير من اللغو والفضول وما لا ينفع في هذه الأيام الفاضلة، وكلها أيام معدودة، فلا تحرموا فيهن 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رَأَيْتُمْ هِلَالَ ذِي الْحِجَّةِ، وَأَرَادَ أَحَدُكُمْ أَنْ يُضَحِّيَ، فَلْيُمْسِكْ عَنْ شَعْرِهِ وَأَظْفَ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جاء في الحديث ال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0:08:00Z</dcterms:created>
  <dc:creator>الشيخ إبراهيم الحقيل</dc:creator>
  <dc:description/>
  <dc:language>en-US</dc:language>
  <cp:lastModifiedBy>Admin</cp:lastModifiedBy>
  <cp:lastPrinted>2018-02-22T14:05:00Z</cp:lastPrinted>
  <dcterms:modified xsi:type="dcterms:W3CDTF">2018-08-07T10:08:00Z</dcterms:modified>
  <cp:revision>3</cp:revision>
  <dc:subject>1/بعض الناس عمره في الطاعة أكثر من سنوات عيشه 2/بعض فضائل المكث في المسجد 3/اغتنام عشر ذي الحجة في الأعمال الصالحات </dc:subject>
  <dc:title>عمارة المساجد (3) المكث في المسجد</dc:title>
</cp:coreProperties>
</file>