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ي</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طالب</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الب</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جاع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غ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واجه</w:t>
            </w:r>
            <w:r>
              <w:rPr>
                <w:b/>
                <w:b/>
                <w:bCs/>
                <w:rtl w:val="true"/>
              </w:rPr>
              <w:t xml:space="preserve"> </w:t>
            </w:r>
            <w:r>
              <w:rPr>
                <w:rFonts w:cs="Traditional Arabic"/>
                <w:b/>
                <w:b/>
                <w:bCs/>
                <w:rtl w:val="true"/>
              </w:rPr>
              <w:t>ببنت</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شهوده</w:t>
            </w:r>
            <w:r>
              <w:rPr>
                <w:b/>
                <w:b/>
                <w:bCs/>
                <w:rtl w:val="true"/>
              </w:rPr>
              <w:t xml:space="preserve"> </w:t>
            </w:r>
            <w:r>
              <w:rPr>
                <w:rFonts w:cs="Traditional Arabic"/>
                <w:b/>
                <w:b/>
                <w:bCs/>
                <w:rtl w:val="true"/>
              </w:rPr>
              <w:t>المشاه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صاحبته</w:t>
            </w:r>
            <w:r>
              <w:rPr>
                <w:b/>
                <w:b/>
                <w:bCs/>
                <w:rtl w:val="true"/>
              </w:rPr>
              <w:t xml:space="preserve"> </w:t>
            </w:r>
            <w:r>
              <w:rPr>
                <w:rFonts w:cs="Traditional Arabic"/>
                <w:b/>
                <w:b/>
                <w:bCs/>
                <w:rtl w:val="true"/>
              </w:rPr>
              <w:t>للخفاء</w:t>
            </w:r>
            <w:r>
              <w:rPr>
                <w:b/>
                <w:b/>
                <w:bCs/>
                <w:rtl w:val="true"/>
              </w:rPr>
              <w:t xml:space="preserve"> </w:t>
            </w:r>
            <w:r>
              <w:rPr>
                <w:rFonts w:cs="Traditional Arabic"/>
                <w:b/>
                <w:b/>
                <w:bCs/>
                <w:rtl w:val="true"/>
              </w:rPr>
              <w:t>الراش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أزم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ليه</w:t>
            </w:r>
            <w:r>
              <w:rPr>
                <w:b/>
                <w:b/>
                <w:bCs/>
                <w:rtl w:val="true"/>
              </w:rPr>
              <w:t xml:space="preserve"> </w:t>
            </w:r>
            <w:r>
              <w:rPr>
                <w:rFonts w:cs="Traditional Arabic"/>
                <w:b/>
                <w:b/>
                <w:bCs/>
                <w:rtl w:val="true"/>
              </w:rPr>
              <w:t>الخلاف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لمه</w:t>
            </w:r>
            <w:r>
              <w:rPr>
                <w:b/>
                <w:b/>
                <w:bCs/>
                <w:rtl w:val="true"/>
              </w:rPr>
              <w:t xml:space="preserve"> </w:t>
            </w:r>
            <w:r>
              <w:rPr>
                <w:rFonts w:cs="Traditional Arabic"/>
                <w:b/>
                <w:b/>
                <w:bCs/>
                <w:rtl w:val="true"/>
              </w:rPr>
              <w:t>وحكمته</w:t>
            </w:r>
            <w:r>
              <w:rPr>
                <w:b/>
                <w:b/>
                <w:bCs/>
                <w:rtl w:val="true"/>
              </w:rPr>
              <w:t xml:space="preserve"> </w:t>
            </w:r>
            <w:r>
              <w:rPr>
                <w:rFonts w:cs="Traditional Arabic"/>
                <w:b/>
                <w:b/>
                <w:bCs/>
                <w:rtl w:val="true"/>
              </w:rPr>
              <w:t>وزهد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دله</w:t>
            </w:r>
            <w:r>
              <w:rPr>
                <w:b/>
                <w:b/>
                <w:bCs/>
                <w:rtl w:val="true"/>
              </w:rPr>
              <w:t xml:space="preserve"> </w:t>
            </w:r>
            <w:r>
              <w:rPr>
                <w:rFonts w:cs="Traditional Arabic"/>
                <w:b/>
                <w:b/>
                <w:bCs/>
                <w:rtl w:val="true"/>
              </w:rPr>
              <w:t>وتفقده</w:t>
            </w:r>
            <w:r>
              <w:rPr>
                <w:b/>
                <w:b/>
                <w:bCs/>
                <w:rtl w:val="true"/>
              </w:rPr>
              <w:t xml:space="preserve"> </w:t>
            </w:r>
            <w:r>
              <w:rPr>
                <w:rFonts w:cs="Traditional Arabic"/>
                <w:b/>
                <w:b/>
                <w:bCs/>
                <w:rtl w:val="true"/>
              </w:rPr>
              <w:t>لأحوال</w:t>
            </w:r>
            <w:r>
              <w:rPr>
                <w:b/>
                <w:b/>
                <w:bCs/>
                <w:rtl w:val="true"/>
              </w:rPr>
              <w:t xml:space="preserve"> </w:t>
            </w:r>
            <w:r>
              <w:rPr>
                <w:rFonts w:cs="Traditional Arabic"/>
                <w:b/>
                <w:b/>
                <w:bCs/>
                <w:rtl w:val="true"/>
              </w:rPr>
              <w:t>رع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6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مل سلسلة الخلفاء الراشدين، وتوقفنا عند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معت الأمة على 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ابع الخلفاء الراشدين في الترتيب و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بي طالب بن عبد المطلب، ابن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ه أبو طالب شقيق عبد الله وا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سم عليّ عند مولده أسد، سمته بذلك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أبيها أسد بن هاشم، وكان أبو طالب غائباً، فلما عاد لم يعجبه هذا الاسم وسماه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حسن، ويكنى أيضاً بأبي تراب، كناه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فرح إذا نود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يّ بن أبى طالب وما صنع الله له وأراد به من الخير أن قريشاً أصابتهم أزمة شديدة، وكان أبو طالب ذا عيا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اس عمه، وكان من أيسر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أبا طالب كثير العيال، وقد ترى ما أصاب الناس من هذه الأزمة، فانطلق بنا فلنخفف عنه عياله، آخُذُ من بيته واحداً وتأخذ واحداً، فنكفيهما عنه، ف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ا حتى أتيا أبا طالب، ف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ريد أن نخفف عنك من عيالك حتى ينكشف عن الناس ما هم فيه، 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تما لي عقيلاً فاصنعا ما شئتما،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اً فضمّه إليه، وأخذ العباس جعفراً فضمّه إليه، فلم يزل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عثه الله نبياً، فاتبعه عليّ، فأقر به وصدّقه، ولم يزل جعفر عند العباس حتى أسلم واستغن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أن يرد الجميل والمعروف لعمّه أبي طالب الذي كفله بعد وفاة جدّه عبد المطلب، فكان هذا من أكب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ربّاه وأدّبه الذي أدّ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كان خلقه القرآن، فانعكس هذا الخلق القرآني ع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ى بترب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ية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نشأ في بيت الإسلام، وتعرّف إلى أسراره في مرحلة مبكرة من حياته، وذلك قبل أن تتخطى الدعوة حدود البيت وتنطلق إلى البحث عن أنصار يشدّون أزرها وينطلقون بها في دنيا الناس، ويخرجون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اجتمعت قبيلة قريش في دار الندوة، وأجمعوا على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خلص منه، أعلم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م خلق الله، فأراد أن يُبقي من أراد قتله ينظر إلى فراشه ينتظرونه يخرج عليهم، فأَمر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ام في فراشه تلك الليلة، ومن يجرؤ على البقاء في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داء أحاطوا بالبيت يتربصون به لي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فعل هذا ويستطيع البقاء في هذا البيت وهو يعلم أن الأعداء لا يفرّقون بينه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ض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فعل ذلك إلا أبطال الرجال وشجعانهم بفضل الله تعالى، وقد 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بمكة أياماً حتى يؤدي أمانة الودائع والوصايا التي كانت عنده إلى أصحابها من أعدائه كاملة غير منقوصة، وهذا من أعظم العدل، وأداء الأمانة، وقد جاء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ي فراشي، وتَسَجَّ ببردي هذا فنم فيه، فإنه لن يخلص إليك شيء تكره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موسى بن عقبة عن ا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د عليّ على فراش رسول الله يواري عنه، وباتت قريش تختلف وتأتمر، أيهم يهجم على صاحب الفراش فيوثقه، حتى أصبحوا فإذا هم بعليّ، 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م لي، فعلموا أنه قد 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صبح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عن فراشه، فعرفه القوم وتأكدوا من نج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أمرتموه بالخروج ف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اق القوم بتلك الإجابة الجريئة وغاظهم خروج رسول الله من بين أظهرهم، فانتهروا علياً وضربوه، وأخذوه إلى المسجد فحبسوه هناك ساعة ثم تركوه، وتحمّل عليّ ما نزل به في سبيل الله، وكان فرحه بنجاة رسول الله أعظم عنده من كل أذى نزل به، ولم يضعُف ولم يخبِر عن م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طلق عليّ في مكة يجوب شوارعها باحثاً عن أصحاب الودائع التي خلّفه رسول الله من أجلها وردها إلى أصحابها، وظل يرد هذه الأمانات حتى برئت منها ذ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ك تأهب للخروج ليلح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ثلاث ليال قضاهنّ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 في أثناء هجرته يكمن بالنهار، فإذا جنّ عليه الليل سار حتى قدم المدينة، وقد تفطرت قدماه، وهكذا يكو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لاقى في هجرته من الشدة ما لاقى، فلم تكن له راحلة يمتطيها، ولم يستطع السير في النهار لشدة حرارة الشمس، وفي مشي الليل ما فيه من الظلمة المفجعة والوحدة المفزعة، ولو أضفنا إلى 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طع الطريق على قدميه دون أن يكون معه رفيق يؤنسه، لعلمنا مقدار ما تحمّله من قسوة الطريق ووعثاء السفر ابتغاء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في نهاية المطاف سيلح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متع بجواره آمناً مطمئناً في المدينة، وهكذا كانت هجرة أمير المؤمنين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حيةً وفداءً وتحملاً وشجاعةً وإقد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الثانية من الهجرة تزوج عليّ بن أبي طالب فاطمة بنت إمام المتقين سيد ولد آ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ن قعدت بين يديه أفحمت، فوالله ما استطعت أن أتكلم جلالة و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جئت تخطب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ندك من شيء تست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ت درع كنت قد أعط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زوجتك بها، فابعث إليها بها فاستحله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د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اه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معظمها هو الذي يحمل اللواء، وله مواقف كثيرة تدل على شجاعته وفروسيته الفائ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غزوة أحد بدأ القتال بمبارزة ب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حة بن عثمان، وكان بيده لواء المشركين، وطلب المبارزة مراراً، فخرج إلي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أفارقك حتى يعجلك الله بسيفي إلى النار أو يعجلني بسيفك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ه عليّ فقطع رجله فوقع على الأرض فانكشفت عور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الله و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عنه ولم يجهز عليه، فكبّر رسول الله، وقال لعليّ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جهز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 عمي ناشدني الرحم حين انكشفت عورته فاستحييت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زوة الخندق خرج عليّ بن أبى طالب في نفر من المسلمين بعد أن اقتحمت خيل المشركين ثغرة في الخندق، حتى أخذوا عليهم الثغرة التي اقتحموا منها خيلهم، وأقبلت الفرسان تعدو نحوهم، وكان عمرو بن عبد ود وقد قاتل يوم بدر حتى أثبتته الجراح، فلم يشهد يوم أُحد، فلما كان يوم الخندق خرج مُعَلّماً لُيرَى مكانه، فلما وقف هو وخي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ا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ز له عليّ بن أبى طا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قد كنت عاهدت الله ألا يدعوك رجل من قريش إلى أحد خلتين إلا أخذتها من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دعوك إلى الله وإلى رسوله وإلى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دعوك إلى النّزا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حب أن أقتلك، 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ي والله أحب أن أقتلك، فحمي عمرو عند ذلك، فاقتحم عن فرسه فعقرها، وضرب وجهه، ثم أقبل على عليّ، فتنازلا وتجاولا فقت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و لما خرج للمبار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ححْتُ من الن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عِهِم هل من مبار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ت إِذ جَبُنَ المش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قرن المناج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ذاك إنـي لـم أ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سرعاً قبل الهَزاهِ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جاعـة في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من خير الغرائِ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خرج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جَلنَّ فقد أت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 صَوتكَ غيرُ عاج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ي نيـة و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مَنْجَى كلِّ فائ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رجُـو أن أ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نائحة الجنائ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ضربة نجلاء 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عند الهزائز </w:t>
      </w:r>
    </w:p>
    <w:p>
      <w:pPr>
        <w:pStyle w:val="Normal"/>
        <w:jc w:val="left"/>
        <w:rPr/>
      </w:pPr>
      <w:r>
        <w:rPr>
          <w:rFonts w:ascii="Traditional Arabic" w:hAnsi="Traditional Arabic" w:cs="Traditional Arabic"/>
          <w:sz w:val="36"/>
          <w:sz w:val="36"/>
          <w:szCs w:val="36"/>
          <w:rtl w:val="true"/>
        </w:rPr>
        <w:t xml:space="preserve">وبعد مقتل عمرو بن عبد ودّ بعث المشركو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ون جيفته بعشرة آلا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إليهم جيفتهم، فإنه خبيث الجيفة، خبيث الدية، فلم يقبل من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دث هذا والمسلمون في ضنك من العيش، ومع ذلك فالحلال حلال والحرام حرام، إنها مقاييس الإسلام في الحلال والحرام، فأين هذا من بعض المسلمين اليوم الذين يحاولون إيجاد المبررات لأكل المال من أي وجه كان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وف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يّ ممن باشر غسله مع الفضل بن العباس وأسام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س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ت أنظر ما يكون من الميت فلم أر شيئاً وكان طيباً حياً وميت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ضمن من نزل في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شروا دف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لّى الخلافة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ارق الصدّيق في وقت من الأوقات ولم ينقطع عنه في جماعة من الجماعات، وكان يشاركه في المشورة، وفي تدبير أمور المسلمين، وسانده في حروبه ضد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رز أبو بكر واستوى على راحلته، أخذ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مام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خليف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سيفك ولا تُفجعنا بنفسك، وارجع إلى المدينة، فوالله لئن فُجعنا بك لا يكون للإسلام نظام أبداً، ف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ضواً بارزاً في مجلس شورى الدولة العمرية، بل كان هو المستشار الأول، ف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لعليّ فضله وفقهه وحكمته، وكا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معضلة ليس لها أبو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احتا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 تاريخاً رسمياً ثابتاً لتنظيم أمور الدولة وضبطها، جمع الناس و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يوم نكتب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وم 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أرض الشرك، ففعل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خلافة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ته المعهودة مع الخلفاء، وهى السمع والطاعة والإدلاء بالمشورة والنصح، وقد عبّر بنفسه عن مدى طاعته للخليفة عثمان والتزام أمره ولو كان شاق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يّرني عثمان إلى صرار لسمعت وأ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لأبنائه وأبناء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تل عثمان وأنتم على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م الحسن، وكان قد جَرح وضَرب صدر الحسين، وشتم ابن الزبير وابن طلحة، وخرج غضبان إلى منـز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م سائر الدهر، اللهم إني أبرأ إليك من دمه أن أكون قَتلت أو مالأت على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ت بيع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لافة بطريقة الاختيار، وذلك بعد أن استُشه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دي الخارجين، فبعد أن قت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اً وعدواناً، قام كل من بقي بالمدينة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بايع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لافة؛ وذلك لأنه لم يكن أحد أفضل منه على الإطلاق في ذلك الوقت، فلم يدع الإمامة لنفسه أحد بع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أبو السبطين حريصاً عليها، ولذلك لم يقبلها إلا بعد إلحاح شديد ممن بقي من الصحابة بالمدينة، وخوفاً من ازدياد الفتن وانتش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حق الناس بالخلافة بعد أبي بكر وعم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عتقد أهل السنة والجماعة، وهذا ما يجب على المسلم اعتقاده والديانة لله به في شأن ترتيب الخلافة الراشدة،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ربع بعليّ في الخلافة فهو أضل من حما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مناك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اء الصحابة الكبا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دخل نوم عيني، ولا غمض رأسي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علمت ذلك اليوم ما نزل ب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لال أو سنة أو كتاب أو أمر أو نهي، وفيمن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نزلت آية إلاّ وقد علمت فيم نزلت، وأين نزلت، وعلى من 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وهب لي قلباً عقولاً، ولساناً صادقاً ناط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في آخر ع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ني قبل أن تفقد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عندما مات أكثر علماء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 القلة من المسلمين الذين كانوا يعرفون الكتابة في صدر الإسلام، وفوق هذا فقد كان من كتاب الوح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ساعدته هذه المهارة في القراءة والكتابة على التبحر في العلوم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شتهر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هد في الدنيا مع توفر جميع أسباب الثرا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قع قميص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شع القلب ويقتدي به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زهد من الصفات البارزة في شخصية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زهده مع توافر أسباب الرخاء والثراء، ولا شك أن ز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ثّر فيمن حوله، وأصبح مدرسة مؤثرة في تاريخ الأمة، وقد ربط أبو الحسن الن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زهد والتجديد في المجتمع الإسلا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نا الزهد والتجديد مترافقين في تاريخ الإسلام، فلا نعرف أحداً ممن قلب التيار، وغيّر مجرى التاريخ، ونفخ روحاً جديدة في المجتمع الإسلامي، أو فتح عهداً جديداً في تاريخ الإسلام، وخلّف تراثاً خالداً في العلم والفكر والدين، وظل قروناً يؤثر في الأفكار والآراء ويسيطر على العلم والأدب، إلا وله نزعة في الزهد، وتغلُّب على الشهوات، وسيطرة على المادة ورجالها، ولعل السر في ذلك أن الزهد يكسب الإنسان قوة المقاومة، والاعتداد بالشخصية والعقيدة، والاستهانة برجال المادة، وصرعى الشهوات، وأسرى الم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امة العدل بين الناس، وقصته مع اليهودي 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شر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وج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رب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فتقد درعاً له، فلما انقضت الحرب ورجع إلى الكوفة، أصاب الدرع في يد يهودي يبيعها في السوق،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رع درعي، لم أبِع ولم أهَب، 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عي وفي يدي،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ر إلى القاضي، فتقدما إلى شريح، فجلس عليّ إلى جنب شريح، وجلس اليهودي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درع التي في يد اليهودي درعي، لم أبِع ولم أهَب، ف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نبر والحسن والحسين يشهدون أن الدرع در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ابن لا تجوز للأ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هل الجنة لا تجوز 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 سيدا شباب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قدمني إلى قاضيه، وقاضيه قض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هذا الحق، أشهد أن لا إله إلا الله وأن محمداً رسول الله، وأن الدرع درعك، كنتَ راكباً على جملك الأورق وأنت متوجه إلى صفين فوقعت منك ليلاً، فأخذ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لتها فهي لك، وحمله على فرس، فرأيته وقد خرج فقاتل مع علي بالنهر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اقف 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 على تقسيم المال فور وروده إليه على الناس بالتساوي بعد أن يحتجز منه ما ينبغي أن يُأخذ للمرافق العامة، ولم يكن يستبيح لنفسه أن يأخذ من هذا المال إلا مثلما يعطي غيره من الناس، كما أنه كان يعطي معارضيه من الخوارج من العطاء مثلما يعطي غيرهم، وهذا قبل سفكهم للدماء، واعتدائهم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ع مرة طعاماً ودراهم بالتساوي إلى امرأتين إحداهما عربية، والثانية أعجمية، فاحتجت الأولى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امرأة من العرب، وهذه من العجم، فأجابه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لا أجد لبني إسماعيل في هذا الفيء فضلاً على بني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ما طُلب إليه تفضيل أشراف العرب وقريش على الموالي والعج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و كان المال لي لساويت بينهم، فكيف وإنما هي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رص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فقد أحوال المتعاملين في السوق وحملهم على التعامل بالشرع الحنيف، وقد ثبت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ديد العناية بالاحتساب في مجال السوق، فعن الحر بن جرموز المراد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القصر وعليه قطريتان، إزاره إلى نصف الساق، ورداؤه مشمر قريباً منه، ومعه الدرة يمشى في الأسواق ويأمرهم بتقوى الله وحسن البي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وا الكي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سوق وبيده الدرة، وعليه عباء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حق، وأعطوا الحق تَسلموا، لا تردوا قليل الربح فتحرموا كث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جر قبل أن يتفقه في الدين فقد ارتطم في الربا، ثم ارتطم، ثم ارتط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ؤون الحكم كانت محل اهتمام الخلفاء الراش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طغى جانب على جانب، فقد كانوا يقعّدون للتجارة القواعد التي تصلح للأسواق، وتنظم التداول، وتضمن الثبات والاستقرار، فلا غبن ولا غش ولا احتكار، ولا أسواق سوداء ولا زرقاء، ولا جهل بما يجوز وما لا يجوز في عالم ال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ثيرت قضية المحل التجاري في السوق، وقض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ق الكوفة، أن من سبق إلى موضع فهو أحق به ما دام فيه ذلك اليوم، فإذا انتقل عنه فهو لمن حلَّ فيه، قال الأصبغ بن نبا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عليّ بن أبي طالب إلى السوق، فرأى أهل السوق قد حازوا أمكنتهم،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وق قد حازوا أمكنت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ذلك لهم، سوق المسلمين كُمصلَّى المسلمين، من سبق إلى شيء فهو له يومه حتى يدعه، وظلّت هذه القاعدة متَّبعة حتى ولاية المغيرة بن شعبة، فلمّا كانت ولاية زياد بن أبيه عليها عام </w:t>
      </w:r>
      <w:r>
        <w:rPr>
          <w:rFonts w:cs="Traditional Arabic" w:ascii="Traditional Arabic" w:hAnsi="Traditional Arabic"/>
          <w:sz w:val="36"/>
          <w:szCs w:val="36"/>
        </w:rPr>
        <w:t>49</w:t>
      </w:r>
      <w:r>
        <w:rPr>
          <w:rFonts w:ascii="Traditional Arabic" w:hAnsi="Traditional Arabic" w:cs="Traditional Arabic"/>
          <w:sz w:val="36"/>
          <w:sz w:val="36"/>
          <w:szCs w:val="36"/>
          <w:rtl w:val="true"/>
        </w:rPr>
        <w:t>هـ جعل من قعد في مكان فهو أحق به مادا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ديث ب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1:00Z</dcterms:created>
  <dc:creator>الشيخ ناصر بن محمد الأحمد</dc:creator>
  <dc:description/>
  <dc:language>en-US</dc:language>
  <cp:lastModifiedBy>ahmed</cp:lastModifiedBy>
  <cp:lastPrinted>2011-04-02T16:45:00Z</cp:lastPrinted>
  <dcterms:modified xsi:type="dcterms:W3CDTF">2014-04-14T14:33:00Z</dcterms:modified>
  <cp:revision>3</cp:revision>
  <dc:subject>1/ التعريف بعلي بن أبي طالب -رضي الله عنه- 2/ تربيته في بيت النبوة 3/ شجاعته في الصغر 4/ زواجه ببنت رسول الله -صلى الله عليه وسلم- 5/ شهوده المشاهد مع رسول الله 6/ مصاحبته للخفاء الراشدين في وقت الأزمات 7/ توليه الخلافة 8/ علمه وحكمته وزهده 9/ عدله وتفقده لأحوال رعيته </dc:subject>
  <dc:title>علي بن أبي طالب -رضي الله عنه- (1)</dc:title>
</cp:coreProperties>
</file>