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عليكم</w:t>
            </w:r>
            <w:r>
              <w:rPr>
                <w:b/>
                <w:b/>
                <w:bCs/>
                <w:rtl w:val="true"/>
              </w:rPr>
              <w:t xml:space="preserve"> </w:t>
            </w:r>
            <w:r>
              <w:rPr>
                <w:rFonts w:cs="Traditional Arabic"/>
                <w:b/>
                <w:b/>
                <w:bCs/>
                <w:rtl w:val="true"/>
              </w:rPr>
              <w:t>بالصبر</w:t>
            </w:r>
            <w:r>
              <w:rPr>
                <w:b/>
                <w:b/>
                <w:bCs/>
                <w:rtl w:val="true"/>
              </w:rPr>
              <w:t xml:space="preserve"> </w:t>
            </w:r>
            <w:r>
              <w:rPr>
                <w:rFonts w:cs="Traditional Arabic"/>
                <w:b/>
                <w:b/>
                <w:bCs/>
                <w:rtl w:val="true"/>
              </w:rPr>
              <w:t>الجمي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حاجة</w:t>
            </w:r>
            <w:r>
              <w:rPr>
                <w:b/>
                <w:b/>
                <w:bCs/>
                <w:rtl w:val="true"/>
              </w:rPr>
              <w:t xml:space="preserve"> </w:t>
            </w:r>
            <w:r>
              <w:rPr>
                <w:rFonts w:cs="Traditional Arabic"/>
                <w:b/>
                <w:b/>
                <w:bCs/>
                <w:rtl w:val="true"/>
              </w:rPr>
              <w:t>العبد</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ياته</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صب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صبر</w:t>
            </w:r>
            <w:r>
              <w:rPr>
                <w:b/>
                <w:b/>
                <w:bCs/>
                <w:rtl w:val="true"/>
              </w:rPr>
              <w:t xml:space="preserve"> </w:t>
            </w:r>
            <w:r>
              <w:rPr>
                <w:rFonts w:cs="Traditional Arabic"/>
                <w:b/>
                <w:b/>
                <w:bCs/>
                <w:rtl w:val="true"/>
              </w:rPr>
              <w:t>وثمرات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فضائل</w:t>
            </w:r>
            <w:r>
              <w:rPr>
                <w:b/>
                <w:b/>
                <w:bCs/>
                <w:rtl w:val="true"/>
              </w:rPr>
              <w:t xml:space="preserve"> </w:t>
            </w:r>
            <w:r>
              <w:rPr>
                <w:rFonts w:cs="Traditional Arabic"/>
                <w:b/>
                <w:b/>
                <w:bCs/>
                <w:rtl w:val="true"/>
              </w:rPr>
              <w:t>الصبر</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قسام</w:t>
            </w:r>
            <w:r>
              <w:rPr>
                <w:b/>
                <w:b/>
                <w:bCs/>
                <w:rtl w:val="true"/>
              </w:rPr>
              <w:t xml:space="preserve"> </w:t>
            </w:r>
            <w:r>
              <w:rPr>
                <w:rFonts w:cs="Traditional Arabic"/>
                <w:b/>
                <w:b/>
                <w:bCs/>
                <w:rtl w:val="true"/>
              </w:rPr>
              <w:t>الصبر</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ناس</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المصائب</w:t>
            </w:r>
            <w:r>
              <w:rPr>
                <w:b/>
                <w:b/>
                <w:bCs/>
                <w:rtl w:val="true"/>
              </w:rPr>
              <w:t xml:space="preserve"> </w:t>
            </w:r>
            <w:r>
              <w:rPr>
                <w:rFonts w:cs="Traditional Arabic"/>
                <w:b/>
                <w:b/>
                <w:bCs/>
                <w:rtl w:val="true"/>
              </w:rPr>
              <w:t>قسم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خالد</w:t>
            </w:r>
            <w:r>
              <w:rPr>
                <w:b/>
                <w:b/>
                <w:bCs/>
                <w:rtl w:val="true"/>
              </w:rPr>
              <w:t xml:space="preserve"> </w:t>
            </w:r>
            <w:r>
              <w:rPr>
                <w:rFonts w:cs="Traditional Arabic"/>
                <w:b/>
                <w:b/>
                <w:bCs/>
                <w:rtl w:val="true"/>
              </w:rPr>
              <w:t>القرعاو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634</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وَعَدَ الصَّابِرينَ بِأجرٍ بِغَيرِ حِسابٍ، نَشهدُ  أنْ لا إلهَ إلاَّ اللهُ وَحدَهُ لا شَرِيكَ لَهُ، لهُ الحُكمُ وإليهِ المَآبُ، ونَشهدُ أنَّ مُحمداً عبدُ اللهِ وَرَسُولُهُ خيرُ مَن صَبَرَ وصَابَرَ بِلا تَشَكٍّ ولا حَزَنٍ ولا اكتِئَابٍ، الَّلهمَّ صَلِّ وَسَلِّم وبارِك عليه وعلى جميعِ الآلِ والأصح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طِيعُوهُ؛ فَإنَّ طَاعَتَهُ أَقوَمُ وأَقْوى، واستَعِينوا على دُنياكُم بالصَّبر والتَّقوَى، فقد قالَ اللهُ في كِتَابِهِ الكَ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أَيُّهَ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ذِينَ</w:t>
      </w:r>
      <w:r>
        <w:rPr>
          <w:rFonts w:ascii="Traditional Arabic" w:hAnsi="Traditional Arabic" w:cs="Traditional Arabic"/>
          <w:sz w:val="36"/>
          <w:sz w:val="36"/>
          <w:szCs w:val="36"/>
          <w:rtl w:val="true"/>
        </w:rPr>
        <w:t xml:space="preserve"> ءامَنُو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سْتَعِينُواْ</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صَّبْرِ</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صَّلَوٰةِ</w:t>
      </w:r>
      <w:r>
        <w:rPr>
          <w:rFonts w:ascii="Traditional Arabic" w:hAnsi="Traditional Arabic" w:cs="Traditional Arabic"/>
          <w:sz w:val="36"/>
          <w:sz w:val="36"/>
          <w:szCs w:val="36"/>
          <w:rtl w:val="true"/>
        </w:rPr>
        <w:t xml:space="preserve"> إِ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مَعَ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صَّـٰبِ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بَدُ في حَيَاتِهِ مُحتَاجٌ إِلى التَّحَلِّي بِالصَّبرِ الجَميلِ، فإنَّهُ لا استِقَامَةَ وَلا إِمَامَةَ، وَلا فَوزَ وَلا فَلاحَ إِلاَّ بِالصَّبرِ الجَمِيلِ، إِذْ هُوَ وَقُودٌ وَزَادٌ، وَقُوَّةٌ وَعَتَادٌ، يَحتَاجُهُ المَرِيضُ في ش</w:t>
      </w:r>
      <w:r>
        <w:rPr>
          <w:rFonts w:ascii="Traditional Arabic" w:hAnsi="Traditional Arabic" w:cs="Traditional Arabic"/>
          <w:sz w:val="36"/>
          <w:sz w:val="36"/>
          <w:szCs w:val="36"/>
          <w:rtl w:val="true"/>
        </w:rPr>
        <w:t>َكوَاهُ،</w:t>
      </w:r>
      <w:r>
        <w:rPr>
          <w:rFonts w:ascii="Traditional Arabic" w:hAnsi="Traditional Arabic" w:cs="Traditional Arabic"/>
          <w:sz w:val="36"/>
          <w:sz w:val="36"/>
          <w:szCs w:val="36"/>
          <w:rtl w:val="true"/>
        </w:rPr>
        <w:t xml:space="preserve"> والمُبتَلى في بَلوَاهُ، وطَالِبُ العِلمِ مَعَ كُتُبِهِ وَدُرُوسِهِ، وَالدَّاعِيَةُ لا يَشُدُّ عَزمَهُ مِثلُ الصَّبرِ، والآمِرُ بالمَعرُوفِ والنَّاهي عن المُنكَرِ أعظَمُ وصِيَّةٍ لَهُ من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صْبِرْ عَلَى مَا أَصَابَ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ن تَجِدَ أَب</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في بَيتِهِ، وَلا مُعَلِّمًا في مَدرَسَتِهِ ولا موظفًا في مُؤَسَّسَتِهِ، وَلا خَادِماً ولا عَامِلاً، إِلاَّ وَهُم  بِحَاجَةٍ مَاسَّةٍ إِلى الصَّبرِ الجَمِ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w:t>
      </w:r>
    </w:p>
    <w:p>
      <w:pPr>
        <w:pStyle w:val="Normal"/>
        <w:jc w:val="both"/>
        <w:rPr/>
      </w:pPr>
      <w:r>
        <w:rPr>
          <w:rFonts w:ascii="Traditional Arabic" w:hAnsi="Traditional Arabic" w:cs="Traditional Arabic"/>
          <w:sz w:val="36"/>
          <w:sz w:val="36"/>
          <w:szCs w:val="36"/>
          <w:rtl w:val="true"/>
        </w:rPr>
        <w:t>ِنِّي</w:t>
      </w:r>
      <w:r>
        <w:rPr>
          <w:rFonts w:ascii="Traditional Arabic" w:hAnsi="Traditional Arabic" w:cs="Traditional Arabic"/>
          <w:sz w:val="36"/>
          <w:sz w:val="36"/>
          <w:szCs w:val="36"/>
          <w:rtl w:val="true"/>
        </w:rPr>
        <w:t xml:space="preserve"> رَأَيْتُ وفي الأَيَّامِ تَجْرِ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صَّبْرِ عـاقِبَةً مَحْمُـودَةَ الأَثَ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لَّ</w:t>
      </w:r>
      <w:r>
        <w:rPr>
          <w:rFonts w:ascii="Traditional Arabic" w:hAnsi="Traditional Arabic" w:cs="Traditional Arabic"/>
          <w:sz w:val="36"/>
          <w:sz w:val="36"/>
          <w:szCs w:val="36"/>
          <w:rtl w:val="true"/>
        </w:rPr>
        <w:t xml:space="preserve"> مَنْ جَدَّ في أَمْرٍ يُطالِ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صْحَبَ الصَّبْرَ إِلاَّ فَازَ بالظَّفَرِ</w:t>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ولا</w:t>
      </w:r>
      <w:r>
        <w:rPr>
          <w:rFonts w:ascii="Traditional Arabic" w:hAnsi="Traditional Arabic" w:cs="Traditional Arabic"/>
          <w:sz w:val="36"/>
          <w:sz w:val="36"/>
          <w:szCs w:val="36"/>
          <w:rtl w:val="true"/>
        </w:rPr>
        <w:t xml:space="preserve"> التَّحَلِّي بِالصَّبرِ الجَميلِ لَغَرِقَ المَهمُومُ في بُحُورِ هُمُومِهِ، وَاللهُ تعالى ما أَعطَى المُؤمِنَ عَطَاءً خَيرًا وَأَوسَعَ مِنَ الصَّبرِ،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عطِيَ أَحَدٌ عَطَاءً خَيرًا وَأَوسَعَ مِنَ الصَّب</w:t>
      </w:r>
      <w:r>
        <w:rPr>
          <w:rFonts w:ascii="Traditional Arabic" w:hAnsi="Traditional Arabic" w:cs="Traditional Arabic"/>
          <w:sz w:val="36"/>
          <w:sz w:val="36"/>
          <w:szCs w:val="36"/>
          <w:rtl w:val="true"/>
        </w:rPr>
        <w:t>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لشَّيخُ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نَّمَا كَانَ الصَّبرُ أَعظَمَ العَطَايَا؛ لأَنَّهُ يَتَعَلَّقُ بِجَمِيعِ أُمُورِ العَبدِ وَكَمَالاتِهِ، كُلُّ حَالَةٍ مِن أَحوَالِهِ تَحتَاجُ إِلى صَبرٍ، فَإِنَّ المُؤمِنَ يَحتَاجُ إِلى الصَّبرِ عَلَى </w:t>
      </w:r>
      <w:r>
        <w:rPr>
          <w:rFonts w:ascii="Traditional Arabic" w:hAnsi="Traditional Arabic" w:cs="Traditional Arabic"/>
          <w:sz w:val="36"/>
          <w:sz w:val="36"/>
          <w:szCs w:val="36"/>
          <w:rtl w:val="true"/>
        </w:rPr>
        <w:t>طَاعَةِ</w:t>
      </w:r>
      <w:r>
        <w:rPr>
          <w:rFonts w:ascii="Traditional Arabic" w:hAnsi="Traditional Arabic" w:cs="Traditional Arabic"/>
          <w:sz w:val="36"/>
          <w:sz w:val="36"/>
          <w:szCs w:val="36"/>
          <w:rtl w:val="true"/>
        </w:rPr>
        <w:t xml:space="preserve"> اللهِ حَتى يَقُومَ بها وَيُؤَدِّيَهَا، وَإِلى صَبرٍ عَن مَعصِيَةِ اللهِ حَتى يَترُكَهَا للهِ، وَإِلى صَبرٍ عَلَى أَقدَارِ اللهِ المُؤلِمَةِ فَلا يَتَسَخَّطُهَا، بَل إِلى صَبرٍ عَلَى نِعَمِ اللهِ وَمَحبُوبَاتِ النَّفسِ، فَلا يَدَعُ النَّفسَ تَمرَحُ </w:t>
      </w:r>
      <w:r>
        <w:rPr>
          <w:rFonts w:ascii="Traditional Arabic" w:hAnsi="Traditional Arabic" w:cs="Traditional Arabic"/>
          <w:sz w:val="36"/>
          <w:sz w:val="36"/>
          <w:szCs w:val="36"/>
          <w:rtl w:val="true"/>
        </w:rPr>
        <w:t>وَتَفرَحُ</w:t>
      </w:r>
      <w:r>
        <w:rPr>
          <w:rFonts w:ascii="Traditional Arabic" w:hAnsi="Traditional Arabic" w:cs="Traditional Arabic"/>
          <w:sz w:val="36"/>
          <w:sz w:val="36"/>
          <w:szCs w:val="36"/>
          <w:rtl w:val="true"/>
        </w:rPr>
        <w:t xml:space="preserve"> الفَرَحَ المَذمُومَ، بَل يَشتَغِلُ بِشُكرِ اللهِ، فَهُوَ في كُلِّ أَحوَالِهِ يَحتَاجُ إِلى الصَّبرِ، وَبِالصَّبرِ يَنَالُ الفَل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أَهَمِّيَّةِ الصَّبرِ وَعُلُوِّ مَنزِلَتِهِ فَقَد ذَكَرَهُ اللهُ في كِتَابِهِ في تِسعِينَ مَوضِعًا، فَأَمَرَ 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صبِرُوَا وَصَابِرُ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ستَعِينُوا بِالصَّبرِ وَ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جَعَلَ الإ</w:t>
      </w:r>
      <w:r>
        <w:rPr>
          <w:rFonts w:ascii="Traditional Arabic" w:hAnsi="Traditional Arabic" w:cs="Traditional Arabic"/>
          <w:sz w:val="36"/>
          <w:sz w:val="36"/>
          <w:szCs w:val="36"/>
          <w:rtl w:val="true"/>
        </w:rPr>
        <w:t>ِمَامَةَ</w:t>
      </w:r>
      <w:r>
        <w:rPr>
          <w:rFonts w:ascii="Traditional Arabic" w:hAnsi="Traditional Arabic" w:cs="Traditional Arabic"/>
          <w:sz w:val="36"/>
          <w:sz w:val="36"/>
          <w:szCs w:val="36"/>
          <w:rtl w:val="true"/>
        </w:rPr>
        <w:t xml:space="preserve"> في الدِّينِ مَورُوثَةً عَنِ الصَّبرِ وَاليَقِينِ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عَلنَا مِنهُم أَئِمَّةً يَهدُونَ بِأَمرِنَا لَمَّا صَبَرُوَا وَكَانُوا بِآيَاتِنَا يُوقِ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ل حَتَّى في الخُصُوماتِ وأَخذِ الحقُوقِ التي لكَ، نُدِبْتَ إِلى الصَّبرِ الجَميلِ؛ قَ</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 xml:space="preserve">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عَاقَبتُم فَعَاقِبُوا بِمِثلِ مَا عُوقِبتُم بِهِ وَلَئِن صَبَرتُم لَهُوَ خَيرٌ لِلصَّابِ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أَعظَمَ الخَيرِ في الصَّبرِ أَنَّ أَجرَهُ لا يُحَدُّ ولا يُحس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يُوَفَّى الصَّابِرُونَ أَجرَهُم بِغَيرِ حِسَ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w:t>
      </w:r>
      <w:r>
        <w:rPr>
          <w:rFonts w:ascii="Traditional Arabic" w:hAnsi="Traditional Arabic" w:cs="Traditional Arabic"/>
          <w:sz w:val="36"/>
          <w:sz w:val="36"/>
          <w:szCs w:val="36"/>
          <w:rtl w:val="true"/>
        </w:rPr>
        <w:t xml:space="preserve"> وَجَدَ المُؤمِنُونُ مَشَقَّةً وَعَنَتاً، أَتَت مَحَبَّةُ اللهِ لِلصَّابِرِينَ، وَمَعِيَّتُهُ لَهُم لِتُخَفِّفَ عَنهُم وَطأَتَهُ وَتُهَوِّنَ عَلَيهِم صُعُوبَتَ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يُحِبُّ الصَّابِ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حِينَ يَفرَحُ أُناسٌ بمَا نَالُوهُ م</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مَتَاعٍ دُنيَوِيٍّ زَائِلٍ، أَو ِتَحقَّقَ لَهُم مَا تَمَنَّوهُ وَسَعَوا بِهِ من سعيٍ باطلٍ، يَأتي فَلاحُ الصَّابِرِينَ، بِأَنَّ العَاقِبَةَ الحَسَنَةَ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لامٌ عَلَيكُم بما صَبَرتُم فَنِعمَ عُقبى الدَّ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ينَ</w:t>
      </w:r>
      <w:r>
        <w:rPr>
          <w:rFonts w:ascii="Traditional Arabic" w:hAnsi="Traditional Arabic" w:cs="Traditional Arabic"/>
          <w:sz w:val="36"/>
          <w:sz w:val="36"/>
          <w:szCs w:val="36"/>
          <w:rtl w:val="true"/>
        </w:rPr>
        <w:t xml:space="preserve"> يَكبُرُ مَكرُ الأَعدَاءِ وَيَعظُمُ كَيدُهُم وَيَشتَدُّ أَذَاهُم، فَإِنَّ الصَّبرَ وَالتَّقوَى هُمَا خَيرُ عِلاجٍ وَأَنجَعُ وَسِيلَةٍ لإِبطَالِ كَيدِهِم وَإِخمَادِ عَدَاوَتِهِم،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تَصبِرُوا وَتَتَّقُوا لا يَضُرُّكُم كَيدُه</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شَيئًا إِنَّ اللهَ بما يَعمَلُونَ مُحِي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ؤمنونَ بالل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مَا امتَدَحَ اللهُ الصَّبرَ في كِتَابِهِ، فسُنَّ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يرَتُهُ قولاً وَعَمَلاً كُلُّها صبرٌ جميلٌ، ألم يقُل نب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برُ ضِيَ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قُولُ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عَبدِي الم</w:t>
      </w:r>
      <w:r>
        <w:rPr>
          <w:rFonts w:ascii="Traditional Arabic" w:hAnsi="Traditional Arabic" w:cs="Traditional Arabic"/>
          <w:sz w:val="36"/>
          <w:sz w:val="36"/>
          <w:szCs w:val="36"/>
          <w:rtl w:val="true"/>
        </w:rPr>
        <w:t>ُؤمِنِ</w:t>
      </w:r>
      <w:r>
        <w:rPr>
          <w:rFonts w:ascii="Traditional Arabic" w:hAnsi="Traditional Arabic" w:cs="Traditional Arabic"/>
          <w:sz w:val="36"/>
          <w:sz w:val="36"/>
          <w:szCs w:val="36"/>
          <w:rtl w:val="true"/>
        </w:rPr>
        <w:t xml:space="preserve"> عِندِي جَزَاءٌ إِذَا قَبَضتُ صَفِيَّهُ مِن أَهلِ الدُّنيَا ثُمَّ احتَسَبَهُ إِلاَّ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المُسنَدِ وغيرِهِ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لَمْ أَنَّ في الصَّبرِ عَلَى مَا تَكرَهُ خَيرًا كَثِيرًا، وَأَنَّ النَّصرَ مَعَ الصَّبرِ، وَأَنَّ الفَرَجَ مَعَ الكَرْبِ، وَأَنَّ مَعَ العُسرِ يُس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 الَّذِي يُخَالِطُ ال</w:t>
      </w:r>
      <w:r>
        <w:rPr>
          <w:rFonts w:ascii="Traditional Arabic" w:hAnsi="Traditional Arabic" w:cs="Traditional Arabic"/>
          <w:sz w:val="36"/>
          <w:sz w:val="36"/>
          <w:szCs w:val="36"/>
          <w:rtl w:val="true"/>
        </w:rPr>
        <w:t>نَّاسَ</w:t>
      </w:r>
      <w:r>
        <w:rPr>
          <w:rFonts w:ascii="Traditional Arabic" w:hAnsi="Traditional Arabic" w:cs="Traditional Arabic"/>
          <w:sz w:val="36"/>
          <w:sz w:val="36"/>
          <w:szCs w:val="36"/>
          <w:rtl w:val="true"/>
        </w:rPr>
        <w:t xml:space="preserve"> وَيَصبِرُ عَلَى أَذَاهُم أَعظَمُ أَجرًا مِنَ المُؤمِنِ الَّذِي لا يُخَالِطُ النَّاسَ وَلا يَصبِرُ عَلَى أَذَا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لُّنا</w:t>
      </w:r>
      <w:r>
        <w:rPr>
          <w:rFonts w:ascii="Traditional Arabic" w:hAnsi="Traditional Arabic" w:cs="Traditional Arabic"/>
          <w:sz w:val="36"/>
          <w:sz w:val="36"/>
          <w:szCs w:val="36"/>
          <w:rtl w:val="true"/>
        </w:rPr>
        <w:t xml:space="preserve"> يعلمُ قصَّةَ المرأةِ التي كانت تمشي مع النَّاسِ وهي من أهل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قَالَ ابنُ عَبَّاسٍ لعَطَاءِ بنِ أَبي رَبَا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أُرِيكَ امرَأَةً مِن أَهلِ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مَرأَةُ السَّودَاءُ، أَتَتِ النَّب</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صرَعُ وَإِنِّي أَتَكَشَّفُ، فَادعُ الله ل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شِئتِ صَبَرتِ وَلَكِ الجَنَّةُ، وَإِنْ شِئتِ دَعَوتُ اللهَ أَن يُعَافِ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بِرُ، فَادعُ اللهَ لي أَن لاَّ أَتَكَشَّفَ، فَدَعَا 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كذا</w:t>
      </w:r>
      <w:r>
        <w:rPr>
          <w:rFonts w:ascii="Traditional Arabic" w:hAnsi="Traditional Arabic" w:cs="Traditional Arabic"/>
          <w:sz w:val="36"/>
          <w:sz w:val="36"/>
          <w:szCs w:val="36"/>
          <w:rtl w:val="true"/>
        </w:rPr>
        <w:t xml:space="preserve"> –يا 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ظَلُّ الصَّبرُ سِرَاجًا لَنا في دُرُوبِ الحَيَاةِ، وَنُورًا في ظُلُمَاتِ الفِتَنِ، وَرَفيقًا في غُربَةِ الزَّمَنِ، حَتَّى إِذَا وَصَلَتِ الفِتَنُ أوجَها في مِثلِ عَصرِنا، من شُبُهَاتٍ وَشَهَوَاتٍ، وتَسَلُّطٍ من الأَعدَاءِ وَضَعفٍ من </w:t>
      </w:r>
      <w:r>
        <w:rPr>
          <w:rFonts w:ascii="Traditional Arabic" w:hAnsi="Traditional Arabic" w:cs="Traditional Arabic"/>
          <w:sz w:val="36"/>
          <w:sz w:val="36"/>
          <w:szCs w:val="36"/>
          <w:rtl w:val="true"/>
        </w:rPr>
        <w:t>الصَّالِحِينَ</w:t>
      </w:r>
      <w:r>
        <w:rPr>
          <w:rFonts w:ascii="Traditional Arabic" w:hAnsi="Traditional Arabic" w:cs="Traditional Arabic"/>
          <w:sz w:val="36"/>
          <w:sz w:val="36"/>
          <w:szCs w:val="36"/>
          <w:rtl w:val="true"/>
        </w:rPr>
        <w:t xml:space="preserve"> والفُقَهَاءِ، فلا عِلاجَ أَنْجَعُ من صَبرٍ جَميلٍ مَعَ إِحسَانٍ في العَمَلِ، فالصَّبرُ ليسَ تَضَعُّفاً ومَذَلَّةً ومَسْكَنَةً، إنَّما عزِيمَةٌ تَقُودُ لِصالِحِ القَولِ وال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w:t>
      </w:r>
      <w:r>
        <w:rPr>
          <w:rFonts w:ascii="Traditional Arabic" w:hAnsi="Traditional Arabic" w:cs="Traditional Arabic"/>
          <w:sz w:val="36"/>
          <w:sz w:val="36"/>
          <w:szCs w:val="36"/>
          <w:rtl w:val="true"/>
        </w:rPr>
        <w:t xml:space="preserve">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صبِ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مَن يَتَّقِ وَيِصبِرْ فَإِنَّ اللهَ لا يُضِيعُ أَجرَ المُحسِ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بِلَتْ</w:t>
      </w:r>
      <w:r>
        <w:rPr>
          <w:rFonts w:ascii="Traditional Arabic" w:hAnsi="Traditional Arabic" w:cs="Traditional Arabic"/>
          <w:sz w:val="36"/>
          <w:sz w:val="36"/>
          <w:szCs w:val="36"/>
          <w:rtl w:val="true"/>
        </w:rPr>
        <w:t xml:space="preserve"> على كَدَرٍ وأنت تُريدُ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فْواً مِنَ الأَقذَارِ والأَكْدَا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كَـلِّفُ</w:t>
      </w:r>
      <w:r>
        <w:rPr>
          <w:rFonts w:ascii="Traditional Arabic" w:hAnsi="Traditional Arabic" w:cs="Traditional Arabic"/>
          <w:sz w:val="36"/>
          <w:sz w:val="36"/>
          <w:szCs w:val="36"/>
          <w:rtl w:val="true"/>
        </w:rPr>
        <w:t xml:space="preserve"> الأَيَّامِ ضِدَّ طِبَـاعِ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طَـلِّبٌ في المَاءِ جَذوةُ نَارِ</w:t>
      </w:r>
    </w:p>
    <w:p>
      <w:pPr>
        <w:pStyle w:val="Normal"/>
        <w:jc w:val="both"/>
        <w:rPr/>
      </w:pPr>
      <w:r>
        <w:rPr>
          <w:rFonts w:ascii="Traditional Arabic" w:hAnsi="Traditional Arabic" w:cs="Traditional Arabic"/>
          <w:sz w:val="36"/>
          <w:sz w:val="36"/>
          <w:szCs w:val="36"/>
          <w:rtl w:val="true"/>
        </w:rPr>
        <w:t>بارك</w:t>
      </w:r>
      <w:r>
        <w:rPr>
          <w:rFonts w:ascii="Traditional Arabic" w:hAnsi="Traditional Arabic" w:cs="Traditional Arabic"/>
          <w:sz w:val="36"/>
          <w:sz w:val="36"/>
          <w:szCs w:val="36"/>
          <w:rtl w:val="true"/>
        </w:rPr>
        <w:t xml:space="preserve"> الله لي ولَكم في القرآنِ العظيمِ، ونفَعني وإيّاَكم بِهدِيِ سَيِّدِ المُرسَلِينَ، وأَستَغفِرُ اللهَ لِي وَلَكُم ولِسائِرِ المُسلِمينَ،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للهِ ربِّ العَالَمِينَ، نَشهَدُ أنْ لا إلهَ إلاَّ اللهُ وَحدَهُ لا شَرِيكَ لَهُ المَلِكُ الحَقُّ المُبينُ، ونَشهَدُ أنَّ نَبيَّنا مُحمدًا عبدُ اللهِ ورَسُولُهُ الصَّادِقُ الأَمِينُ، اللهمَّ صَلِّ وسَلِّم وَبَارِك عليهِ وعلى آلِهِ وأصحَابِهِ والتَّاب</w:t>
      </w:r>
      <w:r>
        <w:rPr>
          <w:rFonts w:ascii="Traditional Arabic" w:hAnsi="Traditional Arabic" w:cs="Traditional Arabic"/>
          <w:sz w:val="36"/>
          <w:sz w:val="36"/>
          <w:szCs w:val="36"/>
          <w:rtl w:val="true"/>
        </w:rPr>
        <w:t>عينَ</w:t>
      </w:r>
      <w:r>
        <w:rPr>
          <w:rFonts w:ascii="Traditional Arabic" w:hAnsi="Traditional Arabic" w:cs="Traditional Arabic"/>
          <w:sz w:val="36"/>
          <w:sz w:val="36"/>
          <w:szCs w:val="36"/>
          <w:rtl w:val="true"/>
        </w:rPr>
        <w:t xml:space="preserve"> لَهم بإحسانٍ وإيم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تَّقُوا</w:t>
      </w:r>
      <w:r>
        <w:rPr>
          <w:rFonts w:ascii="Traditional Arabic" w:hAnsi="Traditional Arabic" w:cs="Traditional Arabic"/>
          <w:sz w:val="36"/>
          <w:sz w:val="36"/>
          <w:szCs w:val="36"/>
          <w:rtl w:val="true"/>
        </w:rPr>
        <w:t xml:space="preserve"> اللهَ تَعَالى وَأَطِيعُوهُ والتَزِمُوا أمرَهُ وَلا تَعصُ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 العُلمَاءُ أنَّ الصَّبرَ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بْسُ النَّفسِ على الطَّاعَةِ، وَكَفُّها عن المَعصِيَةِ، والدَّوامُ على ذَلِكَ، فالمُسلِمُ يَحبِسُ نَفسَهُ عن التَّسَخُّطِ بالمَقدُورِ، ويَحبِسُ لِسَانَهُ عن التَّشَكِّي لِلمَخلُوقينَ، وَيَحبِسُ ج</w:t>
      </w:r>
      <w:r>
        <w:rPr>
          <w:rFonts w:ascii="Traditional Arabic" w:hAnsi="Traditional Arabic" w:cs="Traditional Arabic"/>
          <w:sz w:val="36"/>
          <w:sz w:val="36"/>
          <w:szCs w:val="36"/>
          <w:rtl w:val="true"/>
        </w:rPr>
        <w:t>َوَارِحَهُ</w:t>
      </w:r>
      <w:r>
        <w:rPr>
          <w:rFonts w:ascii="Traditional Arabic" w:hAnsi="Traditional Arabic" w:cs="Traditional Arabic"/>
          <w:sz w:val="36"/>
          <w:sz w:val="36"/>
          <w:szCs w:val="36"/>
          <w:rtl w:val="true"/>
        </w:rPr>
        <w:t xml:space="preserve"> عن الوُقُوعِ في المَعَاصي والآث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صَّبرُ</w:t>
      </w:r>
      <w:r>
        <w:rPr>
          <w:rFonts w:ascii="Traditional Arabic" w:hAnsi="Traditional Arabic" w:cs="Traditional Arabic"/>
          <w:sz w:val="36"/>
          <w:sz w:val="36"/>
          <w:szCs w:val="36"/>
          <w:rtl w:val="true"/>
        </w:rPr>
        <w:t xml:space="preserve"> ثَلاثَةُ أَقسَ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بْرٌ على طَاعَةِ اللهِ، وَصَبْرٌ عن مَعصِيَةِ اللهِ، وثالِثُها الصَّبرُ على أَقدَارِ اللهِ المُؤلِ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نَّوعُ</w:t>
      </w:r>
      <w:r>
        <w:rPr>
          <w:rFonts w:ascii="Traditional Arabic" w:hAnsi="Traditional Arabic" w:cs="Traditional Arabic"/>
          <w:sz w:val="36"/>
          <w:sz w:val="36"/>
          <w:szCs w:val="36"/>
          <w:rtl w:val="true"/>
        </w:rPr>
        <w:t xml:space="preserve"> الأَوَّلُ أَعظَمُها؛ لأنَّ العِبَادَاتِ شَاقَّةٌ على النُّفُوسِ؛ وتَحتاجُ إلى مُصابَرَةٍ ومُجَاهَ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صَّلاةُ والصِّيامُ، والحَجُّ والزَّكَاةُ، والأمرُ والنَّهيُ، كُلُّها تحتاجُ إلى صَبْرٍ جَميلٍ ، كما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مُرْ أَهْلَكَ </w:t>
      </w:r>
      <w:r>
        <w:rPr>
          <w:rFonts w:ascii="Traditional Arabic" w:hAnsi="Traditional Arabic" w:cs="Traditional Arabic"/>
          <w:sz w:val="36"/>
          <w:sz w:val="36"/>
          <w:szCs w:val="36"/>
          <w:rtl w:val="true"/>
        </w:rPr>
        <w:t>بِالصَّلاةِ</w:t>
      </w:r>
      <w:r>
        <w:rPr>
          <w:rFonts w:ascii="Traditional Arabic" w:hAnsi="Traditional Arabic" w:cs="Traditional Arabic"/>
          <w:sz w:val="36"/>
          <w:sz w:val="36"/>
          <w:szCs w:val="36"/>
          <w:rtl w:val="true"/>
        </w:rPr>
        <w:t xml:space="preserve"> وَاصْطَبِرْ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قِسمُ</w:t>
      </w:r>
      <w:r>
        <w:rPr>
          <w:rFonts w:ascii="Traditional Arabic" w:hAnsi="Traditional Arabic" w:cs="Traditional Arabic"/>
          <w:sz w:val="36"/>
          <w:sz w:val="36"/>
          <w:szCs w:val="36"/>
          <w:rtl w:val="true"/>
        </w:rPr>
        <w:t xml:space="preserve">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برُ عن الوُقُوعِ فِيمَا حَرَّمَ اللهُ تَعالى، وَذَلِكَ بِكَفِّ النَّفسِ عن أنْ تَفعَلَ مُحَرَّماً أو تُقَصِّرَ في وا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آفَةُ المُنكَرَاتِ في هذا الزَّمنِ، النَّظَرُ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صارَ الوُصُولُ إلى الحرامِ أقرَبَ إلى أحدِنا من كُلِّ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قَنواتُ والشَّبكاتُ والأجهِزَةُ المَحمُولَةُ، إنْ لَمْ نَصبِرِ عن الحرامِ الذي فيها، أورَدَتْنَا المَهَالِكَ والمَ</w:t>
      </w:r>
      <w:r>
        <w:rPr>
          <w:rFonts w:ascii="Traditional Arabic" w:hAnsi="Traditional Arabic" w:cs="Traditional Arabic"/>
          <w:sz w:val="36"/>
          <w:sz w:val="36"/>
          <w:szCs w:val="36"/>
          <w:rtl w:val="true"/>
        </w:rPr>
        <w:t>ضآ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الِكَ أنَّ النَّفسَ مَيَّالَةٌ إلى الآثامِ، تَوَّاقَةٌ إلى الشَّهوَاتِ، فإنْ لم نُلجِمهَا بِالتَقوى والصَّبرِ والإيمانِ، تَلَطَّخنا بِالأَوزَارِ والآثا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عَاقِبَةُ</w:t>
      </w:r>
      <w:r>
        <w:rPr>
          <w:rFonts w:ascii="Traditional Arabic" w:hAnsi="Traditional Arabic" w:cs="Traditional Arabic"/>
          <w:sz w:val="36"/>
          <w:sz w:val="36"/>
          <w:szCs w:val="36"/>
          <w:rtl w:val="true"/>
        </w:rPr>
        <w:t xml:space="preserve"> الصَّـبرِ الجَمِيلِ جَمِي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حسَنُ أَخلاقِ الرِّجَالِ التَّحَفُظُ</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w:t>
      </w:r>
      <w:r>
        <w:rPr>
          <w:rFonts w:ascii="Traditional Arabic" w:hAnsi="Traditional Arabic" w:cs="Traditional Arabic"/>
          <w:sz w:val="36"/>
          <w:sz w:val="36"/>
          <w:szCs w:val="36"/>
          <w:rtl w:val="true"/>
        </w:rPr>
        <w:t xml:space="preserve"> القِسمُ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صَبرٌ على أَقدَارِ اللهِ المُؤلِمَةِ وعلى مَصَائِبِ الحَيَاةِ المُتَنَوِّعَةِ، فَمَن من البَشَرِ مَنْ سَلِمَ 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نَّا لَم يُصبْ بِمَ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ن البشَرِ لم يَفقِدْ مَالاً أو قَرِيباً أو عَزيز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نَّا لَمْ يَتَعَرَّضَ لِفتنَةٍ وَبَلِيَّةٍ مِن قَريبٍ أو شَانِئٍ وحَاقِ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بَشِّرِ الصَّابِ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نَبْلُوَنَّكُمْ بِشَيْءٍ مِّنَ الْخَوفِ وَالْجُوعِ وَنَقْصٍ مِّنَ الأَمَوَالِ وَالأنفُسِ وَالثَّمَرَاتِ وَبَشِّرِ الصَّابِ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ذهِ سُنَّةُ اللهِ ابتِلاؤُهُم بِشَيءٍ من الخَوفِ، ولَم 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خَوف كُلِّهِ؛ لأنَّهُ لو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خَوفِ لأَهلَكَهُم؛ لأنَّ مَقصُودَهُ تَعَالَى تَمْحِيصُهُم وتَطهِيرُهُم من ذُنُوبِهم ومَعَاصِ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نُ</w:t>
      </w:r>
      <w:r>
        <w:rPr>
          <w:rFonts w:ascii="Traditional Arabic" w:hAnsi="Traditional Arabic" w:cs="Traditional Arabic"/>
          <w:sz w:val="36"/>
          <w:sz w:val="36"/>
          <w:szCs w:val="36"/>
          <w:rtl w:val="true"/>
        </w:rPr>
        <w:t xml:space="preserve"> –يا 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المَصَائِبِ قِس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سمٌ جَازِعٌ سَاخِطٌ مُهلِكٌ نفسَهُ بالأَسى والحَسرَةِ، فهو قد جَمَعَ على نَفسِهِ مُصِيبَتَينِ، فَواتَ المَحبُوبِ، وَفَواتَ الأَجرِ العَظِيمِ الذي رَتَّبَهُ اللهُ لِلصَّابِ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سمٌ راضٍ بقَضَاءِ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دَرِهِ، فَهؤلاءِ بَشِّرهم بِبِشَارَةِ اللهِ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بَشِّرِ الصَّابِ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هُم أَجْرٌ غَيرُ مَعدُودٍ ولا مُقَدَّرٍ ولا مَحدُودٍ؛ جَزاءً لَهم على عَظِيمَ ما صَبَروُا وعلى رَبِّهم يَتَوكَّلونَ؛ لأ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واْ إِنَّا لِلَّهِ وَإِنَّا إِلَيْهِ رَا</w:t>
      </w:r>
      <w:r>
        <w:rPr>
          <w:rFonts w:ascii="Traditional Arabic" w:hAnsi="Traditional Arabic" w:cs="Traditional Arabic"/>
          <w:sz w:val="36"/>
          <w:sz w:val="36"/>
          <w:szCs w:val="36"/>
          <w:rtl w:val="true"/>
        </w:rPr>
        <w:t>جِ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نَحنُ مَمْلُوكُونَ لِلَّه، مُدَبَّرُونَ تحت عَوْنِهِ وتَصَرُّفَاتِهِ؛ فَكانَ جَزاؤ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ئِكَ عَلَيْهِمْ صَلَوَاتٌ مِّن رَّبِّهِمْ وَرَحْمَةٌ وَأُولَئِكَ هُمُ الْمُهْتَ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م الْمُوَفَّقُون لِلْحَقِّ والرَّح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هذا</w:t>
      </w:r>
      <w:r>
        <w:rPr>
          <w:rFonts w:ascii="Traditional Arabic" w:hAnsi="Traditional Arabic" w:cs="Traditional Arabic"/>
          <w:sz w:val="36"/>
          <w:sz w:val="36"/>
          <w:szCs w:val="36"/>
          <w:rtl w:val="true"/>
        </w:rPr>
        <w:t xml:space="preserve"> عَجِبَ رَسُولُ اللهِ من حالِ المُؤمِ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جَبًا لِأَمْرِ الْمُؤْمِنِ؛ إِنَّ أَمْرَهُ كُلَّهُ لَهُ خَيْرٌ؛ إِنْ أَصَابَتْهُ سَرَّاءُ شَكَرَ فَكَانَ خَيْرًا لَهُ، وَإِنْ أَصَابَتْهُ ضَرَّاءُ صَبَرَ فَكَانَ خَيْرًا لَهُ، وَلَيْسَ ذَلِكَ لِأَحْ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غَيْرِ الْمُؤْ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اجعَلْنَا ممَّن إِذَا أُعطِيَ شَكَرَ، وَإِذَا ابتُلِيَ صَبَرَ، وَإِذَا أَذنَبَ استَغفَرَ، آمنَّا باللهِ وتَوكَّلنا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ى اللَّهِ تَوَكَّلْنَا رَبَّنَا افْتَحْ بَيْنَنَا وَبَيْنَ قَوْمِنَا بِالْحَقِّ وَأَنْتَ خَيْرُ الْفَاتِحِي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نَعُوذُ</w:t>
      </w:r>
      <w:r>
        <w:rPr>
          <w:rFonts w:ascii="Traditional Arabic" w:hAnsi="Traditional Arabic" w:cs="Traditional Arabic"/>
          <w:sz w:val="36"/>
          <w:sz w:val="36"/>
          <w:szCs w:val="36"/>
          <w:rtl w:val="true"/>
        </w:rPr>
        <w:t xml:space="preserve"> بِرَبِّ النّاسِ مِنْ كُلِّ طَاعِ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نَا بِسُـوءِ أَوْ مُلِـحٍّ بِبَـاطِ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ـنْ</w:t>
      </w:r>
      <w:r>
        <w:rPr>
          <w:rFonts w:ascii="Traditional Arabic" w:hAnsi="Traditional Arabic" w:cs="Traditional Arabic"/>
          <w:sz w:val="36"/>
          <w:sz w:val="36"/>
          <w:szCs w:val="36"/>
          <w:rtl w:val="true"/>
        </w:rPr>
        <w:t xml:space="preserve"> كَاشِحٍ يَسْعَى لَنَا بِمَعِي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مُلْحِقٍ فِي الدِّينِ مَا لَمْ نُحَاوِلِ</w:t>
      </w:r>
    </w:p>
    <w:p>
      <w:pPr>
        <w:pStyle w:val="Normal"/>
        <w:jc w:val="both"/>
        <w:rPr/>
      </w:pP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مْ يَكُنْ بِكَ غَضَبٌ عَلَينا فَلاَ نُبَالِي، وَلَكِنَّ عَافِيَتَكَ أَوْسَعُ لَنا، نَعُوذُ بِنُورِ وَجْهِكَ الَّذِي أَشْرَقَتْ لَهُ الظلُمَاتُ، وَصَلُحَ عَلَيْهِ أَمْرُ الدنْيَا وَالآخِرَةِ مِنْ أَنْ تُنْزِلَ بِنا غَضَبَكَ، أَوْ تُحِلَّ عَ</w:t>
      </w:r>
      <w:r>
        <w:rPr>
          <w:rFonts w:ascii="Traditional Arabic" w:hAnsi="Traditional Arabic" w:cs="Traditional Arabic"/>
          <w:sz w:val="36"/>
          <w:sz w:val="36"/>
          <w:szCs w:val="36"/>
          <w:rtl w:val="true"/>
        </w:rPr>
        <w:t>لَينا</w:t>
      </w:r>
      <w:r>
        <w:rPr>
          <w:rFonts w:ascii="Traditional Arabic" w:hAnsi="Traditional Arabic" w:cs="Traditional Arabic"/>
          <w:sz w:val="36"/>
          <w:sz w:val="36"/>
          <w:szCs w:val="36"/>
          <w:rtl w:val="true"/>
        </w:rPr>
        <w:t xml:space="preserve"> سَخَطَكَ، لَكَ الْعُتْبَى حَتّى تَرْضَى، وَلاَ حَوْلَ وَلاَ قُوَّةَ إِلاَّ 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أصلح أحوال المسلمينَ واحقن دماءهم ووحِّد صفُوفَهم وهيئ لهم قادةً صالحين مُصلحينَ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اشفِ مَرضَانَا، وعَافِ مُبتَلانا، وارحم مَوتانا، واهدِ ضَالَّنا، وارزقنا حُسنَ القولِ والعَمَلِ، ربَّنا اجعلنا مُقيمي الصَّلاةِ ومن ذُرِّياتِنَا رَبَّنا وَتَقَبَّل دُعاءَ، اللهمَّ ثَبِّتنا بالقولِ الثَّابتِ في الحياةِ الدُّنيا ويَومَ يقومُ الأشهادُ</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4:14:00Z</dcterms:created>
  <dc:creator>الشيخ/ خالد القرعاوي</dc:creator>
  <dc:description/>
  <dc:language>en-US</dc:language>
  <cp:lastModifiedBy>ahmed</cp:lastModifiedBy>
  <cp:lastPrinted>2011-04-02T16:45:00Z</cp:lastPrinted>
  <dcterms:modified xsi:type="dcterms:W3CDTF">2014-03-03T14:16:00Z</dcterms:modified>
  <cp:revision>3</cp:revision>
  <dc:subject>1/ حاجة العبد في حياته إلى الصبر 2/ أهمية الصبر وثمراته 3/ من فضائل الصبر 4/ أقسام الصبر 5/ الناس عند المصائب قسمان </dc:subject>
  <dc:title>عليكم بالصبر الجميل</dc:title>
</cp:coreProperties>
</file>