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ت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دا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ت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ح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ته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هت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ب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ت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غف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تا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ت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ط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ه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حض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دارس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ت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ج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م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ت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عْل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ت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عَم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ْ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ه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دا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و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ت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ِ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بضع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رِض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َض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ِ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ش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ت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ّتْ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م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ي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َ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ف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دُودَات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ش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ز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ف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ئز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د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ِ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ـرَ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ّ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ِ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ح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ئ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ئ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ط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أ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ْو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ِ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ط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ْ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ِ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ت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ُ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غِي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عل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قْ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ك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ك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ق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ق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َ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05:00Z</dcterms:created>
  <dc:creator>الشيخ عبداللطيف التويجري</dc:creator>
  <dc:description/>
  <dc:language>en-US</dc:language>
  <cp:lastModifiedBy>ahmed</cp:lastModifiedBy>
  <cp:lastPrinted>2018-02-22T14:05:00Z</cp:lastPrinted>
  <dcterms:modified xsi:type="dcterms:W3CDTF">2018-11-19T15:06:00Z</dcterms:modified>
  <cp:revision>3</cp:revision>
  <dc:subject>1/تأملات في تفسير سورة النصر وختام عمر النبي صلى الله عليه وسلم 2/استحباب تكثير العبادة في آخر العمر 3/الحث على الاجتهاد في العشر الأواخر من رمضان 4/فضائل ليلة القدر 5/الاهتمام بالقبول في ختام الشهر 6/الاستغفار ختامُ كلِ الأعمالِ الصالحة 7/أهمية صدقة الفطر في ختام رمضان.</dc:subject>
  <dc:title>على عتبات الوداع</dc:title>
</cp:coreProperties>
</file>