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لى</w:t>
            </w:r>
            <w:r>
              <w:rPr>
                <w:b/>
                <w:b/>
                <w:bCs/>
                <w:rtl w:val="true"/>
              </w:rPr>
              <w:t xml:space="preserve"> </w:t>
            </w:r>
            <w:r>
              <w:rPr>
                <w:rFonts w:cs="Traditional Arabic"/>
                <w:b/>
                <w:b/>
                <w:bCs/>
                <w:rtl w:val="true"/>
              </w:rPr>
              <w:t>ضفاف</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ج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هاية</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وإقبال</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حساب</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د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صارع</w:t>
            </w:r>
            <w:r>
              <w:rPr>
                <w:b/>
                <w:b/>
                <w:bCs/>
                <w:rtl w:val="true"/>
              </w:rPr>
              <w:t xml:space="preserve"> </w:t>
            </w:r>
            <w:r>
              <w:rPr>
                <w:rFonts w:cs="Traditional Arabic"/>
                <w:b/>
                <w:b/>
                <w:bCs/>
                <w:rtl w:val="true"/>
              </w:rPr>
              <w:t>الظا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صائب</w:t>
            </w:r>
            <w:r>
              <w:rPr>
                <w:b/>
                <w:b/>
                <w:bCs/>
                <w:rtl w:val="true"/>
              </w:rPr>
              <w:t xml:space="preserve"> </w:t>
            </w:r>
            <w:r>
              <w:rPr>
                <w:rFonts w:cs="Traditional Arabic"/>
                <w:b/>
                <w:b/>
                <w:bCs/>
                <w:rtl w:val="true"/>
              </w:rPr>
              <w:t>الأثرة</w:t>
            </w:r>
            <w:r>
              <w:rPr>
                <w:b/>
                <w:b/>
                <w:bCs/>
                <w:rtl w:val="true"/>
              </w:rPr>
              <w:t xml:space="preserve"> </w:t>
            </w:r>
            <w:r>
              <w:rPr>
                <w:rFonts w:cs="Traditional Arabic"/>
                <w:b/>
                <w:b/>
                <w:bCs/>
                <w:rtl w:val="true"/>
              </w:rPr>
              <w:t>وحب</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عواقبها</w:t>
            </w:r>
            <w:r>
              <w:rPr>
                <w:b/>
                <w:b/>
                <w:bCs/>
                <w:rtl w:val="true"/>
              </w:rPr>
              <w:t xml:space="preserve"> </w:t>
            </w:r>
            <w:r>
              <w:rPr>
                <w:rFonts w:cs="Traditional Arabic"/>
                <w:b/>
                <w:b/>
                <w:bCs/>
                <w:rtl w:val="true"/>
              </w:rPr>
              <w:t>الوخي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دم</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حباط</w:t>
            </w:r>
            <w:r>
              <w:rPr>
                <w:b/>
                <w:b/>
                <w:bCs/>
                <w:rtl w:val="true"/>
              </w:rPr>
              <w:t xml:space="preserve"> </w:t>
            </w:r>
            <w:r>
              <w:rPr>
                <w:rFonts w:cs="Traditional Arabic"/>
                <w:b/>
                <w:b/>
                <w:bCs/>
                <w:rtl w:val="true"/>
              </w:rPr>
              <w:t>واليأس</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رحم</w:t>
            </w:r>
            <w:r>
              <w:rPr>
                <w:b/>
                <w:b/>
                <w:bCs/>
                <w:rtl w:val="true"/>
              </w:rPr>
              <w:t xml:space="preserve"> </w:t>
            </w:r>
            <w:r>
              <w:rPr>
                <w:rFonts w:cs="Traditional Arabic"/>
                <w:b/>
                <w:b/>
                <w:bCs/>
                <w:rtl w:val="true"/>
              </w:rPr>
              <w:t>المأساة</w:t>
            </w:r>
            <w:r>
              <w:rPr>
                <w:b/>
                <w:b/>
                <w:bCs/>
                <w:rtl w:val="true"/>
              </w:rPr>
              <w:t xml:space="preserve"> </w:t>
            </w:r>
            <w:r>
              <w:rPr>
                <w:rFonts w:cs="Traditional Arabic"/>
                <w:b/>
                <w:b/>
                <w:bCs/>
                <w:rtl w:val="true"/>
              </w:rPr>
              <w:t>يولد</w:t>
            </w:r>
            <w:r>
              <w:rPr>
                <w:b/>
                <w:b/>
                <w:bCs/>
                <w:rtl w:val="true"/>
              </w:rPr>
              <w:t xml:space="preserve"> </w:t>
            </w:r>
            <w:r>
              <w:rPr>
                <w:rFonts w:cs="Traditional Arabic"/>
                <w:b/>
                <w:b/>
                <w:bCs/>
                <w:rtl w:val="true"/>
              </w:rPr>
              <w:t>الأم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8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خَلَقَ فَ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قَدَّرَ فَ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طى كل شيء خلقه ثم هدى، السماء بناها، والأرض طحاها، والنفس سوّاها، فألهمها فجورها وتقواها، جعل الشمس ضياءً والقمر نورًا، وقدره منازل وجعل الليل والنهار خلفة لمن أراد أن يتذكر أو أراد شك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سبحانه وأشكره ومن مساوئ عملي أستغفره، وأستعينه على نيل الرضا، وأستمد لطفه فيما قضى، اللهم صلّ وسلم وزد وأنعم على عبدك وخليلك محمد وعلى آله وصحابته و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نهاية عام وإقبال عام ننظر إلى العام المنصرم وهو يلفظ أنفاسه الأخيرة يضطرب محتضرًا، التفت الساق بالساق، فلم يعد ينفع طبيب ولا يجدي ر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مَنِيَّةُ أَنْشَبَتْ أَظْفَ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يْتَ كُلَّ تَمِيمَةٍ لَا تَنْفَ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انتهاء هذا العام الثقيل الذي مر بأحداث وأحداث، واستقبال عام هجري جديد، يحسن بي أن أقف وقفات، لا أزعم أني سأحصي الوقفات والدروس التي ينبغي الوقوف عندها في الجمعة الأولى، لكن الوقفة الأولى هي الالتفات إلى هذه النفس التي أقسم الله تعالى في كتابه سبعة أقسام ثا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هَمَهَا فُجُورَهَا وَتَقْوَ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أتي الج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س أمارة بالسوء وأخرى تحضّ صاحبها على الطاعات، وتمنعه من السفاسف والأمور، نفس ترتقي بصاحبها إلى عاليات العاليات، وأخرى تهوي به إلى دركات الدركات ولذلك كان ينبغي للإنسان أن يلتفت إلى نفسه بالمحاسبة مرة بعد مرة، وينهى نفسه عن الهو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سبوا أنفسكم قبل أن تحاسبوا، ولله درّ هذه النفس ما أعظم عل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عاقبة علا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كالطفل إن تهمله شبَّ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رضاع وإن تفطمه ينفط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ـذر هواها وحاذر أن تولي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وى ما تولّى يعم أو يص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اعها وهي في الأعمال سائ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ي استحلت المرعى فلا تس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حسَّنت لذة للمرء قات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لم يدر أن السم في الدس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الف النفس والشيطان واعص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ما محضَّاك النصح فاتَّ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طِعْ منهما خَصْماً وَلا حَ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تَعْرِفُ كيْدَ الخَصْمِ والحَك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بلغ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دأ بنفسه فحاسبها، لوحة رائعة شيقة يرويها لنا أنس بن مالك عن صنيع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اهد على العص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ذات مرة مع عمر حتى دخل حائط وسمعته وبيني وبينه جدا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أمير المؤمنين بخِ بخ، والله يا ابن الخطاب لتتقين الله أو ليعذب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ذا لا نحاسب أنفسنا والأيام الخالية والأعمار الماضية في عمر الز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ذاك، أعن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ساعة فقط،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حْشُرُهُمْ كَأَن لَّمْ يَلْبَثُواْ إِلاَّ سَاعَةً مِّنَ النَّهَارِ يَتَعَارَفُونَ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ات حساب النفس كثيرة، ومجالات تعداد هذه المجالات عسيرة، لكن تأمل النعم المرسلة والآلاء المستقبلة، نِعَم تترى من فوقها نِعَم يدفعها فتنضاف إلى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ك في العام المنصرم فقط تنفست أحد عشر مليون مرة، يدخل النَّفَس إلى جوفك فيملأه بالأوكسجين، ثم تطرده أحد عشر مليون مرة، لتُخرج السامّ من الأنفاس الذي لو حُبس في جسدك لذهبت نفسك ولتفلت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ة لا يكاد يلتفت إليها أحد، إن الذي أسدى إليك هذه النعمة لم يطلب منك سوى ألف وثمانية فرض في العام، فهل أديت أم ضيّع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ستهلكت في العام المنصرم نصف طنّ أو يزيد من لذيذ الطعام من حلوّه ومالحه ولذيذ الشراب، إن الذي أطعمك قد أمرك بألف وثمانية فرض، أطعمك فهل أ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اك فهل امتث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بد من وقفة مع هذه النفس للمحاسبة، ومن دان نفسه وحاسبها وعمل لما بعد الموت فهو الداخل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فْلَحَ مَن زَكَّ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زامن نهاية العامة وبدء العام الجديد مع ذكرى كان اليهود يقومون لها مناسبة دينية، إنها ذكرى سقوط أعظم طاغية على وجه الأرض، الطاغية الذي كان ينظر لنفسه بأنه عميد القادة العجم والعرب، القائد الذي كان يرى نفسه ملك ملوك إفريقيا وآسيا وأوروبا القائل في تيهه وجبر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لِي مُلْكُ مِصْرَ وَهَذِهِ الْأَنْهَارُ تَجْرِي مِن تَحْ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مْتُ لَكُم مِّنْ إِلَهٍ غَ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 صنع الإله به؟ أغرقه وجعله عظةً للمتعظين وآية للمعتبرين وهو يلفظ أنفاسه الأخي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 أَنَّهُ لا إِلِهَ إِلاَّ الَّذِي آمَنَتْ بِهِ بَنُو إِسْرَائِيلَ وَأَنَاْ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فعه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كرر الذكرى يؤكد لنا أنه ما من طاغية إلا سيلقى ذات المصرع ونفس 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ـنَ نمـُرودُ وَكَنعـانُ ومَـ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لَكَ الأرْضَ وَوَلـىَّ وعَـزَ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عـادٌ أَيـنَ فِـرعَـونُ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ـعَ الأَهَـرامَ مِـنْ يسمعْ يَخَـ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ـنَ مَـنْ سَـادوا وشَادوا وبَ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الكُـلُّ وَلـم تُغـنِ القُلَـ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ـنَ أرْبـابُ الحِجَى أَهْـلُ النُّ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ـنَ أهْـلُ العلـمِ والقـومُ الأوَ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سنة كانت كفيلة بأحداثها وتداعياتها أن تغيّر حالة اليأس إلى حالة الفأل، أين الطغاة والجبابرة الذين مكث عميدهم أربعين سنة يسوم عباد الله سوء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تل أبناءهم، بل ولا يستحي نساءهم، يحرقهم أحيانًا، ويسحلهم أحياءً، أين هو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وولى، وأصبح آية من الآيات وعظة من العظ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آيات الكريمة التي كنا نقرأها في كتاب الله باتت عيانًا مرسومة يشهدها الناظرو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 آية متلوة، فأصبحت آية مرئية منظورة؛ لتصبح آية تنضاف إلى 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ام المنصرم قرأنا من خلاله آيات القرآن بنكهة مختلفة وطعم آخر، قرأن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حَادُّونَ اللَّهَ وَرَسُولَهُ أُوْلَئِكَ فِي الأَذَ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في العام المنصرف مع التداعيات الكثيرة، ونحن نلتفت برءوسنا إلى الشرق تارة وإلى الغرب تارة، تدور رءوسنا كما تدور آلة المروحة الكهربائية نسينا أو تناسينا الحالة التي كانت الأولى في قضايانا التي تتربع عرش قضايانا التي ترتقي إلى سدرة منتهاها، وأعلى أعلاها، إنها قضية فلسطين، مَن الذي حدثنا عنها خلال العام المنص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فلسطين موالاً لأمتـ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ها لم تعد للناس موا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ددت يا بني قومي مصائ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فلت بابنا المفتوح إقفـا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نعالج جرحاً واحدًا فغ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حنا اليوم ألوانًا وأشكا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أن تطفو هذه القضية على السطح، ولا بد أن يسمع العالم صرخات إخواننا في بيت المقدس، وأكناف بيت المقدس؛ لأنهم أصحاب قضية، ولكن ما حدث في الشرق والغرب يعطي رسالة قوية لأولئك المأسورين خلف الأسوار العالية، لأولئك المضطهدين المحصورين حتى عن لقمة العيش، وحتى عن نسمة الهواء، إن ما حصل بليبيا ليس بعيدًا أن يحصل في فلسطين، وإن ما وقع بتونس ليست عصية عنه دولة إسرائيل، ما أضيق العيش لولا فسحة الأ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م المنصرم أُزهقت فيه أرواح، السؤال الذي يطرح نفسه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ماذا؟ لماذا رخص الدم والمقدرات والبنية التحتية والفوقية من أجل ما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واب بكل صر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الأثرة، من أجل حب الدنيا، كثيرًا ما أسأل نفسي لو أن مائة نفر جاءوا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ار الخلافة ليت شعري، وهل كان لعمر دار خلافة لو جاءوا إليه وهو متوسد التراب تحت تلك الشجرة التي يقول فيها حافظ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نتَ لما أقمتَ العدل ب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متَ نومَ قرير العين ها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جاء مائة نفر إلى عمر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حل، لا نريد حكمك، أكان يُصِرّ على إزهاق الدماء، على إراقتها، على قتل الأنفس، أم كان يجد أن ذلك فرجًا بع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ولى الخلافة خطب الناس،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ي وليت عليكم ولست بخي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نازعوه في أن يتولى الأمر، وإلا فلم يكن أبو بكر يستشرف الخلافة ولا يريدها؛ لأنه من صبيحة أول يوم في الخلافة نزل إلى السوق ليبتاع ويشتري، فقدم إليه عمر و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ضون له شاة ليتفرغ لهموم المسلمين ولمصالح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قتَ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قتل الجرذان في الجحور، إنما قُتل عزيزًا في محر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قُتل لم يوجد في أرصدته هنا ولا هناك شيء، إنما وجدوا مصباحًا نضُب ز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ذهبت الأنفس والمكدرات والمدن والبلاد من أجل الأثرة وحب الدنيا التي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فَقْرَ أَخْشَى عَلَيْكُمْ، وَلَكِنْ أَخْشَى أَنْ تُبْسَطَ عَلَيْكُمُ الدُّنْيَا كَمَا بُسِطَتْ عَلَى مَنْ كَانَ قَبْلَكُمْ فَتَنَافَسُوهَا كَمَا تَنَافَسُوهَا وَتُهْلِكَكُمْ كَمَا أَهْلَكَ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ياك أيها المستمع أن تظن أن هذا الحديث هو حديثٌ لأصحاب الولايات وحسب، أنا وأنت نعيش ذات الدور عندنا من الأثرة وحب الدنيا وحب درهمها ما جعلنا نقطع الأواصر ونتدابر ونتشاحن ونتباغض، الحديث للجميع لا تلتفت إلى الخلف لا تنظر يمنة ويسرى، أنا وأنت من المقصو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يقة الدنيا أنها متاع الغرور، وأنها ظل زائل، وزيف عما قريب سينق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إِنَّمَا هَذِهِ الْحَيَاةُ الدُّنْيَا مَتَاعٌ وَإِنَّ الْآخِرَةَ هِيَ دَارُ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ت الله عليك يا رسول الله، 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اة أُلقيت وأُهملت، فقال لأصحابه الم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ون هذه الشاة هينة على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وانها ألقو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لدنيا أهون على الله من هذه على صاحبها، ولو كانت الدنيا تعدل عند الله جناح بعوضة ما سقى كافرًا منها شربة 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 أستغفر الله، أستغفر الله لي ولكم من كل ذنب فاستغفروه قد أفلح المستغف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وبارك على خير خلقه محمد وعلى آله وصحابته وإخ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فت لكم ورأيتم رأي العين، الدماء التي أُزهقت والأرواح التي ذهبت، أرأيتم الكعبة، أرأيتم جلالها وقيامها وعظمتها، أرأيتم هذا المكان التي تقصده الآلاف من الأ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دم الكعبة حجرًا حجرًا أهون عند الله من إراقة دم امرئ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دم المسلم عند الله بمكان كبير،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مؤمن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ذلك، وبعد ذلك، و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نحتاج أن نثقف أنفسنا بتعظيم حرمات المسلمين لاسيما دمائهم، لا يجوز إراقة دم المرء المسلم إلا بإحدى ثل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ثَّيبُ الزانِي، وَالنَّفْسُ بِالنَّفْسِ، وَالتَّاركُ لِدِيْنِهِ المُفَارِقُ ل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أن تذهب الأرواح من أجل أثرة من الدنيا أو حظ، فلا أدري كيف سيكون حساب أولئك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توالي الأحداث كذلك أصيب البعض بإحباط ويأس، وظنوا أنها الساعة، وأنها الحاقة، وتداعوا إلى كتب الفتن والملامح يستخرجون الأحاديث والنصوص والآيات وينزلونها في غير مواضعها في أحايين كثيرة، لغة اليأس حين تسيطر، وساعة الخلاص حين يبحث عنها الناس، حتى ولو في الموت، لا، لقد مر على الأمة أحداث جسام ربما كانت أعظم من الأحداث التي توالت على المسلمين اليوم، قُتل أمير المؤمنين عمر، قُت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مير المؤمنين يوم ذاك، قُت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كالبت أمم الصليب على أمة الإسلام، فاجتاحت العالم الإسلامي، فيما يعرف بالحروب الصليبية، فزع أهل الأندلس بالاجتياح الصليبي، أُقيمت مجازر ومحاكم تفتيش وهُجِّر الآلاف وقُتل عشرات الآلاف وربما مئات الآ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جتاح التتار عالمنا الإسلامي، قُتل من قُتل، وأُهدر من تراث الأمة من العلوم ما أُهدر، حتى تغير لون النهر، أحداث جسام وقعت للعالم ولم يكن يعني ذلك للموجودين يوم ذاك أنها نهاية النهايات وأنها علائم قيا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رحم المأساة يولد الأمل، وإذا اشتدت الظلماء واحلولكت، فلا بد أن يبزغ الفجر، والفجر لا يولد إلا بعد أن يتكاثف الظ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أطالبك أن تقلب الصورة، وأن تنظر بعين الفأل إلى ما حققته الأمة من الإنجاز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زوال الكيانات التي كانت تستعبد الناس، التي كانت تهدم المنائر وتحارب المحاريب، تقطع صوت القرآن، وتسمح لصوت الشيطان، إن زوالها لهو من الإنجاز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مطالبون بالفأل لاسيما في ذكرى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هذه الأيام حين قطع الطريق إلى المدينة، وكان قد التقى قبل ذلك بستة نفر من أهل يثرب، قلبوا المعادلة، قلبوا الكفة، ستة نفر بايع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تبوا تاريخًا جديدً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من مكة وليس معه إلا أبو بكر؛ رجلان في مقابل مكة ورجالها، رجلان في مقابل مكة وأموالها، رجلان في مقابل مكة وعتادها، لكنّ هذين الرجلين معهما الله، لذل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غ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تاريخ، أفلا يحق لنا بعد ذلك أن نتف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مائة وبضع عشر رجلاً في بدر أحرزوا قصب السبق في أول موقعة عظيمة شهد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جّلوا رقمًا قياسيًّا في وقت لم يكن فيه جينز للأرقام القياسية، رضوان الله عليهم وصلوات الله وسلامه على قائ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ة للفأل دعوة للأ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تَدِّي أزمَةُ تَنفَرِج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آذَنَ لَيلُكِ بِالبَلَ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امُ اللَّيلِ لَهُ سُ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غشَاهُ أبُو السُرُجِ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حَابُ الخَيرِ لَهَا مَطَ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الإِبّانُ تَج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وائِدُ مَولانا جُ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رُوحِ الأَنفُسِ والمُهَ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هلّ علينا العام الجديد باليمن والبر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قد أهلّ على الو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رَّ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لكونُ يزهو والحياةُ تبسَّ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ه عام خير وبركة على أمة الإسلام، اللهم أهلِّه علينا بالأمن والإيمان، والسلامة والإسلام والنصر والفتح المب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35:00Z</dcterms:created>
  <dc:creator>الشيخ توفيق الصائغ</dc:creator>
  <dc:description/>
  <cp:keywords/>
  <dc:language>en-US</dc:language>
  <cp:lastModifiedBy>abomalak</cp:lastModifiedBy>
  <cp:lastPrinted>2011-04-02T16:45:00Z</cp:lastPrinted>
  <dcterms:modified xsi:type="dcterms:W3CDTF">2014-10-07T16:01:00Z</dcterms:modified>
  <cp:revision>5</cp:revision>
  <dc:subject>1/ نهاية عام وإقبال عام من عمر الإنسان 2/ ثمرات محاسبة النفس 3/ مجالات حساب النفس 4/  التدبر في مصارع الظالمين 5/ مصائب الأثرة وحب الدنيا وعواقبها الوخيمة 6/ تعظيم الدم المسلم عند الله سبحانه 7/ التحذير من الإحباط واليأس 8/ من رحم المأساة يولد الأمل.</dc:subject>
  <dc:title>على ضفاف عام جديد</dc:title>
</cp:coreProperties>
</file>