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يم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ش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غ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لا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طلا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ل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ج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خص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ق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ي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ط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ه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اف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ا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ز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ناز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ًا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rFonts w:cs="Traditional Arabic"/>
          <w:sz w:val="36"/>
          <w:szCs w:val="36"/>
          <w:rtl w:val="true"/>
        </w:rPr>
        <w:t>"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ح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ات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جو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لّ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تِ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ِه</w:t>
      </w:r>
      <w:r>
        <w:rPr>
          <w:rFonts w:cs="Traditional Arabic"/>
          <w:sz w:val="36"/>
          <w:szCs w:val="36"/>
          <w:rtl w:val="true"/>
        </w:rPr>
        <w:t xml:space="preserve">"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د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ّ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نَايَ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ب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نس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س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دي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ل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ش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ك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ي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س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ذِ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اض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كْرَ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ظْ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ج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ل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ِب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ع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د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ت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راك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غ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ط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ي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ِ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ف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ِ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كاي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ُ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صَص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شتغ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د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خ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ِ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ْرك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ج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ْ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م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حاض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اق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ظ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َاو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ِ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ِ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ئ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ِ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ِ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ذ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لْس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يا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اق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ْهرْ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طَاو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م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كِ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ُ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خ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ط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سر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او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وّ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ْ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ق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د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ر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ن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البح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ج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ثو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ُبت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خت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ك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س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ب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س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ب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ج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ل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ِ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33:00Z</dcterms:created>
  <dc:creator>الشيخ عبداللطيف التويجري</dc:creator>
  <dc:description/>
  <dc:language>en-US</dc:language>
  <cp:lastModifiedBy>Admin</cp:lastModifiedBy>
  <cp:lastPrinted>2018-02-22T14:05:00Z</cp:lastPrinted>
  <dcterms:modified xsi:type="dcterms:W3CDTF">2018-06-03T09:35:00Z</dcterms:modified>
  <cp:revision>3</cp:revision>
  <dc:subject>1/جنازة ابن تيمية رحمه الله 2/رشده في العلم منذ الصغر 3/من أخلاقه مع: خصومه وطلابه ووالدته 4/توجيه لخصومه من العدل اقرأوا له لا عليه 5/سعة علم ابن تيمية رضي الله</dc:subject>
  <dc:title>على ساحل ابن تيمية!</dc:title>
</cp:coreProperties>
</file>