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وليد</w:t>
            </w:r>
            <w:r>
              <w:rPr>
                <w:sz w:val="36"/>
                <w:sz w:val="36"/>
                <w:szCs w:val="36"/>
                <w:rtl w:val="true"/>
                <w:lang w:bidi="ar-EG"/>
              </w:rPr>
              <w:t xml:space="preserve"> </w:t>
            </w:r>
            <w:r>
              <w:rPr>
                <w:rFonts w:cs="Traditional Arabic"/>
                <w:sz w:val="36"/>
                <w:sz w:val="36"/>
                <w:szCs w:val="36"/>
                <w:rtl w:val="true"/>
                <w:lang w:bidi="ar-EG"/>
              </w:rPr>
              <w:t>فلتبك</w:t>
            </w:r>
            <w:r>
              <w:rPr>
                <w:sz w:val="36"/>
                <w:sz w:val="36"/>
                <w:szCs w:val="36"/>
                <w:rtl w:val="true"/>
                <w:lang w:bidi="ar-EG"/>
              </w:rPr>
              <w:t xml:space="preserve"> </w:t>
            </w:r>
            <w:r>
              <w:rPr>
                <w:rFonts w:cs="Traditional Arabic"/>
                <w:sz w:val="36"/>
                <w:sz w:val="36"/>
                <w:szCs w:val="36"/>
                <w:rtl w:val="true"/>
                <w:lang w:bidi="ar-EG"/>
              </w:rPr>
              <w:t>البواك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بطول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عثَ نبيَّه محمدًا في خيرِ القُرونِ، واختارَ له مِنَ الأصحابِ أَكملَ النَّاسِ ع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مَهُ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زَرَهُم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جَعَهُم قَلبًا؛ قومًا جَاهُدوا في اللهِ حقَّ جِهادِه فأقامَ اللهُ بهُ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هُم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نَبيِّكَ و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أَول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حقَّ التقوى؛ فقَد أَمَرَنَا ربُّنا بذلكَ في كتابِهِ الكَري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ى اللهِ نُورٌ في القلبِ وذُخرٌ في المُنقَلَبِ، وهي خَيرُ شَيءٍ نلقَى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مَالٌ ولا بَنُونَ إلا مَن أَتى اللهَ بقَلبِ 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عَظِيمٍ مِن عُظمَاءِ الإِسلامِ، وفارسٍ مِن فُرسانِ المَيدَانِ، وبَطلٍ مِن أَبطالِ الصَّح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حدُ رِجالاتِ التاريخِ الذين ضَرَبُوا أَروعَ الأمثلةِ في الشَّجاعةِ والبُطولةِ والإِ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حَقٍّ أُعجوبةً مِن أَعاجِي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سدُ الإِسلامِ ومُهندِسُ انتصار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سُ البَاهرُ المَ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بو سُليمانَ، خالدُ بنُ الوليدِ القرشيُّ المخزوميُّ المَكِيُّ، سَيفُ اللهِ المسلُولُ وسَيفُ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أَ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ئةٍ غَنِيةٍ مُترَفَةٍ؛ فكانَ أَبوهُ الوَليدُ بنُ المُغِيرةِ مِن أَغنى قُريشٍ، لكِنَّ خَالدًا تركَ هذا الثَّراءَ والمالَ والغِنى، ولَم يَنشَغِلْ في تَثمِ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رَبَّى على الرُّجولةِ والفُروسِيةِ والخُشونةِ والبُطولةِ، وأَبدَى نُبُوغًا ومَهارةً غَيرَ عَادِيةٍ مُنذُ وَقتٍ مُبكِّرٍ، وتَميَّزَ على جميعِ أَقر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خَالدٌ فارسًا عاديًا مثلَ باقِي الفَرسانِ؛ فلَقد كانَ يُضرَبُ به المَثَلُ في فُروسِيَّتِهِ وشِدةِ قِتالِهِ فكانَ مُحترِفًا في استخدامِ جَميعِ أَنواعِ الأَسلحةِ بلا استثناءٍ، وكانَ أيضًا يُجيدُ الرُّكوبَ على الإبلِ والقتالَ عليها بسهولةٍ، كما عُرِفَ عَنه أنه كانَ يُقاتِلُ بسَيْفَيْنِ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لَم يَفرَحْ ب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الدٌ طويلَ القَامَةِ، طُولُهُ قُرابةَ المِترَيْنِ، وكانَ كذلك كَثَّ اللحيةِ، وسِيمَ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شَّبهِ بعُمرَ بنِ الخطاب، حتى إنَّ ضِعافَ البصر كانوا يخلِطُوَن بي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ثَ الكُرْهَ الشديدَ للإسلامِ عَن أبيهِ الوليدِ بنِ المغيرةِ؛ فقد شاركَ مع المشركينَ في قِتالِ المسلمينَ أَكثرَ مِن مَرَّةٍ؛ فَقد لَعِبَ دورًا حَيويًّا في انتصارِ قُريشٍ على المسلمينَ في غَزوةِ أُحُدٍ، فبَاغَتَ الرُّماةَ الذين خَالفوا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تَّتَ الجَمْعُ، وتَحوَّلَ نَصرُ المسلمينَ إلى 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شَاركَ أيضًا ضِمنَ صُفُوفِ الأحزابِ في غَزوةِ الخَن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هِ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ثامنةِ للهجرةِ قبلَ فتحِ مكةَ بست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مُهاجِرًا إلى المدينةِ، فَسُرَّ المسلمونَ وفَرحوا بهِ فَرحًا شَدِيدًا، وفَرِحَ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حِينَ رَآه هَشَّ في وَجهِ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كَ؛ قَد كُنتُ أرى لكَ عَقلاً رَجَوْتُ ألاَّ يُسلِمَكَ إلاَّ إِلى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وَّلَ عَداءُ خَالدٍ للإِسلامِ إِلى شِدَّةِ بَأسٍ علَى أَعدَ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أَشهُرٍ فقَط، كانَتْ كَفيلةً بصِنَاعةِ هذَا الشَّخصِيَّةِ العَجِيبةِ معَ كَتيبةٍ مِنَ المسلمينَ عِندمَا شَاركَ في مَعركةِ مُؤتةَ؛ فقاتَلَ يومئذٍ قِتالاً شَدِيدًا لَم يُر مِثلُ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 الرَّايَةَ زَيْدٌ، فَأُصِيبَ، ثُمَّ أَخَذَ جَعْفَرٌ فَأُصِيبَ، ثُمَّ أَخَذَ ابْنُ رَوَاحَةَ فَأُصِيبَ، حَتَّى أَخَذَ سَيْفٌ مِنْ سُيُوفِ اللَّهِ حَتَّى فَتَحَ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ومئذٍ 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دَ خَيبَرَ وحُنَيْنًا، وفَتْحَ مَكَّةَ وأَبلَى بَلاءً ح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ركَ خَالدُ بنُ الوليدِ في قِتالِ المُرتدِّينَ في عَه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تَمرَّدَ فيها قومٌ مِن المنافقينَ على الإسلامِ ومَنعُوا الزكاةَ، ومِنهم مَن ارتدَّ عن الإسلامِ بالكليةِ، ووقعَ اضطرابٌ كبيرٌ؛ إلاَّ أنَّ الخليفةَ الأولَ وَاجهَ تِلكَ الفتنةَ بشَجاعةٍ وحَزمٍ، وشَاركَ خالدُ بنُ الوليدِ بنَصيبٍ وَافرٍ في التصدِّي لهذِه الفتنةِ والقَضاءِ عليهَا؛ فقدِ استط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مِدَ فِتنَتَهُم ويُعيدَ كَثيرًا منهم إلى حظير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 يَستَرِحْ خَالدٌ بعدَ تِلكَ المعَ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ركِ حُروبِ ال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فَجَأَهُ أَم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نطلِقَ إلى أَعظَمِ مَملكةٍ، وأَقوى قُوَّةِ وُجِدَتْ على وَجهِ الأرضِ في ذلكَ الزمانِ، وهِي مَملكَةُ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أن ينطلقَ هُناكَ لمقَاتَلتِهِم، فانطلقَ مُباشرةً إلى هناكَ وبدأَ بِقتالِ الفُرسِ في عِدةِ مَعارِكَ إلى أَنِ انتَصَرَ عَليهِم في خَاتِمَةِ المعاركِ التي قَا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عرَكةُ ذَاتِ السَّلا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خَالدُ بنُ الوليدِ أَحدَ قَادةِ الجُيوشِ القَلائلِ في التاريخِ الذين لَم يُهزَمُوا في مَعركةٍ طوالِ حَياتِهِم؛ فلَم يُهزَمْ في أَكثرِ مِن مِائةِ مَعركةٍ أَمامَ قُوَّاتٍ مُتفَوِّقةٍ عَددًا؛ أبرَزُها الإمبراطوريةُ الرُّوميةُ والفَارسيةُ وحُلفَاؤهُم، بالإضافةِ إلى العَديدِ مِنَ القبائلِ العَربيةِ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اعَتُه الفَائِقَةُ وجُرْأَتُهُ النَّادرةُ، يَقو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نْقَطَعَتْ فِي يَدِي يَوْمَ مُؤْتَةَ تِسْعَةُ أَسْيَافٍ فَمَا بَقِيَ فِي يَدِي إِلَّا صَفِيحَ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تَصْبِرْ تِسعَةُ أَسيافٍ في يَدِهِ؛ فكُلُّهَا تَكسَّرتْ إلاَّ صَفيحَةٌ يمَ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حُبُّ الجَهادِ يَسرِي في مَفاصِلِ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بُّهُ حُبًّا عَظيمًا؛ نُصرةً لدينِ اللهِ، وإرغامًا لقِوى الشرِّ والكفرِ والطغيانِ، فشَغلَهُ الجِهادُ عَن كلِّ مَشاغِلِ الدُّنيَا؛ فقَد أُثِرَ عَنه كَلمةٌ بَديعةٌ عجِيبةٌ تَدلُّ على شَديدِ تَعلُّقِهِ بالجهادِ في سبيلِ اللهِ يقولُ كما ذَكَرَ عنه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لَيْلَةٍ يُهْدَى إِلَيَّ فِيْهَا عَرُوْسٌ أَنَا لَهَا مُحِبٌّ أَحَبُّ إِلَيَّ مِنْ لَيْلَةٍ شَدِيْدَةِ البَرْدِ، كَثِيْرَةِ الجَلِيْدِ، فِي سَرِيَّةٍ أُصَبِّحُ فِيْهَا 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صَّبرُ علَى مشقةِ الجِهادِ ومُلاقاةِ العدوِّ أَحبَّ إليهِ وأَلذَّ على نفسِهِ مِما تَشتهِيهِ الأَنفسُ مِن الشَّهواتِ و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ي شَيْءٌ أَرْجَى عِنْدِي بَعْدَ التَّوْحِيْدِ مِنْ لَيْلَةٍ بِتُّهَا وَأَنَا مُتَتَرِّسٌ، وَالسَّمَاءُ تُهِلُّنِي، نَنْتَظِرُ الصُّبْحَ حَتَّى نُغِيْرَ عَلَى 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مشا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امرةً في قلوبِ هؤلاءِ العِظامِ؛ فهم يسيرونَ في الدنيا والجنةُ مَاثلةٌ أَمامَهُم لا تَغيبُ عَنهم طَرفةَ عَينٍ؛ ولذلك كانوا يَبذِلُونَ كلَّ شيء من أَج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أصحابِ نبيِّك أجمعينَ ووفقنَا للسيرِ على مِنهاجِهِم واجعلنا ممن اتبعوهُم بإحسانٍ واحشُرْنا وإيَّاهُم في زُمرةِ سَيدِ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متقينَ، ولا عدوانَ إلا على الظالمينَ،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 الأيامُ في تاريخِ خَالدٍ مُضِيئةً برَّاقةً مُشرِقةً، يُرابطُ فيها في الثُّغُورِ، ويَحمِي بَيضَةَ المسلمينَ إلى أنْ جَاءَهُ الأجلُ المحتومُ، وإذا بهِ يَمُوتُ على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خاضَ المع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تَتبَّعَ الموتَ مَظَانَّهُ يُريدُ أن يُقتَلَ شَهيدً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ةُ اللهِ وحِكمَتُهُ أَنْ يَمُوتَ هذا الرَّجلُ الصَّالحُ البَطَلُ الشُّجاعُ على فِرا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حَضرَهُ الأَجلُ، ودَنَتْ سَاعةُ الاقترابِ، وعَلِمَ أنها النه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كَذَا وَكَذَا زَحْفًا، وَمَا فِي جَسَدِي شِبْرٌ إِلاَّ وَفِيْهِ ضَرْبَةٌ بِسَيْفٍ، أَوْ رَمْيَةٌ بِسَهْمٍ، وَهَا أَنَا أَمُوْتُ عَلَى فِرَاشِي حَتْفَ أَنْفِي كَمَا يَمُوْتُ العِيْرُ؛ فلاَ نَامَتْ أَعْيُنُ الجُبَ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إِحدَى وعِشرينَ مِن الهجرةِ في مَدِينةِ حِمصٍ الشَّاميةِ على المشهورِ، وعُمُرُهُ آنذاكَ ثَمانيةٌ وخمسونَ ع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لغَ خبرُ وفَاتِه المدينةَ ارتجَّتْ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كاءِ؛ فبكَى الصغيرُ والكبيرُ، وبكى النساءُ والرجالُ، وجاء رجلٌ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إن النِّساءَ يَبكِينَ خَا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هُنَّ بالسك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 لا أُمَّ لكَ؛ علَى مِثلِ أبي سليمانَ فلْتَبْكِ البَوا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خالدٍ، واجمعنا به في دارِ كرامَتِكَ مع سائرِ الآلِ وأصحابِ رسولِ اللهِ الذي أمركمُ اللهُ جل وعلا بالصلاةِ والسلامِ عليه في مُحكَمِ التنزيلِ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نبيُّكُم وحبيبُكُم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0:00Z</dcterms:created>
  <dc:creator>الشيخ احمد الحزيمي</dc:creator>
  <dc:description/>
  <dc:language>en-US</dc:language>
  <cp:lastModifiedBy>ahmed</cp:lastModifiedBy>
  <cp:lastPrinted>2018-02-22T14:05:00Z</cp:lastPrinted>
  <dcterms:modified xsi:type="dcterms:W3CDTF">2019-01-15T13:40:00Z</dcterms:modified>
  <cp:revision>3</cp:revision>
  <dc:subject>1/فضائل خالد بن الوليد رضي الله عنه ومكانته 2/إسلام خالد رضي الله عنه ومكانته 3/جهاد خالد رضي الله عنه وبطولاته 4/وفاة خالد رضي الله عنه</dc:subject>
  <dc:title>على خالد بن الوليد فلتبك البواكي</dc:title>
</cp:coreProperties>
</file>