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البيضاء</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مرضى</w:t>
            </w:r>
            <w:r>
              <w:rPr>
                <w:sz w:val="36"/>
                <w:sz w:val="36"/>
                <w:szCs w:val="36"/>
                <w:rtl w:val="true"/>
                <w:lang w:bidi="ar-EG"/>
              </w:rPr>
              <w:t xml:space="preserve"> </w:t>
            </w:r>
            <w:r>
              <w:rPr>
                <w:rFonts w:cs="Traditional Arabic"/>
                <w:sz w:val="36"/>
                <w:sz w:val="36"/>
                <w:szCs w:val="36"/>
                <w:rtl w:val="true"/>
                <w:lang w:bidi="ar-EG"/>
              </w:rPr>
              <w:t>وأهل</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شارات</w:t>
            </w:r>
            <w:r>
              <w:rPr>
                <w:sz w:val="36"/>
                <w:sz w:val="36"/>
                <w:szCs w:val="36"/>
                <w:rtl w:val="true"/>
                <w:lang w:bidi="ar-EG"/>
              </w:rPr>
              <w:t xml:space="preserve"> </w:t>
            </w:r>
            <w:r>
              <w:rPr>
                <w:rFonts w:cs="Traditional Arabic"/>
                <w:sz w:val="36"/>
                <w:sz w:val="36"/>
                <w:szCs w:val="36"/>
                <w:rtl w:val="true"/>
                <w:lang w:bidi="ar-EG"/>
              </w:rPr>
              <w:t>ربانية</w:t>
            </w:r>
            <w:r>
              <w:rPr>
                <w:sz w:val="36"/>
                <w:sz w:val="36"/>
                <w:szCs w:val="36"/>
                <w:rtl w:val="true"/>
                <w:lang w:bidi="ar-EG"/>
              </w:rPr>
              <w:t xml:space="preserve"> </w:t>
            </w:r>
            <w:r>
              <w:rPr>
                <w:rFonts w:cs="Traditional Arabic"/>
                <w:sz w:val="36"/>
                <w:sz w:val="36"/>
                <w:szCs w:val="36"/>
                <w:rtl w:val="true"/>
                <w:lang w:bidi="ar-EG"/>
              </w:rPr>
              <w:t>ونبوية</w:t>
            </w:r>
            <w:r>
              <w:rPr>
                <w:sz w:val="36"/>
                <w:sz w:val="36"/>
                <w:szCs w:val="36"/>
                <w:rtl w:val="true"/>
                <w:lang w:bidi="ar-EG"/>
              </w:rPr>
              <w:t xml:space="preserve"> </w:t>
            </w:r>
            <w:r>
              <w:rPr>
                <w:rFonts w:cs="Traditional Arabic"/>
                <w:sz w:val="36"/>
                <w:sz w:val="36"/>
                <w:szCs w:val="36"/>
                <w:rtl w:val="true"/>
                <w:lang w:bidi="ar-EG"/>
              </w:rPr>
              <w:t>لأهل</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صائح</w:t>
            </w:r>
            <w:r>
              <w:rPr>
                <w:sz w:val="36"/>
                <w:sz w:val="36"/>
                <w:szCs w:val="36"/>
                <w:rtl w:val="true"/>
                <w:lang w:bidi="ar-EG"/>
              </w:rPr>
              <w:t xml:space="preserve"> </w:t>
            </w:r>
            <w:r>
              <w:rPr>
                <w:rFonts w:cs="Traditional Arabic"/>
                <w:sz w:val="36"/>
                <w:sz w:val="36"/>
                <w:szCs w:val="36"/>
                <w:rtl w:val="true"/>
                <w:lang w:bidi="ar-EG"/>
              </w:rPr>
              <w:t>وتوجيهات</w:t>
            </w:r>
            <w:r>
              <w:rPr>
                <w:sz w:val="36"/>
                <w:sz w:val="36"/>
                <w:szCs w:val="36"/>
                <w:rtl w:val="true"/>
                <w:lang w:bidi="ar-EG"/>
              </w:rPr>
              <w:t xml:space="preserve"> </w:t>
            </w:r>
            <w:r>
              <w:rPr>
                <w:rFonts w:cs="Traditional Arabic"/>
                <w:sz w:val="36"/>
                <w:sz w:val="36"/>
                <w:szCs w:val="36"/>
                <w:rtl w:val="true"/>
                <w:lang w:bidi="ar-EG"/>
              </w:rPr>
              <w:t>لأهل</w:t>
            </w:r>
            <w:r>
              <w:rPr>
                <w:sz w:val="36"/>
                <w:sz w:val="36"/>
                <w:szCs w:val="36"/>
                <w:rtl w:val="true"/>
                <w:lang w:bidi="ar-EG"/>
              </w:rPr>
              <w:t xml:space="preserve"> </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ستحباب</w:t>
            </w:r>
            <w:r>
              <w:rPr>
                <w:sz w:val="36"/>
                <w:sz w:val="36"/>
                <w:szCs w:val="36"/>
                <w:rtl w:val="true"/>
                <w:lang w:bidi="ar-EG"/>
              </w:rPr>
              <w:t xml:space="preserve"> </w:t>
            </w:r>
            <w:r>
              <w:rPr>
                <w:rFonts w:cs="Traditional Arabic"/>
                <w:sz w:val="36"/>
                <w:sz w:val="36"/>
                <w:szCs w:val="36"/>
                <w:rtl w:val="true"/>
                <w:lang w:bidi="ar-EG"/>
              </w:rPr>
              <w:t>عيادة</w:t>
            </w:r>
            <w:r>
              <w:rPr>
                <w:sz w:val="36"/>
                <w:sz w:val="36"/>
                <w:szCs w:val="36"/>
                <w:rtl w:val="true"/>
                <w:lang w:bidi="ar-EG"/>
              </w:rPr>
              <w:t xml:space="preserve"> </w:t>
            </w:r>
            <w:r>
              <w:rPr>
                <w:rFonts w:cs="Traditional Arabic"/>
                <w:sz w:val="36"/>
                <w:sz w:val="36"/>
                <w:szCs w:val="36"/>
                <w:rtl w:val="true"/>
                <w:lang w:bidi="ar-EG"/>
              </w:rPr>
              <w:t>المريض</w:t>
            </w:r>
            <w:r>
              <w:rPr>
                <w:sz w:val="36"/>
                <w:sz w:val="36"/>
                <w:szCs w:val="36"/>
                <w:rtl w:val="true"/>
                <w:lang w:bidi="ar-EG"/>
              </w:rPr>
              <w:t xml:space="preserve"> </w:t>
            </w:r>
            <w:r>
              <w:rPr>
                <w:rFonts w:cs="Traditional Arabic"/>
                <w:sz w:val="36"/>
                <w:sz w:val="36"/>
                <w:szCs w:val="36"/>
                <w:rtl w:val="true"/>
                <w:lang w:bidi="ar-EG"/>
              </w:rPr>
              <w:t>وفضل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طائ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زيارة</w:t>
            </w:r>
            <w:r>
              <w:rPr>
                <w:sz w:val="36"/>
                <w:sz w:val="36"/>
                <w:szCs w:val="36"/>
                <w:rtl w:val="true"/>
                <w:lang w:bidi="ar-EG"/>
              </w:rPr>
              <w:t xml:space="preserve"> </w:t>
            </w:r>
            <w:r>
              <w:rPr>
                <w:rFonts w:cs="Traditional Arabic"/>
                <w:sz w:val="36"/>
                <w:sz w:val="36"/>
                <w:szCs w:val="36"/>
                <w:rtl w:val="true"/>
                <w:lang w:bidi="ar-EG"/>
              </w:rPr>
              <w:t>المرض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حمد</w:t>
            </w:r>
            <w:r>
              <w:rPr>
                <w:sz w:val="36"/>
                <w:sz w:val="36"/>
                <w:szCs w:val="36"/>
                <w:rtl w:val="true"/>
              </w:rPr>
              <w:t xml:space="preserve"> </w:t>
            </w:r>
            <w:r>
              <w:rPr>
                <w:rFonts w:cs="Traditional Arabic"/>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نا إخوة في الدين، وأشهد أن لا إله إلا الله وحده لا شريك له، إنه يحب المحسنين، ويجزي المتصدقين، وأشهد أن محمدا عبده ورسوله، رسول من أنفسنا عزيز عليه ما عنتنا، حريص علينا رؤوف بالمؤمنين، صلى الله عليه وعلى آله وأصحابه إلى يوم الدين،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كونوا عباد الله إخو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الأسرة البيضاء يرقدون، ومن الآلام والجراحات يتوجعون، نومهم قليل، وليلهم طويل، وما أطول الليل على من لم ي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ون علينا تاجا لا نراه، والصحة تاج على رؤوس الأصحاء لا يراه إلا المرضى، يتمنون ساعة يتحررون فيها من رق الأسرّة إلى جنة الأُسرة، هم وحدهم من يعرف نعمة العافية، فلو وزنت بملء الأرض ذهبا لرجحت؛ إنهم المرضى، والذين ابتلاهم الله بالبأساء والضراء لعلهم يتضرعون؛ ليكون البلاء عليهم نعمة ورحمة، يرفع لهم ذكرا، ويعظم لهم أجرا، ويكفر عنهم وزر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هم المرضى الصابرون فبشرهم ببشارة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شرهم بأنه يوفى الصابرون أجرهم بغير حسا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إنهم المبتلون الصابرون على أقدار الله المؤلمة، فبشرهم بأن الله يجب الصابرين، وإذا أحب عبدا ابتلاه، ومن يرد به خيرا يصب منه، وبشرهم ببشار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يصيب المسلم من نصبٍ ولا وصب، ولا هم ولا غم ولا حزن، حتى الشوكة يشاكها؛ إلا كفَّر الله عنه من خطا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زَالُ الْبَلَاءُ بِالْمُؤْمِنِ فِي نَفْسِهِ وَمَالِهِ وَوَلَدِهِ حَتَّى يَلْقَى اللَّهَ وَمَا عَلَيْهِ مِنْ خَطِ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شروا أهل البلاء بأن مقامهم عند الله عظيم إن صبروا واحتسبوا، حتى إن أهل العافية يتمنون في ذلك الموقف لو أن جلودهم كانت قرضت في الدنيا بالمقاريض</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شروهم أن ما كانوا يعملونه في صحتهم يستمر معهم في سقمهم، فإذا مرض العبد أو سافر كتب له ما كان يعمل صحيحا مقيما، فأي فضل أعظم من أن تسجل لك الحسنات وأنت نائم على فرا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عاظم الأجر بالصبر والحمد والاسترجاع، فأي فضل أعظم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فقيه من لم يعد البلاء نعمة والرخاء مصيبة، وذلك أن صاحب البلاء ينتظر الرخاء، وصاحب الرخاء ينتظر البلاء</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شروا من ابتلاهم الله بالأسقام والأمراض، فإذا كانت الحمى تذهب خطايا بني آدم كما يذهب الكير خبث الحديد، فما ظنك بما هو أشد وأكثر إيل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شروا الصابرين على الأدواء وذكروهم بالرضا والصبر والاحتس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رَضِيَ فله الرضا، ومن سَخِطَ فعليه السخ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جرى القضاءُ عليك خط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ب نفساً بما فعل القض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شديدة ٍ ولها انفر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بلية ولها انقض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ذ بالله يكفي كُلَّ 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يفعل ُ مـا يش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ذكر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داووا ولا يتداووا بحرام؛ فالغاية لا تبرر الوسيلة، فليحذروا من البحث عن دواء في مزابل السحرة والكهنة؛ فثم الكذب والخداع والاحتيال، وأكل الأموال بالباطل، مع قدح في العقيدة ونقص في الدين، وذكروهم أن تخفيف الآلام وتسلية النفس لا يكون بسماع المعازف والغناء والمحرَّم، أو الانشغال بمتابعة المسلسلات الهابطة، ومشاهدة الأفلام الساقطة، التي هي في حقيقة الأمر مرض خطير وداء عظيم، وإنما راحة البال ونزول السكينة في ذكر الله وتلاوة كتا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ذكروا من فقد طعم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كثر من الشكوى والأنين، وأن يلزموا الذكر تسبيحاً وتحميداً، وتكبيراً وتهليلاً، وليحرصوا على لزوم الاستغفار واللجو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في ذلك فرجاً ومخرجاً،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لَزِمَ الِاسْتِغْفَارَ؛ جَعَلَ اللَّهُ لَهُ مِنْ كُلِّ هَمٍّ فَرَجًا، وَمِنْ كُلِّ ضِيقٍ مَخْرَجًا، وَرَزَقَهُ اللَّهُ مِنْ حَيْثُ لَا يَحْتَسِ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ا من مسَّك الله بضرٍّ لا يكشفه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 أن تيأس أو تقنط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لا يقنط من رحمته إلا الضالون، واحذر من تمني الموت متى اشتد عليك المرض أو طالت مدت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تمنين أحدكم الموت لضرٍّ نزل به، فإن كان لا بد متمنياً، 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حيني ما كانت الحياة خيراً لي، وتوفني إذا كانت الوفاة خيراً 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ا تفرط في الصلاة فالمرض ليس عذرا في تركها، فصل كيف استطعت قائما أو قاعدا أو مستلقيا أو على جنب، بل ولو بالإشارة إن عجزت؛ فتلك فريضة لا تسقط عن مسلم مهما اشتدت به ال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ذك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الصا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كلمات الدقيقة لـ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ها الناس، لا تتهموا الله في قضائه؛ فإنه لا يظلم أحداً، فإذا أنزل بك خيراً تحبه فاحمد الله على العافية، وإذا أنزل بك شيئاً تكرهه فاصبر واحتسب، وا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 حسن الث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لعظيم أن يمنَّ علينا وعلى المبتلين بالعافية، وأن يمنحنا صحة الأبدان وسلامتها</w:t>
      </w:r>
      <w:bookmarkStart w:id="16" w:name="_Hlk179346111"/>
      <w:r>
        <w:rPr>
          <w:rFonts w:ascii="Traditional Arabic" w:hAnsi="Traditional Arabic" w:cs="Traditional Arabic"/>
          <w:sz w:val="36"/>
          <w:sz w:val="36"/>
          <w:szCs w:val="36"/>
          <w:rtl w:val="true"/>
        </w:rPr>
        <w:t>، أقول هذا، وأستغفِر الله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ؤلاء الذين مستهم البأساء والضراء وابتلوا في أبدانهم وحرموا لذة المأكل والمنام، هؤلاء بحاجة إلى من يواسيهم ويؤانسهم ويذكرهم، ويدخل السرور عليهم، ويرفع من هممهم ويقوي قلوبهم؛ ولذا شرعت عيادة المرضى وجعلت حقا من حقوق المسلمين، وكان لها الجزاء العظيم و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عَادَ مَرِيضًا لَمْ يَزَلْ فِي خُرْفَ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ذَا عَادَ الرَّجُلُ أَخَاهُ أَوْ زَارَهُ فِي اللَّهِ، 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بْتَ وَطَابَ مَمْشَاكَ وَبُوِّئْتَ مَنْزِلً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مُسْلِمٍ يَعُودُ مُسْلِمًا غُدْوَةً؛ إِلَّا صَلَّى عَلَيْهِ سَبْعُونَ أَلْفَ مَلَكٍ حَتَّى يُمْسِيَ، فَإِذَا عَادَهُ عَشِيَّةً؛ صَلَّى عَلَيْهِ سَبْعُونَ أَلْفَ مَلَكٍ حَتَّى يُصْبِحَ، وَكَانَ لَهُ خَرِيفٌ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يارة المرضى وعيادتهم عبادة وطاعة، وباب أجر ومفتاح بر، وحق من حقوق المسلمين، تؤتي ثمارها إذا صاحبها الإخلاص، وكان حاديها حب الخير للغير، ورائدها هدي النبي وسنته، لكنها في زمن الماديات وتغليب المصالح صارت عادة وتقليدا، ودافعها المجاملات، وهاديها التقاليد والعادات؛ فحف بها كثير من الأخطاء والتجاوز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خطئ في حق إخواننا المرضى حينما نقصر الزيارة على الأصحاب والأقربين، ونجهل أنها حق لمن عرفنا ومن لم نعرف، فكم على الأسرة البيضاء من وافدين جمعوا مع المرض غربة وكربة، لا يجدون من الأقارب من يؤانسهم، ولا من الأصحاب من يجالسهم، ولا من المسلمين من يقضي حوائجهم، فهل من مسلم يجعل لهؤلاء نصيبا من زياراته؛ ليدخل السرور عليهم بكلمة طيبة، أو بقضاء حاجة، أو تنفيس كربة؟ فكم ستكون خير داعية بهذا الخلق الرف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خطئ حينما ننسى في زياراتنا من لا يعون؛ بحجة أنهم لا يشعرون بنا، فإن كانوا لا يعلمون بزيارتك فالله يعلمها، وهو الذي يجازي بها، وكم في زيارتنا للمغمى عليهم من تطييب لخاطر أهله، وكم فيها من دعوة ربما تخترق الحجب و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ج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خطئ في زيارتنا حينما نجعل من غرف المرضى متنزهات يجتمع فيها الصغار والكبار والرجال والنساء، فتتعالى الضحكات، ويكثر اللغو والضجيج، والمريض أحوج ما يكون إلى الراحة والهد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خطئ في زياراتنا حينما نتجاهل آدابها وطريقتها، ولا نراعي حق المريض وظروفه في وقتها ومدتها، ونوع الحديث فيها، وظروف مكان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خطئ في زياراتنا حينما نحيد عن هدي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دعاء للمريض ولا رقية، ولا كلمة طيبة ولا تطمين ولا تسلية، وربما كان في الحديث نوع تيئيس وتوحيش، وكثرة سؤال وتذكير للمريض بما يكره، دخل رجل على عمر بن عبدالعزيز في مرضه فسأله عن علته فأخبره، فقال الز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علة ما شفي منها فلان ومات منها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عدت مريضا فلا تنع إليه الموتى، وإذا خرجت عنا فلا تعد إ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اقة العائد أشر على المرضى من أمراضهم، يجيئون من غير وقت ويطيلون الجل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خطئ في زياراتنا حينما تكون تقليدا وتكلفا ظاهرا، ومجاملات ثقيلة واتباعا لسنن الكافرين، فكم هو قبيح أن ترى مسلما أو مسلمة يتأبطون على أذرعتهم ورودا دفع فيها المئات؛ ليكون مصيرها سلال النفايات، وآخرين يتكلفون مأكولات وحلويات وهدايا أثقلت كاهلهم، جعلت من الزيارة هما ثقيلا، وإنما حاجة المريض إلى الدعاء والكلمات الطيبة، والحديث المؤنس والتبشير ورفع الهمم، أولى من هذه المحمولات التي ترهق زائرا ولا تنفع مزور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وا لإخوانكم حقوقهم، وأدوها كما أمرتم وراعوا آدابها، وحققوا مقاصدها، واستصحبوا الإخلاص والاتباع في تطبيقها؛ يعظم الأجر، ويصلح الشأن، ويفش الخير، وتسد المودة، وتعودوا من بعد الزيارة مستبشرين بنعمة من الله وفضل وأجر، وأن الله لا يضيع أجر المح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Char">
    <w:name w:val="تذييل الصفحة Char"/>
    <w:qFormat/>
    <w:rPr>
      <w:sz w:val="24"/>
      <w:szCs w:val="24"/>
    </w:rPr>
  </w:style>
  <w:style w:type="character" w:styleId="PageNumber">
    <w:name w:val="Page Number"/>
    <w:basedOn w:val="Style5"/>
    <w:rPr/>
  </w:style>
  <w:style w:type="character" w:styleId="Char1">
    <w:name w:val="رأس الصفحة Char"/>
    <w:qFormat/>
    <w:rPr>
      <w:rFonts w:cs="Al-QuranAlKareem;Arial"/>
      <w:sz w:val="24"/>
      <w:szCs w:val="32"/>
    </w:rPr>
  </w:style>
  <w:style w:type="character" w:styleId="Char2">
    <w:name w:val="نص في بالون Char"/>
    <w:qFormat/>
    <w:rPr>
      <w:rFonts w:ascii="Tahoma" w:hAnsi="Tahoma" w:cs="Tahoma"/>
      <w:sz w:val="18"/>
      <w:szCs w:val="18"/>
    </w:rPr>
  </w:style>
  <w:style w:type="character" w:styleId="Char3">
    <w:name w:val="نص عادي Char"/>
    <w:qFormat/>
    <w:rPr>
      <w:rFonts w:ascii="Courier New" w:hAnsi="Courier New" w:cs="Courier New"/>
      <w:color w:val="000000"/>
    </w:rPr>
  </w:style>
  <w:style w:type="character" w:styleId="Char4">
    <w:name w:val="رأس صفحة Char"/>
    <w:qFormat/>
    <w:rPr>
      <w:sz w:val="24"/>
      <w:szCs w:val="24"/>
    </w:rPr>
  </w:style>
  <w:style w:type="character" w:styleId="Char5">
    <w:name w:val="تذييل صفحة Char"/>
    <w:basedOn w:val="Style5"/>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6">
    <w:name w:val="عنوان فرعي Char"/>
    <w:qFormat/>
    <w:rPr>
      <w:rFonts w:ascii="Cambria" w:hAnsi="Cambria" w:eastAsia="Times New Roman" w:cs="Times New Roman"/>
      <w:i/>
      <w:iCs/>
      <w:color w:val="4F81BD"/>
      <w:spacing w:val="15"/>
      <w:sz w:val="24"/>
      <w:szCs w:val="24"/>
    </w:rPr>
  </w:style>
  <w:style w:type="character" w:styleId="Char7">
    <w:name w:val="العنوان Char"/>
    <w:qFormat/>
    <w:rPr>
      <w:rFonts w:ascii="Cambria" w:hAnsi="Cambria" w:cs="Cambria"/>
      <w:b/>
      <w:bCs/>
      <w:kern w:val="2"/>
      <w:sz w:val="32"/>
      <w:szCs w:val="32"/>
      <w:lang w:bidi="en-US"/>
    </w:rPr>
  </w:style>
  <w:style w:type="character" w:styleId="Char8">
    <w:name w:val="نص أساسي Char"/>
    <w:qFormat/>
    <w:rPr>
      <w:rFonts w:ascii="Garamond" w:hAnsi="Garamond" w:cs="Arabic Transparent"/>
      <w:kern w:val="2"/>
      <w:lang w:val="en-US" w:eastAsia="en-US" w:bidi="en-US"/>
    </w:rPr>
  </w:style>
  <w:style w:type="character" w:styleId="Char9">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10">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11">
    <w:name w:val="اقتباس Char"/>
    <w:qFormat/>
    <w:rPr>
      <w:rFonts w:ascii="Calibri" w:hAnsi="Calibri" w:cs="Calibri"/>
      <w:i/>
      <w:sz w:val="24"/>
      <w:szCs w:val="24"/>
      <w:lang w:bidi="en-US"/>
    </w:rPr>
  </w:style>
  <w:style w:type="character" w:styleId="Char12">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3">
    <w:name w:val="نص تعليق Char"/>
    <w:qFormat/>
    <w:rPr>
      <w:rFonts w:ascii="Calibri" w:hAnsi="Calibri" w:cs="Calibri"/>
      <w:lang w:bidi="en-US"/>
    </w:rPr>
  </w:style>
  <w:style w:type="character" w:styleId="Char14">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 Char Char1"/>
    <w:basedOn w:val="Normal"/>
    <w:qFormat/>
    <w:pPr>
      <w:bidi w:val="0"/>
      <w:jc w:val="left"/>
    </w:pPr>
    <w:rPr>
      <w:sz w:val="20"/>
      <w:szCs w:val="20"/>
    </w:rPr>
  </w:style>
  <w:style w:type="paragraph" w:styleId="Style14">
    <w:name w:val="نص في بالون"/>
    <w:basedOn w:val="Normal"/>
    <w:qFormat/>
    <w:pPr>
      <w:ind w:left="0" w:right="0" w:hanging="0"/>
      <w:jc w:val="left"/>
    </w:pPr>
    <w:rPr>
      <w:rFonts w:ascii="Tahoma" w:hAnsi="Tahoma" w:cs="Tahoma"/>
      <w:sz w:val="18"/>
      <w:szCs w:val="18"/>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ind w:left="0" w:right="0" w:hanging="0"/>
      <w:jc w:val="left"/>
      <w:outlineLvl w:val="9"/>
    </w:pPr>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23:00Z</dcterms:created>
  <dc:creator>الشيخ احمد الشاوي</dc:creator>
  <dc:description/>
  <dc:language>en-US</dc:language>
  <cp:lastModifiedBy>ahmed</cp:lastModifiedBy>
  <cp:lastPrinted>2024-11-06T10:29:00Z</cp:lastPrinted>
  <dcterms:modified xsi:type="dcterms:W3CDTF">2024-11-06T08:29:00Z</dcterms:modified>
  <cp:revision>3</cp:revision>
  <dc:subject>1/بعض أحوال المرضى وأهل البلاء 2/بشارات ربانية ونبوية لأهل البلاء 3/نصائح وتوجيهات لأهل البلاء 4/استحباب عيادة المريض وفضلها 5/من أخطائنا في زيارة المرضى</dc:subject>
  <dc:title>على الأسرة البيضاء</dc:title>
</cp:coreProperties>
</file>