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ن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كِف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ص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5:00Z</dcterms:created>
  <dc:creator>الشيخ عدنان خطاطبة</dc:creator>
  <dc:description/>
  <cp:keywords/>
  <dc:language>en-US</dc:language>
  <cp:lastModifiedBy>START</cp:lastModifiedBy>
  <dcterms:modified xsi:type="dcterms:W3CDTF">2010-10-06T18:36:00Z</dcterms:modified>
  <cp:revision>3</cp:revision>
  <dc:subject>1/ الحكمة من كون ليلة القدر في العشر الأواخر 2/ اجتهاد النبي -عليه السلام- لإدراك ليلة القدر 3/ من فضائل العشر الأواخر 4/ تحري ليلة القدر</dc:subject>
  <dc:title>علو همة الصائم في العشر الأواخر</dc:title>
</cp:coreProperties>
</file>