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مم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مائ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بتدع</w:t>
            </w:r>
            <w:r>
              <w:rPr>
                <w:sz w:val="36"/>
                <w:sz w:val="36"/>
                <w:szCs w:val="36"/>
                <w:rtl w:val="true"/>
                <w:lang w:bidi="ar-EG"/>
              </w:rPr>
              <w:t xml:space="preserve"> </w:t>
            </w:r>
            <w:r>
              <w:rPr>
                <w:rFonts w:cs="Traditional Arabic"/>
                <w:sz w:val="36"/>
                <w:sz w:val="36"/>
                <w:szCs w:val="36"/>
                <w:rtl w:val="true"/>
                <w:lang w:bidi="ar-EG"/>
              </w:rPr>
              <w:t>المولد</w:t>
            </w:r>
            <w:r>
              <w:rPr>
                <w:sz w:val="36"/>
                <w:sz w:val="36"/>
                <w:szCs w:val="36"/>
                <w:rtl w:val="true"/>
                <w:lang w:bidi="ar-EG"/>
              </w:rPr>
              <w:t xml:space="preserve"> </w:t>
            </w:r>
            <w:r>
              <w:rPr>
                <w:rFonts w:cs="Traditional Arabic"/>
                <w:sz w:val="36"/>
                <w:sz w:val="36"/>
                <w:szCs w:val="36"/>
                <w:rtl w:val="true"/>
                <w:lang w:bidi="ar-EG"/>
              </w:rPr>
              <w:t>وهدف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ف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ينَ أبدأ ُوالحديثُ غــ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عرُ يقصرُ والكلامُ كل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بدأ ُفي مديح ِمحمـــ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عرُ يُنْصِفُهُ ولا الأقلا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صاحبُ الخلق ِالرفيع ِعلى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ئدٌ للمسلمينَ هما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 الأخلاق ِدون مناف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لهمٌ هو قائدٌ مقـدا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نقولُ عن الحبيبِ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مدٌ للعالمينَ إمـامُ</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نقولُ عن الحبيـبِ المجت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تتكسرُ الأقـــل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تنجذب الأرواح، وتهفو القلوب، وتصغي الآذان، حينما يكون الحديث عن حبيبنا وقدوتنا، وقائدنا وأسو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وقتٌ محدد ينتهي بمروره وينقضي بزوال أيامه، 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حتفالات وتبريكات، وتمايل ورقص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على المؤمنين، أن يتذكروا من كان سبباً لنجاتهم، وإخراجهم من الظلمات إل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على المؤمنين أن ينشروا للعالمين، في كل مكان وحين أخلا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وعد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س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أمة محمد أن تعرف عظمة نبيها، لا على أنه عظيم من العظماء، بل على أنه أغلى موجود، يرخص دونه المال والولد و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أَعْظَمُ إنسانٍ في تاريخِ الإنسانِ، عَلَاَ بِأَمْرِ ربَّه شأنُه، ومَلَكَ شِغَافَ القلوبِ اِسْمُهُ وَرَ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 اسمُه على كلَّ المنائرِ والمنابرِ، فلا تـَمُرُّ لحظاتٌ إلا ونداءُ شهادةِ الأذانِ يُجَلْجِلُ في الآفاقِ، حتى لكأنَّما الأرضُ كلُّها تَهْتُفُ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وٌّ فِي الحَيَاةِ وَفِي ال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قٌّ أَنْتَ إِحْدَى المُعْجِزَاتِ</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عرفت البشرية كلام رجلٍ اِخْتَرَقَ حديثه حُجُبَ الزَّمانِ، وبَلَغَ خبرُه السِّهالَ والجبالَ، وما تَرَكَ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 مَدَرٍ ولا وَبَرَ إلا تشنَّفَ أهلُه بِسَماعِ أقوالِه، ولامَسَتْ بَشَاشَةُ الإيمانِ قلوبَهم حينَ سَمَاعِ أَخب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ا عَظَمَةُ مَنْ جَمَعَ المكارِمَ كلَّها، وَأَنْسَتْ شخصيتُه كلَّ شَخصيةٍ قبلَها، 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في 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ذلك فرداً في ال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فصاحةُ لَ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ينَ شجاعةُ عَنْت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ينَ كَرَمُ حا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يْنَ بلاغةُ طَرَفَ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صَرَتِ المدائِحُ في نَعتِه، وعَجِزَتِ القَصائد عن بلوغِ عَظمتِه، وتَزَيَّنَتِ الأرضَ بعد مَبْعَثِه وإشرا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نها 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رَّعَ البلاءَ والصبْر، وتعايشَ مع الجوعِ والفقْر، وحمل همَّ هداية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ظمت حسراته، وحانت زفراته، حتى خاطبه ر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ض للأذى النفسي والجسدي الذي لا يط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تبليغ رسالته، جُرِحَ وجهُهُ، وشُجَّ رأسُه، وكُسرت رَبَاعيته، حاصروه سنواتٍ ورجموه، وجرَّحوه مراراً وخن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كادت تخرج روحه، وهو لا يزيد أ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غفر لقو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م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على أمة محمد أن تتذكر عظمة نبيها الذي أحسن إليهم في دنياهم، ولن ينقطع هذا الإحسان حتى في أخر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وم ينادي الأنبياء، في يوم الحساب والجز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ادي صفوة الخ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متي أم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ة محمد، باقية وتتمدَّد، نرى ذلك في غيرة أتباعه عليه، وذبهم عن عرضه، حتى لكأنما قلوبهم تصحو مع كل حادثة تنال من عرضه الشريف</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صْحُو القلوبُ إذا اسْتُفِزَّ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فْحُ النَّارِ يُوقِظُ مِنْ سُبَاتٍ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ظهر 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حده هو الذي تكفل بالذب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تر الله من آذاه أو خانه، وقطع الله دابر من عابه أو أه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يْ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تجلى 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و سيرته، وجمال إنسانيته، كم قالَ عنه مَنْ صاحبَه وجال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حسنَ الناسِ خُ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لسُ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اكلُ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ضُّ على كفالةِ الأرملةِ والي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م يَتميزْ على أصحابِه بمج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أتي الغريبُ فلا يعرفُه بين الناسِ إلا حين يُ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نهى أن يتمثل الناس له قي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 يتدفق أدباً و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رِهَ شيئاً عُرفَ ذلك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أبعدِ الناسِ غ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عِهم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رْفَ الناسِ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ناسِ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تْ عليه بَطْحَاءُ مكةَ ذهباً  ف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ريدُ عيشَ 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تَمَيَّزْ على الناسِ بطعامٍ ولا لباسٍ، كان يَرضى باليسيرِ، ويَضطجعُ على الحصيرِ، قَرْقَرَ بطنُه من الجوع أي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ي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كان يَمُرُّ الأسبوعُ والشهرُ وليس في بيتِهِ طعامٌ إلا التمرُ والماءُ، وما شَبِعَ ثلاثةَ أيامٍ تِباعاً من خُبزٍ حتى فارق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رسولُ الله، هذا خيرُ من أَقَلَّتْهُ الغَبْرَاءُ، وأظلَّتْهُ الخضراءُ، هذا خيرُ أهلِ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ذَابَتِ الْقُلُوبُ فِي أَجْوَافِهَا، وَتَفَتَّتِ الْأَكْبَادُ فِي أَحْشَ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ا وَشَوْقً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كَا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زِيْــدُكَ مَدْحُـنا وثَنَـاؤُ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ي القـرآن ِقدْ زكَّ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 أَعطاكَ فَيْضَ 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طِها في العالمينَ سِوَ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ه أَعطاك خيرَ رسـ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لمينَ بها نَشَرْتَ هُد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رسلَكم إلينـا 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لَّ من تَبِعَتْ خُطَاهُ خُطَا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 فاستغفرو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لهم لك الحمد على نعمة الإسلام والإيمان، ولك الحمد أن جعلتنا من 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ح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ول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لق بها أحكام وأعمال، ولا تشريعات واحت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ول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اثنين من عام الفيل، وهذا محل اتفاق، إلا إنَّ تاريخَ ولادتِه مختلفٌ فيه على أقوال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ن الصحابةَ ومن بعدَهم لم يتوقفوا عندها، ولم يحرروا ويتناقلوا يوم ول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قد ذكر غير واحد من المحققين أن أول من ابتدع الاحتفال بيوم ولادته هم الفاطم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بتدعوا ستة م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لد النب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مولد 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فاط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الغ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بر باب المولد استغفلوا البس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مكنوا من نشر مذهبهم ال</w:t>
      </w:r>
      <w:r>
        <w:rPr>
          <w:rFonts w:ascii="Traditional Arabic" w:hAnsi="Traditional Arabic" w:cs="Traditional Arabic"/>
          <w:sz w:val="36"/>
          <w:sz w:val="36"/>
          <w:szCs w:val="36"/>
          <w:rtl w:val="true"/>
        </w:rPr>
        <w:t>رافضي</w:t>
      </w:r>
      <w:r>
        <w:rPr>
          <w:rFonts w:ascii="Traditional Arabic" w:hAnsi="Traditional Arabic" w:cs="Traditional Arabic"/>
          <w:sz w:val="36"/>
          <w:sz w:val="36"/>
          <w:szCs w:val="36"/>
          <w:rtl w:val="true"/>
        </w:rPr>
        <w:t xml:space="preserve"> الباط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ئدهم الفاسدة بي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عادهم عن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قادم الزمن أصبحت هذه الاحتفالات التي ما عرف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صحابته ولا خير القرون، من الأعياد الثابتة في بعض البل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عل لها الإجازات، وتكون مناخاً لنشر المنكرات والشرك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ستغله بعض المغرضين المأزو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يل ممن يسم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تشدّ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مزهم على محافظتهم، المتمثلة بتمسكهم بدينهم وسنة نبيهم، وعدم ابتداعهم في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نمقت بدعة الغلو ف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عة الاحتفال بميل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حْذرُ كلَّ جفاءٍ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ذَرُ جف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جْرانِ سنته، والتقصيرِ في محبتِه، وتحكيم 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ترزُ من جفاء 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 شيء من حديثه الصحيح، بدعوى مخالفة المعقول، أو مسايرة للوا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وقى جفاء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تكون غالب أحاديثنا عن رموز معاصرة أيا كان فضلها ومكانتها، ويقل الحديث عن صاحب الفضل حتى يكون نزراً ولم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ترس من جفاء 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جفاف الألسن من الصلاة والسلا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بخل الناس من بخل بالصلاة ع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وقَّى من جفاء س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ن تنزع من قوله المهابة والتوقير، ونجل ونتناقل كلام غيره من الرؤساء والشعراء والأدباء أكثر من ك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خشى من جف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ي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ا الحديث عن آل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فضائ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 مآثرهم، كل ذلك خشيةَ مشابهة المبتدعة في غلوهم وانحرا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ح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وا هذه المحبة بالاتباع، والسير على نهجه وعدم الابتداع، حققوها بمحبة ما يحب وكراهية ما يكره، حققوها بكثرة ذكره والشوق إلى لقائه، والابتهال إلى الله بالشرب من حوضه، ومرافقته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صَلُّوا وَسَلِّمُوا عَلَى نَبِيِّكُم</w:t>
      </w:r>
      <w:r>
        <w:rPr>
          <w:rFonts w:ascii="Traditional Arabic" w:hAnsi="Traditional Arabic" w:cs="Traditional Arabic"/>
          <w:sz w:val="36"/>
          <w:sz w:val="36"/>
          <w:szCs w:val="36"/>
          <w:rtl w:val="true"/>
        </w:rPr>
        <w:t xml:space="preserve"> وأكث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34:00Z</dcterms:created>
  <dc:creator>الشيخ إبراهيم العجلان</dc:creator>
  <dc:description/>
  <dc:language>en-US</dc:language>
  <cp:lastModifiedBy>c.expert</cp:lastModifiedBy>
  <cp:lastPrinted>2018-02-22T14:05:00Z</cp:lastPrinted>
  <dcterms:modified xsi:type="dcterms:W3CDTF">2020-11-03T04:35:00Z</dcterms:modified>
  <cp:revision>3</cp:revision>
  <dc:subject>1/عظمة الحديث عن النبي -عليه الصلاة والسلام- 2/من شمائل النبي -صلى الله عليه وسلم- 3/حكم الاحتفال بالمولد النبوي 4/أول من ابتدع المولد وهدفه من ذلك 5/التحذير من الجفاء في حق النبي ومظاهره 6/علامة محبة النبي -صلى الله عليه وسلم-.</dc:subject>
  <dc:title>علو في الحياة وفي الممات  </dc:title>
</cp:coreProperties>
</file>