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Cs w:val="36"/>
                <w:rtl w:val="true"/>
              </w:rPr>
              <w:t>(</w:t>
            </w:r>
            <w:r>
              <w:rPr>
                <w:rFonts w:cs="Traditional Arabic"/>
                <w:sz w:val="36"/>
                <w:szCs w:val="36"/>
              </w:rPr>
              <w:t>1</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أشرف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ل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ذاته</w:t>
            </w:r>
            <w:r>
              <w:rPr>
                <w:sz w:val="36"/>
                <w:sz w:val="36"/>
                <w:szCs w:val="36"/>
                <w:rtl w:val="true"/>
              </w:rPr>
              <w:t xml:space="preserve"> </w:t>
            </w:r>
            <w:r>
              <w:rPr>
                <w:rFonts w:cs="Traditional Arabic"/>
                <w:sz w:val="36"/>
                <w:sz w:val="36"/>
                <w:szCs w:val="36"/>
                <w:rtl w:val="true"/>
              </w:rPr>
              <w:t>وصفا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بتدع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فكار</w:t>
            </w:r>
            <w:r>
              <w:rPr>
                <w:sz w:val="36"/>
                <w:sz w:val="36"/>
                <w:szCs w:val="36"/>
                <w:rtl w:val="true"/>
              </w:rPr>
              <w:t xml:space="preserve"> </w:t>
            </w:r>
            <w:r>
              <w:rPr>
                <w:rFonts w:cs="Traditional Arabic"/>
                <w:sz w:val="36"/>
                <w:sz w:val="36"/>
                <w:szCs w:val="36"/>
                <w:rtl w:val="true"/>
              </w:rPr>
              <w:t>المنحرف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حر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فهم</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صف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أسمائ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الْحَمْدُ لِلَّهِ الْعَلِيِّ الْأَعْلَى؛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الَّذِي خَلَقَ فَسَوَّى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الَّذِي قَدَّرَ فَهَدَى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الَّذِي أَخْرَجَ الْمَرْعَى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فَجَعَلَهُ غُثَاءً أَحْوَ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لَى</w:t>
      </w:r>
      <w:r>
        <w:rPr>
          <w:rFonts w:cs="Traditional Arabic" w:ascii="Traditional Arabic" w:hAnsi="Traditional Arabic"/>
          <w:szCs w:val="36"/>
          <w:rtl w:val="true"/>
        </w:rPr>
        <w:t xml:space="preserve">: </w:t>
      </w:r>
      <w:r>
        <w:rPr>
          <w:rFonts w:cs="Traditional Arabic" w:ascii="Traditional Arabic" w:hAnsi="Traditional Arabic"/>
          <w:szCs w:val="36"/>
        </w:rPr>
        <w:t>2</w:t>
      </w:r>
      <w:r>
        <w:rPr>
          <w:rFonts w:cs="Traditional Arabic" w:ascii="Traditional Arabic" w:hAnsi="Traditional Arabic"/>
          <w:szCs w:val="36"/>
          <w:rtl w:val="true"/>
        </w:rPr>
        <w:t>-</w:t>
      </w:r>
      <w:r>
        <w:rPr>
          <w:rFonts w:cs="Traditional Arabic" w:ascii="Traditional Arabic" w:hAnsi="Traditional Arabic"/>
          <w:szCs w:val="36"/>
        </w:rPr>
        <w:t>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نَحْمَدُهُ فَهُوَ أَهْلُ الْحَمْدِ كُلِّهِ، وَلَهُ الْمُلْكُ كُلُّهُ، وَبِيَدِهِ الْخَيْرُ كُلُّهُ، وَإِلَيْهِ يُرْجَعُ الْأَمْرُ كُلُّهُ، عَلَانِيَتُهُ وَسِرُّهُ، فَأَهْلٌ أَنْ يُحْمَدَ وَهُوَ عَلَى كُلِّ شَيْءٍ قَدِيرٌ، وَأَشْهَدُ أَنْ لَا إِلَهَ إِلَّا اللَّهُ وَحْدَهُ لَا شَرِيكَ لَ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فِي السَّمَاءِ إِلَهٌ وَفِي الْأَرْضِ إِلَهٌ وَهُوَ الْحَكِيمُ الْعَلِيمُ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تَبَارَكَ الَّذِي لَهُ مُلْكُ السَّمَاوَاتِ وَالْأَرْضِ وَمَا بَيْنَهُمَا وَعِنْدَهُ عِلْمُ السَّاعَةِ وَإِلَيْهِ تُرْجَعُ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خْرُفِ</w:t>
      </w:r>
      <w:r>
        <w:rPr>
          <w:rFonts w:cs="Traditional Arabic" w:ascii="Traditional Arabic" w:hAnsi="Traditional Arabic"/>
          <w:szCs w:val="36"/>
          <w:rtl w:val="true"/>
        </w:rPr>
        <w:t xml:space="preserve">: </w:t>
      </w:r>
      <w:r>
        <w:rPr>
          <w:rFonts w:cs="Traditional Arabic" w:ascii="Traditional Arabic" w:hAnsi="Traditional Arabic"/>
          <w:szCs w:val="36"/>
        </w:rPr>
        <w:t>84</w:t>
      </w:r>
      <w:r>
        <w:rPr>
          <w:rFonts w:cs="Traditional Arabic" w:ascii="Traditional Arabic" w:hAnsi="Traditional Arabic"/>
          <w:szCs w:val="36"/>
          <w:rtl w:val="true"/>
        </w:rPr>
        <w:t>-</w:t>
      </w:r>
      <w:r>
        <w:rPr>
          <w:rFonts w:cs="Traditional Arabic" w:ascii="Traditional Arabic" w:hAnsi="Traditional Arabic"/>
          <w:szCs w:val="36"/>
        </w:rPr>
        <w:t>8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أَشْهَدُ أَنَّ مُحَمَّدًا عَبْدُهُ وَرَسُولُهُ؛ أَعْلَمُ الْخَلْقِ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تْقَاهُمْ لَهُ، نَعَتَ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نُعُوتِ الْجَلَالِ وَالْجَمَالِ وَالْكَمَالِ، وَنَزَّهَهُ عَنِ الْأَنْدَادِ وَالْأَمْثَالِ،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صِفُوهُ بِمَا وَصَفَ بِهِ نَفْسَهُ؛ فَإِ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دْ بَيَّنَ لِعِبَادِهِ فِي كِتَابِهِ جُمْلَةً مِنْ أَسْمَائِهِ وَصِفَاتِهِ وَأَفْعَالِ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لِلَّهِ الْأَسْمَاءُ الْحُسْنَى فَادْعُوهُ بِهَا وَذَرُوا الَّذِينَ يُلْحِدُونَ فِي أَسْمَائِهِ سَيُجْزَوْنَ مَا كَانُوا يَعْمَ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180</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ا أَحَدَ أَعْلَمُ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عْلَمُ الْبَشَرِ 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سُ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مَهُمْ، وَأَمَرَهُمْ أَنْ يُعَلِّمُوا النَّاسَ مَا عَلَّمَ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أَجَلَّهَا مِنْ نِعْمَةٍ، وَأَعْظَمَهُ مِنْ شَرَفٍ لِلْبَشَرِ؛ أَنْ يُخْبِرَ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نَفْسِهِ، سُبْحَانَهُ وَبِحَمْدِ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مَّا أَخْبَرَنَ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هِ فِي كِتَابِهِ الْكَرِيمِ، وَعَلَى لِسَانِ رَسُولِهِ الْأَمِينِ؛ عُلُوُّهُ بِذَاتِهِ وَصِفَا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خَلْقِهِ، وَالْآيَاتُ وَالْأَحَادِيثُ فِي إِثْبَاتِ عُلُوِّهِ كَثِيرَةٌ وَمَنَوَّعَ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مِنْهَا آيَاتٌ فِيهَا اسْمُهُ الْعَلِيُّ، وَاسْمُهُ الْأَعْلَى، وَاسْمُهُ الْمُتَعَالِ، وَهِيَ دَالَّةٌ عَلَى صِفَةِ الْعُلُوِّ، وَخُتِمَتْ آيَةُ الْكُرْسِيِّ بِ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هُوَ الْعَلِيُّ الْعَظِ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5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كَأَنَّ الْمُؤْمِنَ وَهُوَ يَقْرَؤُهَا بَعْدَ كُلِّ صَلَاةٍ وَقَبْلَ النَّوْمِ يَسْتَحْضِرُ عُلُ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كَرِّرُ الِاسْتِحْضَارَ لِعُلُوِّ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يَوْمِهِ وَلَيْلَتِهِ، فَيُعَظِّمُهُ وَيَذْكُرُهُ وَيَعْبُدُهُ، وَقَدْ يَقْرِنُ بِهِ اسْمَهُ الْكَبِيرَ؛ كَمَا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ذَلِكَ بِأَنَّ اللَّهَ هُوَ الْحَقُّ وَأَنَّ مَا يَدْعُونَ مِنْ دُونِهِ هُوَ الْبَاطِلُ وَأَنَّ اللَّهَ هُوَ الْعَلِيُّ الْكَبِ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حَجِّ</w:t>
      </w:r>
      <w:r>
        <w:rPr>
          <w:rFonts w:cs="Traditional Arabic" w:ascii="Traditional Arabic" w:hAnsi="Traditional Arabic"/>
          <w:szCs w:val="36"/>
          <w:rtl w:val="true"/>
        </w:rPr>
        <w:t xml:space="preserve">: </w:t>
      </w:r>
      <w:r>
        <w:rPr>
          <w:rFonts w:cs="Traditional Arabic" w:ascii="Traditional Arabic" w:hAnsi="Traditional Arabic"/>
          <w:szCs w:val="36"/>
        </w:rPr>
        <w:t>6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قَالُوا مَاذَا قَالَ رَبُّكُمْ قَالُوا الْحَقَّ وَهُوَ الْعَلِيُّ الْكَبِ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سَبَأٍ</w:t>
      </w:r>
      <w:r>
        <w:rPr>
          <w:rFonts w:cs="Traditional Arabic" w:ascii="Traditional Arabic" w:hAnsi="Traditional Arabic"/>
          <w:szCs w:val="36"/>
          <w:rtl w:val="true"/>
        </w:rPr>
        <w:t xml:space="preserve">: </w:t>
      </w:r>
      <w:r>
        <w:rPr>
          <w:rFonts w:cs="Traditional Arabic" w:ascii="Traditional Arabic" w:hAnsi="Traditional Arabic"/>
          <w:szCs w:val="36"/>
        </w:rPr>
        <w:t>2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فَالْحُكْمُ لِلَّهِ الْعَلِيِّ الْكَبِ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غَافِرٍ</w:t>
      </w:r>
      <w:r>
        <w:rPr>
          <w:rFonts w:cs="Traditional Arabic" w:ascii="Traditional Arabic" w:hAnsi="Traditional Arabic"/>
          <w:szCs w:val="36"/>
          <w:rtl w:val="true"/>
        </w:rPr>
        <w:t xml:space="preserve">: </w:t>
      </w:r>
      <w:r>
        <w:rPr>
          <w:rFonts w:cs="Traditional Arabic" w:ascii="Traditional Arabic" w:hAnsi="Traditional Arabic"/>
          <w:szCs w:val="36"/>
        </w:rPr>
        <w:t>12</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دْ يُقَدَّمُ اسْمُ الْكَبِيرِ كَمَا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عَالِمُ الْغَيْبِ وَالشَّهَادَةِ الْكَبِيرُ الْمُتَعَالِ</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رَّعْدِ</w:t>
      </w:r>
      <w:r>
        <w:rPr>
          <w:rFonts w:cs="Traditional Arabic" w:ascii="Traditional Arabic" w:hAnsi="Traditional Arabic"/>
          <w:szCs w:val="36"/>
          <w:rtl w:val="true"/>
        </w:rPr>
        <w:t xml:space="preserve">: </w:t>
      </w:r>
      <w:r>
        <w:rPr>
          <w:rFonts w:cs="Traditional Arabic" w:ascii="Traditional Arabic" w:hAnsi="Traditional Arabic"/>
          <w:szCs w:val="36"/>
        </w:rPr>
        <w:t>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دْ يُقْرَنُ بِهِ اسْمُ الْعَظِيمِ كَمَا فِي آيَةِ الْكُرْسِيِّ، وَ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هُ مَا فِي السَّمَاوَاتِ وَمَا فِي الْأَرْضِ وَهُوَ الْعَلِيُّ الْعَظِي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شُّورَى</w:t>
      </w:r>
      <w:r>
        <w:rPr>
          <w:rFonts w:cs="Traditional Arabic" w:ascii="Traditional Arabic" w:hAnsi="Traditional Arabic"/>
          <w:szCs w:val="36"/>
          <w:rtl w:val="true"/>
        </w:rPr>
        <w:t xml:space="preserve">: </w:t>
      </w:r>
      <w:r>
        <w:rPr>
          <w:rFonts w:cs="Traditional Arabic" w:ascii="Traditional Arabic" w:hAnsi="Traditional Arabic"/>
          <w:szCs w:val="36"/>
        </w:rPr>
        <w:t>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فِي مَقَامٍ آخَرَ أَمَرَ عِبَادَهُ بِتَسْبِيحِهِ وَقَرَنَ أَمْرَهُ بِاسْمِهِ الْأَعْلَى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سَبِّحِ اسْمَ رَبِّكَ الْأَعْلَ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لَى</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سُمِّيَتِ السُّورَةُ بِاسْمِهِ الْأَعْلَى، وَهِيَ مِنَ السُّوَرِ الَّتِي يُسَنُّ قِرَاءَتُهَا فِي الْمَحَافِلِ الْكَبِيرَةِ كَالْجُمَعِ وَالْأَعْيَادِ؛ لِلدَّلَالَةِ عَلَى عُلُ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خَلْقِهِ بِذَاتِهِ وَصِفَاتِهِ، وَفِي آيَةٍ أُخْرَ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وَمَا لِأَحَدٍ عِنْدَهُ مِنْ نِعْمَةٍ تُجْزَى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إِلَّا ابْتِغَاءَ وَجْهِ رَبِّهِ الْأَعْلَ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لَّيْلِ</w:t>
      </w:r>
      <w:r>
        <w:rPr>
          <w:rFonts w:cs="Traditional Arabic" w:ascii="Traditional Arabic" w:hAnsi="Traditional Arabic"/>
          <w:szCs w:val="36"/>
          <w:rtl w:val="true"/>
        </w:rPr>
        <w:t xml:space="preserve">: </w:t>
      </w:r>
      <w:r>
        <w:rPr>
          <w:rFonts w:cs="Traditional Arabic" w:ascii="Traditional Arabic" w:hAnsi="Traditional Arabic"/>
          <w:szCs w:val="36"/>
        </w:rPr>
        <w:t>19</w:t>
      </w:r>
      <w:r>
        <w:rPr>
          <w:rFonts w:cs="Traditional Arabic" w:ascii="Traditional Arabic" w:hAnsi="Traditional Arabic"/>
          <w:szCs w:val="36"/>
          <w:rtl w:val="true"/>
        </w:rPr>
        <w:t>-</w:t>
      </w:r>
      <w:r>
        <w:rPr>
          <w:rFonts w:cs="Traditional Arabic" w:ascii="Traditional Arabic" w:hAnsi="Traditional Arabic"/>
          <w:szCs w:val="36"/>
        </w:rPr>
        <w:t>20</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وَصَفَ نَفْسَ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عُلُوِّ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كَانَ عَلِيًّا كَبِ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34</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هُ الْعُلُوُّ الْمُطْلَقُ بِجَمِيعِ الْوُجُوهِ وَالِاعْتِبَارَاتِ، عُلُوُّ الذَّاتِ وَعُلُوُّ الْقَدْرِ وَعُلُوُّ الْقَهْرِ، الْكَبِيرُ الَّذِي لَا أَكْبَرَ مِنْهُ وَلَا أَجَلَّ وَلَا أَعْظَمَ، كَبِيرُ الذَّاتِ وَالصِّفَ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w:t>
      </w:r>
      <w:bookmarkStart w:id="16" w:name="_Hlk128472060"/>
      <w:r>
        <w:rPr>
          <w:rFonts w:ascii="Traditional Arabic" w:hAnsi="Traditional Arabic" w:cs="Traditional Arabic"/>
          <w:sz w:val="48"/>
          <w:sz w:val="48"/>
          <w:szCs w:val="36"/>
          <w:rtl w:val="true"/>
        </w:rPr>
        <w:t xml:space="preserve">إِنَّ الْمُصَلِّيَ فِي كُلِّ صَلَاةٍ يَتَذَكَّرُ عُلُ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كُلِّ سَجْدَةٍ يَسْجُدُهَا، فَيَ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بْحَانَ رَبِّي الْأَعْ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لُّ ذَلِكَ تَعْلِيمٌ مِ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عِبَادِهِ بِعُلُوِّ ذَاتِهِ وَصِفَاتِهِ عَلَى كُلِّ شَيْ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الْأَعْ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فْهُومٌ فِي اللُّغَةِ أَنَّهُ أَعْلَى شَيْءٍ، وَفَوْقَ كُلِّ شَيْءٍ</w:t>
      </w:r>
      <w:r>
        <w:rPr>
          <w:rFonts w:cs="Traditional Arabic" w:ascii="Traditional Arabic" w:hAnsi="Traditional Arabic"/>
          <w:sz w:val="48"/>
          <w:szCs w:val="36"/>
          <w:rtl w:val="true"/>
        </w:rPr>
        <w:t>"</w:t>
      </w:r>
      <w:bookmarkEnd w:id="16"/>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سُبْحَانَ رَبِّنَا الْعَلِيِّ الْأَعْلَى</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آيَاتٌ أُخْرَى فِي الْقُرْآنِ فِيهَا إِثْبَاتُ عُلُ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ذِكْرِ فَوْقِيَّتِ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هُوَ الْقَاهِرُ فَوْقَ عِبَادِهِ وَهُوَ الْحَكِيمُ الْخَبِي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1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وَصَفَ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مَلَائِكَ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مُ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خَافُونَ رَبَّهُمْ مِنْ فَوْقِهِمْ وَيَفْعَلُونَ مَا يُؤْمَ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حْلِ</w:t>
      </w:r>
      <w:r>
        <w:rPr>
          <w:rFonts w:cs="Traditional Arabic" w:ascii="Traditional Arabic" w:hAnsi="Traditional Arabic"/>
          <w:szCs w:val="36"/>
          <w:rtl w:val="true"/>
        </w:rPr>
        <w:t xml:space="preserve">: </w:t>
      </w:r>
      <w:r>
        <w:rPr>
          <w:rFonts w:cs="Traditional Arabic" w:ascii="Traditional Arabic" w:hAnsi="Traditional Arabic"/>
          <w:szCs w:val="36"/>
        </w:rPr>
        <w:t>50</w:t>
      </w:r>
      <w:r>
        <w:rPr>
          <w:rFonts w:cs="Traditional Arabic" w:ascii="Traditional Arabic" w:hAnsi="Traditional Arabic"/>
          <w:szCs w:val="36"/>
          <w:rtl w:val="true"/>
        </w:rPr>
        <w:t>]</w:t>
      </w:r>
      <w:r>
        <w:rPr>
          <w:rFonts w:cs="Traditional Arabic" w:ascii="Traditional Arabic" w:hAnsi="Traditional Arabic"/>
          <w:sz w:val="48"/>
          <w:szCs w:val="36"/>
          <w:rtl w:val="true"/>
        </w:rPr>
        <w:t>.</w:t>
      </w:r>
      <w:r>
        <w:rPr>
          <w:rFonts w:cs="Traditional Arabic"/>
          <w:szCs w:val="36"/>
          <w:rtl w:val="true"/>
        </w:rPr>
        <w:t xml:space="preserve"> </w:t>
      </w:r>
      <w:r>
        <w:rPr>
          <w:rFonts w:ascii="Traditional Arabic" w:hAnsi="Traditional Arabic" w:cs="Traditional Arabic"/>
          <w:sz w:val="48"/>
          <w:sz w:val="48"/>
          <w:szCs w:val="36"/>
          <w:rtl w:val="true"/>
        </w:rPr>
        <w:t xml:space="preserve">وَلَمَّا تَزَوَّجَتْ زَيْنَبُ بِنْتُ جَحْشٍ بِ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تْ تَفْخَرُ عَلَى أَزْوَاجِ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زَوَّجَكُنَّ أَهَالِيكُنَّ، وَزَوَّجَنِ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فَوْقِ سَبْعِ سَمَوَا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آيَاتٌ أُخْرَى فِي الْقُرْآنِ فِيهَا إِثْبَاتُ عُلُ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ذِكْرِ مَا يُرْفَعُ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كَ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عِي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 قَالَ اللَّهُ يَا عِيسَى إِنِّي مُتَوَفِّيكَ وَرَافِعُكَ إِلَيَّ</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5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فِي آيَةٍ أُخْرَ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بَلْ رَفَعَهُ اللَّهُ إِلَيْهِ</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نِّسَاءِ</w:t>
      </w:r>
      <w:r>
        <w:rPr>
          <w:rFonts w:cs="Traditional Arabic" w:ascii="Traditional Arabic" w:hAnsi="Traditional Arabic"/>
          <w:szCs w:val="36"/>
          <w:rtl w:val="true"/>
        </w:rPr>
        <w:t xml:space="preserve">: </w:t>
      </w:r>
      <w:r>
        <w:rPr>
          <w:rFonts w:cs="Traditional Arabic" w:ascii="Traditional Arabic" w:hAnsi="Traditional Arabic"/>
          <w:szCs w:val="36"/>
        </w:rPr>
        <w:t>158</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ثْلُ ذَلِكَ حَدِيثُ أَبِي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مَ فِينَا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خَمْسِ كَلِمَاتٍ فَ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إِ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يَنَامُ، وَلَا يَنْبَغِي لَهُ أَنْ يَنَامَ، يَخْفِضُ الْقِسْطَ وَيَرْفَعُهُ، يُرْفَعُ إِلَيْهِ عَمَلُ اللَّيْلِ قَبْلَ عَمَلِ النَّهَارِ، وَعَمَلُ النَّهَارِ قَبْلَ عَمَلِ اللَّيْلِ</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رَفْعُ أَعْمَالِ الْعِبَادِ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دَلِيلٌ عَلَى عُلُوِّهِ بِذَا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تَارَةً يُعَبَّرُ عَنِ الرَّفْعِ بِالصُّعُودِ كَمَا فِي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إِلَيْهِ يَصْعَدُ الْكَلِمُ الطَّيِّبُ</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فَاطِرٍ</w:t>
      </w:r>
      <w:r>
        <w:rPr>
          <w:rFonts w:cs="Traditional Arabic" w:ascii="Traditional Arabic" w:hAnsi="Traditional Arabic"/>
          <w:szCs w:val="36"/>
          <w:rtl w:val="true"/>
        </w:rPr>
        <w:t xml:space="preserve">: </w:t>
      </w:r>
      <w:r>
        <w:rPr>
          <w:rFonts w:cs="Traditional Arabic" w:ascii="Traditional Arabic" w:hAnsi="Traditional Arabic"/>
          <w:szCs w:val="36"/>
        </w:rPr>
        <w:t>10</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ثْلُهُ حَدِيثُ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تَصَدَّقَ بِعَدْلِ تَمْرَةٍ مِنْ كَسْبٍ طَيِّبٍ، وَلَا يَصْعَدُ إِلَى اللَّهِ إِلَّا الطَّيِّبُ؛ فَإِنَّ اللَّهَ يَتَقَبَّلُهَا بِيَمِينِهِ، ثُمَّ يُرَبِّيهَا لِصَاحِبِهِ، كَمَا يُرَبِّي أَحَدُكُمْ فُلُوَّهُ، حَتَّى تَكُونَ مِثْلَ الْجَبَلِ</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صُعُودُ الْعَمَلِ الصَّالِحِ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أَوْضَحِ الْأَدِلَّةِ عَلَى عُلُوِّهِ بِذَا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آيَاتٌ أُخْرَى فِي الْقُرْآنِ فِيهَا إِثْبَاتُ عُلُ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ذِكْرِ مَا يُنَزِّ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خَلْقِهِ؛ كَ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ذَلِكَ بِأَنَّ اللَّهَ نَزَّلَ الْكِتَابَ بِالْحَقِّ</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7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ا أَنْزَلْنَا التَّوْرَاةَ فِيهَا هُدًى وَنُو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مَائِدَةِ</w:t>
      </w:r>
      <w:r>
        <w:rPr>
          <w:rFonts w:cs="Traditional Arabic" w:ascii="Traditional Arabic" w:hAnsi="Traditional Arabic"/>
          <w:szCs w:val="36"/>
          <w:rtl w:val="true"/>
        </w:rPr>
        <w:t xml:space="preserve">: </w:t>
      </w:r>
      <w:r>
        <w:rPr>
          <w:rFonts w:cs="Traditional Arabic" w:ascii="Traditional Arabic" w:hAnsi="Traditional Arabic"/>
          <w:szCs w:val="36"/>
        </w:rPr>
        <w:t>4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تَبَارَكَ الَّذِي نَزَّلَ الْفُرْقَانَ عَلَى عَبْدِهِ لِيَكُونَ لِلْعَالَمِينَ نَذِي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ا أَنْزَلْنَاهُ فِي لَيْلَةِ الْقَدْرِ</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قَدْرِ</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نَزَلَ بِهِ الرُّوحُ الْأَ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شُّعَرَاءِ</w:t>
      </w:r>
      <w:r>
        <w:rPr>
          <w:rFonts w:cs="Traditional Arabic" w:ascii="Traditional Arabic" w:hAnsi="Traditional Arabic"/>
          <w:szCs w:val="36"/>
          <w:rtl w:val="true"/>
        </w:rPr>
        <w:t xml:space="preserve">: </w:t>
      </w:r>
      <w:r>
        <w:rPr>
          <w:rFonts w:cs="Traditional Arabic" w:ascii="Traditional Arabic" w:hAnsi="Traditional Arabic"/>
          <w:szCs w:val="36"/>
        </w:rPr>
        <w:t>193</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رُّوحُ الْأَمِينُ هُوَ جِبْرِ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نَزَلَ بِالْقُرْآنِ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قُرْآنُ كَلَا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تَكَلَّمَ بِهِ حَقِيقَةً، وَنَزَلَ مِنْ عِنْدِهِ حَقِيقَةً؛ فَدَلَّ ذَلِكَ عَلَى عُلُ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اتِهِ عَلَى مَخْلُوقَاتِ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لِّمَنَا مَا يَنْفَعُنَا، وَأَنْ يَرْزُقَنَا الْعَمَلَ بِمَا عَلَّمَنَا، وَأَنْ يَجْعَلَنَا مُهْتَدِينَ مُتَّبِعِينَ، لَا ضَالِّينَ وَلَا مُبْتَدِعِينَ،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Calibri" w:hAnsi="Calibri" w:cs="Traditional Arabic"/>
          <w:b/>
          <w:b/>
          <w:bCs/>
          <w:sz w:val="48"/>
          <w:szCs w:val="36"/>
        </w:rPr>
      </w:pPr>
      <w:r>
        <w:rPr>
          <w:rFonts w:cs="Traditional Arabic" w:ascii="Calibri" w:hAnsi="Calibri"/>
          <w:b/>
          <w:bCs/>
          <w:sz w:val="48"/>
          <w:szCs w:val="36"/>
          <w:rtl w:val="true"/>
        </w:rPr>
      </w:r>
      <w:r>
        <w:br w:type="page"/>
      </w:r>
    </w:p>
    <w:p>
      <w:pPr>
        <w:pStyle w:val="Normal"/>
        <w:jc w:val="both"/>
        <w:rPr>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both"/>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b/>
          <w:bCs/>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تُرْجَعُونَ فِيهِ إِلَى اللَّهِ ثُمَّ تُوَفَّى كُلُّ نَفْسٍ مَا كَسَبَتْ وَهُمْ لَا يُظْلَمُونَ</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8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عُلُ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ى خَلْقِهِ بِذَاتِهِ وَصِفَاتِهِ تَوَاتَرَتْ بِهِ أَدِلَّةُ الْكِتَابِ وَالسُّنَّةِ، وَأَجْمَعَ عَلَيْهِ سَلَفُ الْأُمَّةِ، وَدَلَّ عَلَيْهِ الْعَقْلُ وَالْفِطْرَةُ، وَهُوَ أَمْرٌ مَعْلُومٌ لَدَى كُلِّ مُسْلِمٍ؛ لَوْلَا أَنَّ مُبْتَدِعَةً ظَهَرُوا بَعْدَ زَمَنِ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سْتَمَدُّوا عَقَائِدَهُمْ مِنْ دِيَانَاتٍ مُحَرَّفَةٍ، وَفَلْسَفَاتٍ وَضْعِيَّةٍ، وَمَذَاهِبَ بَاطِنِيَّةٍ، ثُمَّ رَأَوْا أَنَّ عَقَائِدَهُمُ الْمُنْحَرِفَةَ فِي عُلُ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خَلْقِهِ تُصَادِمُ نُصُوصَ الْكِتَابِ وَالسُّنَّةِ، وَتُخَالِفُ الْعَقْلَ وَالْفِطْرَةَ، فَحَرَّفُوا مَعَانِيَ النُّصُوصِ الْوَاضِحَةِ، وَصَادَرُوا الْعَقْلَ وَهُمْ يَتَبَجَّحُونَ بِهِ، وَخَالَفُوا الْفِطْرَةَ السَّوِ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لُّ ذَلِكَ مِنْ أَجْلِ أَنْ تَصِحَّ أَقْوَالُهُمُ الْمُنْحَرِفَةُ فِي نَفْيِ عُلُ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اتِهِ عَلَى خَلْقِ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نْهُمْ طَائِفَةٌ زَعَمُوا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كُلِّ مَكَانٍ بِذَاتِهِ، لَا بِعِلْمِهِ وَإِحَاطَتِهِ، فَكَانَ رَبُّهُمُ الَّذِي زَعَمُوهُ مَوْجُودًا بِذَاتِهِ فِي الْمَزَابِلِ وَالْحُشُوشِ وَالْحَمَّامَاتِ وَأَمَاكِنِ الْقَذَ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 عَنْ زَعْمِهِمْ عُلُوًّا كَبِي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طَائِفَةٌ أُخْرَى زَعَمُوا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دَاخِلَ الْعَالَمِ وَلَا خَارِجَهُ، وَلَا مُتَّصِلًا بِهِ وَلَا مُنْفَصِلًا عَنْهُ، وَلَا فَوْقَهُ وَلَا تَحْ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ى آخِرِ تُرَّهَاتِهِمُ الَّتِي وَصَفُوا بِهَا الرَّ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شَبَّهُوهُ بِالْمَعْدُو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 عَنْ ذَلِكَ عُلُوًّا كَبِيرًا</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يَسْتَمِيتُ الْمُبْتَدِعَةُ الضُّلَّالُ فِي إِيصَالِ هَذِهِ الْعَقِيدَةِ الْفَاسِدَةِ إِلَى عَوَامِّ الْمُسْلِمِينَ وَأَطْفَالِهِمْ، بِمَا يَنْشَطُونَ فِيهِ مِنْ دُرُوسٍ وَمُحَاضَرَاتٍ وَنَدَوَاتٍ، يَبُثُّونَهَا فِي وَسَائِلِ التَّوَاصُلِ الْجَمَاعِ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صَارُوا يَخْطُبُونَ بِعَقِيدَتِهِمُ الْفَاسِدَةِ عَلَى الْمَنَابِرِ فِي كَثِيرٍ مِنَ الْبِلَادِ الْإِسْلَامِيَّةِ، وَأَعْجَبُ مِنْ ذَلِكَ أَنَّ بَعْضَهُمْ جَعَلَهَا مِنْ أَدْعِيَةِ الطَّوَافِ حَوْلَ الْكَعْبَةِ، وَيُصَوِّرُهَا وَيَبُثُّهَا لِلْعَامَّةِ، وَبَعْضُهُمْ يُلَقِّنُهَا لِلْأَطْفَالِ اللَّاجِئِينَ مِنْ أَهْلِ السُّنَّةِ؛ لِذَا وَجَبَ الْحَذَرُ مِنْهُمْ وَمِنْ إِضْلَالِهِمْ لِلنَّاسِ؛ فَإِنَّ عُلُوَّ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ذَاتِهِ عَلَى خَلْقِهِ مُسْتَقِرٌّ فِي الْفِطَرِ السَّوِيَّةِ، وَدَلَّتْ عَلَيْهِ الْعُقُولُ الصَّرِيحَةُ، وَتَوَاتَرَتْ بِهِ نُصُوصُ الْكِتَابِ وَالسُّنَّةِ، وَلَكِنَّ أَصْحَابَ الْأَهْوَاءِ فِي ضَلَالِهِمْ يَعْمَهُونَ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جَاثِيَةِ</w:t>
      </w:r>
      <w:r>
        <w:rPr>
          <w:rFonts w:cs="Traditional Arabic" w:ascii="Traditional Arabic" w:hAnsi="Traditional Arabic"/>
          <w:szCs w:val="36"/>
          <w:rtl w:val="true"/>
        </w:rPr>
        <w:t xml:space="preserve">: </w:t>
      </w:r>
      <w:r>
        <w:rPr>
          <w:rFonts w:cs="Traditional Arabic" w:ascii="Traditional Arabic" w:hAnsi="Traditional Arabic"/>
          <w:szCs w:val="36"/>
        </w:rPr>
        <w:t>2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Calibri" w:hAnsi="Calibri" w:cs="Traditional Arabic"/>
          <w:sz w:val="22"/>
          <w:szCs w:val="36"/>
        </w:rPr>
      </w:pPr>
      <w:r>
        <w:rPr>
          <w:rFonts w:cs="Traditional Arabic" w:ascii="Calibri" w:hAnsi="Calibri"/>
          <w:sz w:val="22"/>
          <w:szCs w:val="36"/>
          <w:rtl w:val="true"/>
        </w:rPr>
      </w:r>
    </w:p>
    <w:p>
      <w:pPr>
        <w:pStyle w:val="Normal"/>
        <w:jc w:val="left"/>
        <w:rPr>
          <w:rFonts w:ascii="Calibri" w:hAnsi="Calibri" w:cs="Traditional Arabic"/>
          <w:sz w:val="22"/>
          <w:szCs w:val="36"/>
        </w:rPr>
      </w:pPr>
      <w:r>
        <w:rPr>
          <w:rFonts w:cs="Traditional Arabic" w:ascii="Calibri" w:hAnsi="Calibri"/>
          <w:sz w:val="22"/>
          <w:szCs w:val="36"/>
          <w:rtl w:val="true"/>
        </w:rPr>
      </w:r>
    </w:p>
    <w:p>
      <w:pPr>
        <w:pStyle w:val="Normal"/>
        <w:jc w:val="left"/>
        <w:rPr>
          <w:rFonts w:cs="Traditional Arabic"/>
          <w:szCs w:val="36"/>
        </w:rPr>
      </w:pPr>
      <w:r>
        <w:rPr>
          <w:rFonts w:cs="Traditional Arabic"/>
          <w:szCs w:val="36"/>
          <w:rtl w:val="true"/>
        </w:rPr>
      </w:r>
    </w:p>
    <w:p>
      <w:pPr>
        <w:pStyle w:val="Normal"/>
        <w:jc w:val="both"/>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49:00Z</dcterms:created>
  <dc:creator>الشيخ د ابراهيم الحقيل</dc:creator>
  <dc:description/>
  <dc:language>en-US</dc:language>
  <cp:lastModifiedBy>ahmed</cp:lastModifiedBy>
  <cp:lastPrinted>2023-02-28T11:50:00Z</cp:lastPrinted>
  <dcterms:modified xsi:type="dcterms:W3CDTF">2023-02-28T09:51:00Z</dcterms:modified>
  <cp:revision>5</cp:revision>
  <dc:subject>1/العلم بالله تعالى من أعظم النعم وأشرفها 2/بعض الأدلة على علو الله تعالى بذاته وصفاته 3/التحذير من المبتدعة أصحاب الأفكار المنحرفة 4/وجوب الحرص على الفهم الصحيح لصفات الله تعالى وأسمائه</dc:subject>
  <dc:title>علو الله تعالى على خلقه (1)</dc:title>
</cp:coreProperties>
</file>